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>LEI COMPLEMENTAR Nº 129 – DE 27 DE JULHO D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 xml:space="preserve">Altera a redação do art. 2º e os Anexos III e IV, da Lei Complementar nº 116, de 05 de abril de 2000 e o Quadro de Classificação de Cargos da Lei Complementar nº 018, de 14 de dezembro de 1993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O Povo do Município de Patos de Minas, Estado de Minas Gerais, por seus representantes, aprovou, e eu, em seu nome, sanciono a seguinte Lei Complementar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1º O art. 2º, da Lei Complementar nº 116, de 05 de abril de 2000, passa a ter a seguinte redaçã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“Art. 2º O vencimento do cargo de Técnico de Raio X, integra o GH VIII, correspondendo a R$ 425,19 (quatrocentos e vinte e cinco reais e dezenove centavos) e o vencimento do cargo de Médico Generalista/Plantonista, integra o GH XIV, correspondendo a R$ 2.400,00 (dois mil e quatrocentos reais)”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2º Os Anexos III e IV referidos no parágrafo único, do art. 1º, da Lei Complementar nº 116/2000, passam a ser os constantes da presente Lei Complementa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3º No Quadro de Classificação dos Cargos por Grupo Hierárquico, o GH XIII tem sua variação alterada para 361 a 617 pontos, ficando criado o GH XIV, com 618 pont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4º Esta Lei Complementar entra em vigor na data de sua publicação, retroagindo os seus efeitos a 1º de junho de 200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5º  Revogam-se as disposições em contrári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Prefeitura Municipal de Patos de Minas, 27 de julho de 2000, 110º ano da República e 132º ano do Municípi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ELMIRO ALVES DO NASCIMENT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Prefeito Municipa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ELVIRA FERREIRA PORTO CORDEIR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Secretária Municipal de Govern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EDGARD DO VALE RAMO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Secretário Municipal de Administraçã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A N E X O   II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MÉDICO GENERALISTA/PLANTON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REGIME JURÍDICO:                                                                        GH: XIV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STATUTÁRIO                                                                                 PONTOS: 61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TRIBU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1. Executar atividades profissionais típicas, correspondentes à sua respectiva habilitação superio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2. Orientar, quando solicitado, o trabalho de outros servidor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3. Prestar assessoramento técnico em sua área de conhecimen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4. Emitir diagnóstico, prescrever medicamentos e realizar outras formas de tratamento para diversos tipos de enfermidades aplicando recursos de medicina preventiva ou terapêutica, promovendo a saúd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5. Acompanhar os pacientes em observação, bem como evoluir o quadro clínico do mesmo, possibilitando a seqüência, transferência ou alta do pacient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6. Permanecer no local de trabalho durante as 12 horas de plant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7. Atender urgências clínicas, cirúrgicas e traumatológicas.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8. Executar outras atividades correlatas que lhe forem atribuídas.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A N E X O   IV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MÉDICO GENERALISTA/PLANTON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5"/>
        <w:gridCol w:w="1146"/>
      </w:tblGrid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O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U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RUÇÃO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urso superior completo (com habilitação legal para o exercício  da profissão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PERIÊNCIA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cima de 8 ano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FORÇO MENTAL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refas complexas que requerem do executante esforço mental, em grau elevado, com atividades de organização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ICIATIVA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refas diversificadas que requerem, com freqüência, julgamento individual mais acentuado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DIÇÕES E AMBIENTE DE TRABALHO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refas desenvolvidas em ambiente constantemente desfavorável de trabalho, sujeitas a graves danos físicos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FORÇO FÍSICO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refas que exigem acentuado esforço físico, de forma contínua, produzindo grande fadiga no executant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ORNADA DE TRABALHO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</w:t>
            </w:r>
            <w:r>
              <w:rPr>
                <w:b w:val="false"/>
              </w:rPr>
              <w:t xml:space="preserve">24 horas semanais (2 plantões de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</w:t>
            </w:r>
            <w:r>
              <w:rPr>
                <w:b w:val="false"/>
              </w:rPr>
              <w:t>12 horas)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RMA DE RECRUTAMENTO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</w:t>
            </w:r>
            <w:r>
              <w:rPr>
                <w:b w:val="false"/>
              </w:rPr>
              <w:t>Ampl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RMA DE PROGRESSÃO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</w:t>
            </w:r>
            <w:r>
              <w:rPr>
                <w:b w:val="false"/>
              </w:rPr>
              <w:t>Horizontal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RMA DE SELEÇÃO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</w:t>
            </w:r>
            <w:r>
              <w:rPr>
                <w:b w:val="false"/>
              </w:rPr>
              <w:t>Concurso Público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CLASSIFICAÇÃO DOS CARGOS POR GRUPO HIERÁRQU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2410"/>
        <w:gridCol w:w="12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AR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H VARI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N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II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écnico de Nível Superior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 a 6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IV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édico Generalista/Planton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00" w:h="17861"/>
      <w:pgMar w:left="1814" w:right="1021" w:gutter="0" w:header="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 w:val="false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2:14:00Z</dcterms:created>
  <dc:creator>SEC.MUN.GOVERNO</dc:creator>
  <dc:description/>
  <dc:language>en-US</dc:language>
  <cp:lastModifiedBy>SEGOV</cp:lastModifiedBy>
  <cp:lastPrinted>2000-07-28T09:26:00Z</cp:lastPrinted>
  <dcterms:modified xsi:type="dcterms:W3CDTF">2000-07-28T12:27:00Z</dcterms:modified>
  <cp:revision>3</cp:revision>
  <dc:subject/>
  <dc:title>_____PROJETO DE LEI Nº</dc:title>
</cp:coreProperties>
</file>