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LEI Nº 4.913 – DE 22 DE SETEMBRO DE 20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jc w:val="both"/>
        <w:rPr/>
      </w:pPr>
      <w:r>
        <w:rPr>
          <w:rFonts w:cs="Verdana" w:ascii="Verdana" w:hAnsi="Verdana"/>
          <w:b/>
        </w:rPr>
        <w:t>Denomina de Rua José Caixeta Queiroz Sobrinho a atual Rua U, localizada no Bairro Sebastião Amorim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aprovou, e eu, em seu nome, sanciono a seguinte lei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1º - Fica denominada Rua José Caixeta Queiroz Sobrinho a atual Rua U, localizada entre as quadras 32 e 36, setor 31, Bairro Sebastião Amorim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º - Fica o Executivo Municipal autorizado a proceder ao devido emplacamento da citada via public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22 de setembro de 2000, 110º ano da República e 132º ano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VIRA FERREIRA PORTO CORDEIRO – Prefeita Municipal em Exercíci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49:00Z</dcterms:created>
  <dc:creator>Convidado</dc:creator>
  <dc:description/>
  <cp:keywords/>
  <dc:language>en-US</dc:language>
  <cp:lastModifiedBy>Tânia Araújo Machado</cp:lastModifiedBy>
  <dcterms:modified xsi:type="dcterms:W3CDTF">2017-12-04T16:29:00Z</dcterms:modified>
  <cp:revision>8</cp:revision>
  <dc:subject/>
  <dc:title>                                             LEI Nº 4</dc:title>
</cp:coreProperties>
</file>