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4.857 – DE 14 DE JUNHO D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</w:t>
      </w:r>
      <w:r>
        <w:rPr>
          <w:rFonts w:cs="Verdana" w:ascii="Verdana" w:hAnsi="Verdana"/>
          <w:color w:val="FF0000"/>
          <w:sz w:val="20"/>
        </w:rPr>
        <w:t>Lei alterada pela Lei : 5105/01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õe sobre a Gratificação de Produtividade fiscal – GPF – e dá outras providencias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A Gratificação de Produtividade Fiscal – GPF – á atribuída aos servidores estáveis, ocupantes dos cargos das carreiras de Fiscal Tributário, Fiscal Sanitário e Fiscal de Obra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Não fará jus à GPF o servidor que esteja ocupando cargo comissionado fora da classe de fiscal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GPF será calculada considerand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O limite máximo de 200(duzentos) ponto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O valor de cada ponto corresponderá a 1% (um por cento) do vencimento básico, no nível I, para o cargo de cada carreira de fiscal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O cálculo dos pontos sra apurado mediante avaliação de atingimento de metas individuais, por equipes e de relacionamento individual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 avaliação prevista no artigo anterior será realizada trimestralmente, na primeira quinzena do último mês da cada trimestre, para pagamento no primeiro mês do trimestre subseqüe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s critérios de avaliação serão estabelecidos por Decreto do Poder Executivo, respeitada as peculiaridades de cada carreira da área de fiscalização e observará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– As avaliações serão realizadas por comissão de servidores efetivos, designada pelo Prefeito Municipal, e acompanhada pela chefia imediata do servidor avaliad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Para fazer jus à CPF o servidor terá que atingir pontuação igual ou superior a 70(setenta) pontos, num total de 100(cem) pontos . Caso sua pontuação seja inferior a 70(setenta) pontos, sra dado a ela a oportunidade do contraditório e da ampla defes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A cada trimestre não poderá ser atribuído GPF superior a 10(dez) pont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Os percentuais da CPF serão atribuídos na proporção da 10(dez) pontos para pontuação entre 90(noventa) e 100(cem) pontos; 7(sete) pontos para pontuação entre 80(oitenta) e 89(oitenta e nove) pontos e 5(cinco) pontos para pontuação entre 70(setenta) e 79(setenta e nove) pont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O servidor que não atingir pontuação superior a 70(setenta) pontos terá diminuída de sua GPF os pontos correspondentes a 5(cinco) para pontuação entre 50(cinqüenta) e 69(sessenta e nove) pontos e de 10(dez) para pontuação inferior a 50(cinqüenta) pont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A GPF que o servidor fizer jus no mês de dezembro, integrará seu 13º venci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6º - A CPF será devida também nos casos de afastamento considerados como de efetivo exercíci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Se o período dos afastamentos previstos no Caput deste artigo for igual ou superior a três meses, será atribuída a ele pontuação correspondentes a 70(setenta) pontos, sendo inferior a avaliação irá considerar proporcionalmente, o período trabalhad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- A Gratificação de Produtividade Fiscal exclui o pagamento de gratificação pela prestação de serviço extraordiná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- As despesas decorrentes da aplicação desta Lei serão atendidas por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9º - O Poder Executivo regulamentará esta Lei, no prazo de 90(noventa) dia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0º - A Gratificação de Produtividade Fiscal prevista nas Leis 1.137 de 10 de março de 1971, 1.545 de 18 de abril de 1977 e 2.200 de 11 de março de 1987, será incorporada a remuneração dos beneficiários em atividade, considerando-se a pontuação obtida na data de entrada em vigor da presente Lei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1º - Esta Lei entra em vigor na data de sua publicação, revogando as disposições em contrário, especialmente as Leis 1.137 de 10 de março de 1971 e 1.545, de 18 de abril de 1977 e 2.200 de 11 de março de 1987. 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junho de 2000, 110º ano da República e 132º ano do Municípi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miro Alves do Nasciment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52:00Z</dcterms:created>
  <dc:creator>ROSENI</dc:creator>
  <dc:description/>
  <dc:language>en-US</dc:language>
  <cp:lastModifiedBy>Camara Municipal de Patos de Minas</cp:lastModifiedBy>
  <dcterms:modified xsi:type="dcterms:W3CDTF">2007-06-22T11:26:00Z</dcterms:modified>
  <cp:revision>3</cp:revision>
  <dc:subject/>
  <dc:title>Lei nº 2</dc:title>
</cp:coreProperties>
</file>