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4.824– DE 10 DE MARÇO D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era o art. 1º da Lei 2.132, de 11 de agosto de 1986, que declara de utilidade pública o Conselho de Desenvolvimento Comunitário de Boassara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Art. 1º da Lei nº 2.132, de 11 de agosto de 1986, que declara de utilidade pública o Conselho de Desenvolvimento Comunitário de Boassara, passa a ter a seguinte redaçã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. 1º Fica declarado e reconhecido de utilidade pública o Conselho Comunitário de Desenvolvimento de Boassara, entidade civil, sem fins lucrativos.”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Revogam-se as disposições em contrário.</w:t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0 de março de 2000, 110º ano da República e 132º ano do Município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miro Alves do Nascimento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43:00Z</dcterms:created>
  <dc:creator>ROSENI</dc:creator>
  <dc:description/>
  <dc:language>en-US</dc:language>
  <cp:lastModifiedBy>ROSENI</cp:lastModifiedBy>
  <dcterms:modified xsi:type="dcterms:W3CDTF">2006-08-25T02:18:00Z</dcterms:modified>
  <cp:revision>6</cp:revision>
  <dc:subject/>
  <dc:title>Lei nº 2</dc:title>
</cp:coreProperties>
</file>