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LEI COMPLEMENTAR Nº </w:t>
      </w:r>
      <w:r>
        <w:rPr/>
        <w:t>093 - DE 12 DE ABRIL DE 1999</w:t>
      </w:r>
    </w:p>
    <w:p>
      <w:pPr>
        <w:pStyle w:val="Normal"/>
        <w:ind w:left="283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>
          <w:b/>
          <w:b/>
          <w:bCs/>
        </w:rPr>
      </w:pPr>
      <w:r>
        <w:rPr>
          <w:b/>
          <w:bCs/>
        </w:rPr>
        <w:t>Cria o cargo de Coordenador do Serviço Municipal de Proteção e Defesa do Consumidor - PROCON MUNICIPAL</w:t>
      </w:r>
    </w:p>
    <w:p>
      <w:pPr>
        <w:pStyle w:val="Normal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Povo do Municipio de Patos de Minas, Estado de Minas, Gerais, por seus representantes, decretou, e eu, em seu nome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 Fica criado o cargo em comissão de COORDENADOR DO PROCON MUNICIPAL, subordinado diretamente à Controladoria Geral, de livre nomeação e exoneração pelo Prefeito, com a descrição e atribuições constantes do Anex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O vencimento do cargo ora criado corresponde a R$ 989,51 (novecentos e oitenta e nove reais e cinqüenta e um centavos), que passa a integrar o Grupo Chefia, com o código CH.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As despesas decorrentes da execução desta Lei Complementar serão atendidas por dotação própria do Orçamento Municipal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3º Esta Lei Complementar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feitura Municipal de Patos de Minas, 12 de abril de 1999, 109º ano da República e 131º ano do 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ELMIRO ALVES DO NASCIMENTO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ELVIRA FERREIRA PORTO CORDEIRO</w:t>
      </w:r>
    </w:p>
    <w:p>
      <w:pPr>
        <w:pStyle w:val="Normal"/>
        <w:jc w:val="both"/>
        <w:rPr/>
      </w:pPr>
      <w:r>
        <w:rPr/>
        <w:tab/>
        <w:tab/>
        <w:tab/>
        <w:tab/>
        <w:tab/>
        <w:t>Secretária Municipal de Governo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RANCISCO CARLOS FRECHIANI</w:t>
      </w:r>
    </w:p>
    <w:p>
      <w:pPr>
        <w:pStyle w:val="Normal"/>
        <w:jc w:val="both"/>
        <w:rPr/>
      </w:pPr>
      <w:r>
        <w:rPr/>
        <w:tab/>
        <w:tab/>
        <w:tab/>
        <w:tab/>
        <w:tab/>
        <w:t>Secretário Municipal de Administração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 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RDENADOR DO PROCON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: Chefia</w:t>
      </w:r>
    </w:p>
    <w:p>
      <w:pPr>
        <w:pStyle w:val="Normal"/>
        <w:jc w:val="both"/>
        <w:rPr/>
      </w:pPr>
      <w:r>
        <w:rPr/>
        <w:t>RECRUTAMENTO: Amplo</w:t>
      </w:r>
    </w:p>
    <w:p>
      <w:pPr>
        <w:pStyle w:val="Normal"/>
        <w:ind w:left="1985" w:hanging="1985"/>
        <w:jc w:val="both"/>
        <w:rPr>
          <w:b/>
          <w:b/>
          <w:bCs/>
        </w:rPr>
      </w:pPr>
      <w:r>
        <w:rPr/>
        <w:t>QUALIFICAÇÃO: Ser bacharel em Direito e possuir notório conhecimento na área de atu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TRIBUIÇÕ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 - Planejar, elaborar, propor e coordenar a política municipal de proteção e defesa d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Orientar os consumidores quanto aos seus direitos e garant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Receber, analisar e encaminhar consultas, denúncias ou sugestões apresentadas por entidades representativas ou pessoas jurídicas de direito público ou pri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Elaborar relatórios mensais das atividades do PROCON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Responsabilizar-se pela Assistência Jurídica a Consumidores bem como, pelo acompanhamento de Processos e de Julg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Atuar efetivamente nas atividades administrativas e financeiras do PROCON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Informar, conscientizar e motivar o consumidor, através dos diferentes meios de comun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Executar outras atividades correlatas que lhe forem atribuí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00" w:h="17861"/>
      <w:pgMar w:left="1871" w:right="1021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0:06:00Z</dcterms:created>
  <dc:creator>SEC.MUN.GOVERNO</dc:creator>
  <dc:description/>
  <dc:language>en-US</dc:language>
  <cp:lastModifiedBy>SEC.MUN.GOVERNO</cp:lastModifiedBy>
  <cp:lastPrinted>1999-04-12T10:11:00Z</cp:lastPrinted>
  <dcterms:modified xsi:type="dcterms:W3CDTF">1999-04-12T10:17:00Z</dcterms:modified>
  <cp:revision>3</cp:revision>
  <dc:subject/>
  <dc:title>					PROJETO DE LEI COMPLEMENTAR N� ...</dc:title>
</cp:coreProperties>
</file>