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</w:rPr>
        <w:t>LEI Nº 4.673 DE 11 DE JANEIRO DE 1999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</w:p>
    <w:p>
      <w:pPr>
        <w:pStyle w:val="Normal"/>
        <w:ind w:left="19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tera a redação do inciso I, do artigo 3º, da Lei nº 259, de 08 de agosto de 1955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O Povo do Município de Patos de Minas, Estado de Minas </w:t>
        <w:br/>
        <w:t>Gerais, por seus representantes decretou, e eu, em seu nome sanciono a seguinte lei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Art. 1º - O inciso I do Art. 3º da Lei 259, de 08 de agosto de 1955, passa a vigorar com a seguinte reda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“Art. 3º 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– Os quarteirões nºs. 215 e 215-A, serão divididos por uma rua, que terá o nome de Padre Alaor, ex-rua Interior, começando na Av. Paranaíba, entre as Ruas Dr. Marcolino e Dona Luíza.”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rt. 2º - Esta Lei entra em vigor na data de sua publicaçã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Art. 3º -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Prefeitura Municipal de Patos de Minas, 11 de janeiro 1999, 109º ano da República e 130º do Municíp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LMIRO ALVES DO NASCIMENTO – Prefeito Municip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43:00Z</dcterms:created>
  <dc:creator>Convidado</dc:creator>
  <dc:description/>
  <cp:keywords/>
  <dc:language>en-US</dc:language>
  <cp:lastModifiedBy>João Carlos Pereira</cp:lastModifiedBy>
  <dcterms:modified xsi:type="dcterms:W3CDTF">2006-10-12T18:11:00Z</dcterms:modified>
  <cp:revision>6</cp:revision>
  <dc:subject/>
  <dc:title>LEI Nº 4</dc:title>
</cp:coreProperties>
</file>