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ind w:left="3420" w:hanging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LEI Nº 4.649 - DE 01 DE DEZEMBRO DE 1998</w:t>
      </w:r>
    </w:p>
    <w:p>
      <w:pPr>
        <w:pStyle w:val="Normal"/>
        <w:tabs>
          <w:tab w:val="clear" w:pos="708"/>
          <w:tab w:val="left" w:pos="3330" w:leader="none"/>
        </w:tabs>
        <w:ind w:left="34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tabs>
          <w:tab w:val="clear" w:pos="708"/>
          <w:tab w:val="left" w:pos="3150" w:leader="none"/>
        </w:tabs>
        <w:ind w:left="3240" w:hanging="270"/>
        <w:rPr/>
      </w:pPr>
      <w:r>
        <w:rPr>
          <w:rFonts w:eastAsia="Verdana"/>
        </w:rPr>
        <w:t xml:space="preserve">   </w:t>
      </w:r>
      <w:r>
        <w:rPr/>
        <w:t>ALTERA A REDAÇÃO DO INCISO II, DO ARTIGO 3º, DA LEI Nº 259, DE 08 DE AGOSTO DE 1955</w:t>
      </w:r>
    </w:p>
    <w:p>
      <w:pPr>
        <w:pStyle w:val="Normal"/>
        <w:ind w:left="33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 inciso II do art. 3º da Lei 259, de 08 de agosto de 1955, passa a vigorar com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“Art. 3º - 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- 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I – Os Quarteirões 216 e 216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 xml:space="preserve">A, 237 e 237 A, serão divididos por uma rua, que terá o nome de Rua Olímpio Borges, também conhecida como Rua Interior nº 2 (dois), começando na Rua Prefeito Camundinho, entre as Ruas Dona Luíza e Rua Barão do Rio Branc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Prefeitura Municipal de Patos de Minas, 01 de dezembro de 1998, 109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ano da República e 13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do Municípi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ELMIRO ALVES DO NASCIMENTO -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0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2:39:00Z</dcterms:created>
  <dc:creator>a</dc:creator>
  <dc:description/>
  <dc:language>en-US</dc:language>
  <cp:lastModifiedBy>a</cp:lastModifiedBy>
  <dcterms:modified xsi:type="dcterms:W3CDTF">1999-02-14T02:47:00Z</dcterms:modified>
  <cp:revision>1</cp:revision>
  <dc:subject/>
  <dc:title>     LEI Nº 4</dc:title>
</cp:coreProperties>
</file>