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 4.556 - DE 31 DE MARÇO DE 1998</w:t>
      </w:r>
    </w:p>
    <w:p>
      <w:pPr>
        <w:pStyle w:val="Recuodecorpodetexto2"/>
        <w:tabs>
          <w:tab w:val="clear" w:pos="708"/>
          <w:tab w:val="left" w:pos="3600" w:leader="none"/>
          <w:tab w:val="left" w:pos="369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ecuodecorpodetexto2"/>
        <w:tabs>
          <w:tab w:val="clear" w:pos="708"/>
          <w:tab w:val="left" w:pos="3600" w:leader="none"/>
          <w:tab w:val="left" w:pos="3690" w:leader="none"/>
        </w:tabs>
        <w:ind w:left="1980" w:hanging="0"/>
        <w:jc w:val="both"/>
        <w:rPr/>
      </w:pPr>
      <w:r>
        <w:rPr/>
        <w:t>DECLARA DE UTILIDADE PÚBLICA O SINDICATO DOS JORNALISTAS, RADIALISTAS PROFISSIONAIS E TRABALHADORES EM EMPRESAS DE COMUNICAÇÃO, PUBLICIDADE E JORNALISMO DE PATOS DE MINAS E REGIÃO -  SIRTECOM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 Fica declarado e reconhecido de Utilidade Pública o Sindicato dos Jornalistas, Radialistas Profissionais e Trabalhadores em Empresas de Comunicação, Publicidade e Jornalismo de Patos de Minas e Região - SIRTECO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31  de março de 1998.</w:t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miro Alves do Nascimento -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0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5:36:00Z</dcterms:created>
  <dc:creator>a</dc:creator>
  <dc:description/>
  <cp:keywords/>
  <dc:language>en-US</dc:language>
  <cp:lastModifiedBy>João Carlos Pereira</cp:lastModifiedBy>
  <dcterms:modified xsi:type="dcterms:W3CDTF">2006-10-14T11:13:00Z</dcterms:modified>
  <cp:revision>3</cp:revision>
  <dc:subject/>
  <dc:title>    LEI Nº 4</dc:title>
</cp:coreProperties>
</file>