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both"/>
        <w:rPr>
          <w:rFonts w:ascii="Verdana" w:hAnsi="Verdana" w:cs="Verdana"/>
          <w:bCs/>
        </w:rPr>
      </w:pPr>
      <w:r>
        <w:rPr/>
        <w:tab/>
        <w:tab/>
        <w:tab/>
      </w:r>
      <w:r>
        <w:rPr>
          <w:rFonts w:cs="Verdana" w:ascii="Verdana" w:hAnsi="Verdana"/>
          <w:bCs/>
        </w:rPr>
        <w:t>LEI Nº 4.547 – DE 07 DE JANEIRO DE 1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126" w:hanging="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voga a Lei nº 1.800/82 que autoriza a doação de ações da Cemig à Fundação Municipal de Ensino de Patos de Minas e o Inc. I, do art. 4º da Lei 1.768/81</w:t>
      </w:r>
    </w:p>
    <w:p>
      <w:pPr>
        <w:pStyle w:val="Normal"/>
        <w:tabs>
          <w:tab w:val="clear" w:pos="708"/>
          <w:tab w:val="left" w:pos="1080" w:leader="none"/>
        </w:tabs>
        <w:ind w:left="283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O Povo do Município de Patos de Minas, Estado de Minas Gerais, por seus representantes, decretou, e eu, em seu nome, sanciono a seguinte Le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>Art. 1º Revoga a Lei nº 1.800, e 26/03/82 que “autoriza doação de ações da Cemig à Fundação Municipal de Ensino de Patos de Minas”, e o inc. I do art. 4º, da Lei 1.768/81 que “autoriza a Instituição da Fundação Municipal de Ensino de Patos de Minas.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rt. 2º Revogadas as disposições em contrário, está Lei entra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>Prefeitura Municipal de Patos de Minas, 07 de janeiro de 1998, 108º ano da República e 128º do Município.</w:t>
      </w:r>
    </w:p>
    <w:p>
      <w:pPr>
        <w:pStyle w:val="TextBody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lmiro Alves do Nasciment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Verdana" w:hAnsi="Verdana" w:cs="Verdana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46:00Z</dcterms:created>
  <dc:creator>Usuario</dc:creator>
  <dc:description/>
  <cp:keywords/>
  <dc:language>en-US</dc:language>
  <cp:lastModifiedBy>João Carlos Pereira</cp:lastModifiedBy>
  <dcterms:modified xsi:type="dcterms:W3CDTF">2006-10-22T23:05:00Z</dcterms:modified>
  <cp:revision>4</cp:revision>
  <dc:subject/>
  <dc:title>LEI Nº 4</dc:title>
</cp:coreProperties>
</file>