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</w:r>
      <w:r>
        <w:rPr>
          <w:rFonts w:cs="Verdana" w:ascii="Verdana" w:hAnsi="Verdana"/>
        </w:rPr>
        <w:t>LEI Nº 4.452/97 – DE JULHO DE 1997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2126" w:hanging="0"/>
        <w:outlineLvl w:val="0"/>
        <w:rPr>
          <w:rFonts w:ascii="Verdana" w:hAnsi="Verdana" w:cs="Verdana"/>
          <w:b/>
          <w:b/>
          <w:bCs/>
          <w:vertAlign w:val="subscript"/>
        </w:rPr>
      </w:pPr>
      <w:r>
        <w:rPr>
          <w:rFonts w:cs="Verdana" w:ascii="Verdana" w:hAnsi="Verdana"/>
          <w:b/>
          <w:bCs/>
        </w:rPr>
        <w:t>Declara de Utilidade Pública a Associação de Moradores do Bairro Nossa Senhora de Fátima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, decretou, e eu, em seu nome, sanciono a seguinte Le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Fica declarada e reconhecida de utilidade pública , a Associação de Moradores do Bairro Nossa Senhora de Fátima, sociedade civil, sem fins lucrativ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Esta Lei entra em vigor na data de sua publicaçã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Revogam-se as disposições em contrário, especialmente a Lei nº 2.320, de 05 de abril de 198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7 de julho de 1997, 107º ano da República e 105º do Município.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lmiro Alves do Nasciment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FEITO MUNICIPA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Verdana" w:hAnsi="Verdana" w:cs="Verdana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4:00Z</dcterms:created>
  <dc:creator>Usuario</dc:creator>
  <dc:description/>
  <cp:keywords/>
  <dc:language>en-US</dc:language>
  <cp:lastModifiedBy>Usuario</cp:lastModifiedBy>
  <dcterms:modified xsi:type="dcterms:W3CDTF">2006-10-05T18:10:00Z</dcterms:modified>
  <cp:revision>4</cp:revision>
  <dc:subject/>
  <dc:title>LEI Nº 4</dc:title>
</cp:coreProperties>
</file>