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Verdana" w:ascii="Verdana" w:hAnsi="Verdana"/>
        </w:rPr>
        <w:t>LEI N. 4.357 – DE 09 DE ABRIL DE 1997</w:t>
      </w:r>
    </w:p>
    <w:p>
      <w:pPr>
        <w:pStyle w:val="Heading1"/>
        <w:tabs>
          <w:tab w:val="clear" w:pos="708"/>
          <w:tab w:val="left" w:pos="1080" w:leader="none"/>
        </w:tabs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a a doação de imóvel ao Estado de Minas Gerais e dá outras providências</w:t>
      </w:r>
    </w:p>
    <w:p>
      <w:pPr>
        <w:pStyle w:val="Normal"/>
        <w:ind w:left="34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, decretou, e eu, em seu nome, sanciono a seguinte Lei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Verdana" w:ascii="Verdana" w:hAnsi="Verdana"/>
        </w:rPr>
        <w:t>Art. 1º Fica o Poder Executivo autorizado a doar ao Estado de Minas Gerais um terreno constituído pelo lote 3 da quadra C, inscrito na Divisão de Urbanismo sob n° 44-03-0263-000-00 com a área de 6.353,75m² (seis mil, trezentos e cinqüenta e três metros e setenta e cinco centímetros quadrados), situado nas esquinas das ruas Ipatinga, Vespasiano e Ouro Branco, no Distrito Industrial II, desta cidade, tendo 66,00 metros de frente para Rua Vespasiano, 84,50 metros de frente para Rua Ipatinga, 83,50 metros de frente para a Rua Ouro Branco e 85,50 metros de fundo para o lote 2, procedendo de documento registrado sob o n°11/16.527, no Cartório local de Registro de Imóveis, da propriedade do Município de Patos de Minas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Art. 2º Esta lei entra em vigor na data de sua publicação.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rt. 3º Revogam-se as disposições em contrário, especialmente as Leis n°s. 2.373/88, 3.197/93 e 4.341/9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>Prefeitura Municipal de Patos de Minas, 09 de abril de 1997, 107˚ ano da República e 104˚ do Municíp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Verdana" w:ascii="Verdana" w:hAnsi="Verdana"/>
        </w:rPr>
        <w:t xml:space="preserve">Elmiro Alves do Nascimento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</w:rPr>
        <w:tab/>
        <w:tab/>
        <w:tab/>
        <w:tab/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40:00Z</dcterms:created>
  <dc:creator>Usuario</dc:creator>
  <dc:description/>
  <cp:keywords/>
  <dc:language>en-US</dc:language>
  <cp:lastModifiedBy>João Carlos Pereira</cp:lastModifiedBy>
  <dcterms:modified xsi:type="dcterms:W3CDTF">2006-10-25T17:41:00Z</dcterms:modified>
  <cp:revision>6</cp:revision>
  <dc:subject/>
  <dc:title>LEI Nº 4</dc:title>
</cp:coreProperties>
</file>