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Verdana" w:ascii="Verdana" w:hAnsi="Verdana"/>
        </w:rPr>
        <w:t>LEI N. 4.341 – DE 13 DE MARÇO DE 1997</w:t>
      </w:r>
    </w:p>
    <w:p>
      <w:pPr>
        <w:pStyle w:val="Heading1"/>
        <w:tabs>
          <w:tab w:val="clear" w:pos="708"/>
          <w:tab w:val="left" w:pos="108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a doação de imóvel ao Estado de Minas Gerais, para construção de uma Cadeia Pública</w:t>
      </w:r>
    </w:p>
    <w:p>
      <w:pPr>
        <w:pStyle w:val="Normal"/>
        <w:ind w:left="34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, decretou, e eu, em seu nome, sanciono a seguinte Lei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Art. 1º Fica o Poder Executivo autorizado a doar ao Estado de Minas Gerais um terreno constituído pelo lote 3  da quadra C, inscrito na Divisão de Urbanismo sob n° 44-03-0263-000-00. com a área de 6.353,75 m² (seis mil, trezentos e cinqüenta e três metros e setenta e cinco centímetros quadrados), situado nas esquinas da rua Ipatinga, Vespasiano e Ouro Branco, no Distrito Industrial II, desta cidade, tendo 66,00 metros de frente para a Rua Vespasiano, 84,50 metros de frente para a Rua Ipatinga, 83,50 metros de frente para a Rua Ouro Branco, e 85,50 metros de fundo para o lote 2, procedendo de documento registrado sob o n°11/16.527, no Cartório local de Registro de Imóveis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Verdana" w:ascii="Verdana" w:hAnsi="Verdana"/>
        </w:rPr>
        <w:t>Parágrafo único – O Terreno se destina à construção da Cadeia Públic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>Art. 2º A escritura pública de doação estabelecerá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inalienabilidade do imóvel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a obrigatoriedade de a entidade donatária utilizar o terreno exclusivamente para finalidade prevista nesta Lei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Verdana" w:ascii="Verdana" w:hAnsi="Verdana"/>
        </w:rPr>
        <w:t>III – a reversão do imóvel ao patrimônio do Município, em caso da não utilização do mesmo para a finalidade prevista, no prazo de 2 (dois) anos, a partir da data de doação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Verdana" w:ascii="Verdana" w:hAnsi="Verdana"/>
        </w:rPr>
        <w:t>Parágrafo único – O Poder Executivo poderá incluir, no instrumento, outras cláusulas e condições que julgar convenientes, para resguardo do interesse público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Verdana" w:ascii="Verdana" w:hAnsi="Verdana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rt. 4º Revogam-se as disposições em contrário, especialmente as Leis nºs. 2.373/88 e 3.197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13 de março de 1997, 107˚ ano da República e 104˚ do Municíp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lmiro Alves do Nascimento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</w:rPr>
        <w:tab/>
        <w:tab/>
        <w:tab/>
        <w:tab/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37:00Z</dcterms:created>
  <dc:creator>Usuario</dc:creator>
  <dc:description/>
  <cp:keywords/>
  <dc:language>en-US</dc:language>
  <cp:lastModifiedBy>João Carlos Pereira</cp:lastModifiedBy>
  <dcterms:modified xsi:type="dcterms:W3CDTF">2006-10-25T17:43:00Z</dcterms:modified>
  <cp:revision>6</cp:revision>
  <dc:subject/>
  <dc:title>LEI Nº 4</dc:title>
</cp:coreProperties>
</file>