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>
          <w:rFonts w:cs="Verdana" w:ascii="Verdana" w:hAnsi="Verdana"/>
        </w:rPr>
        <w:t>LEI Nº 4.241 – DE 21 DE OUTUBRO DE 1996</w:t>
      </w:r>
    </w:p>
    <w:p>
      <w:pPr>
        <w:pStyle w:val="Normal"/>
        <w:ind w:left="30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RESCENTA O §2º E REDEFINE O PARÁGRAFO ÚNICO DO ARTIGO 5º DA LEI 2.228/87. </w:t>
      </w:r>
    </w:p>
    <w:p>
      <w:pPr>
        <w:pStyle w:val="Normal"/>
        <w:ind w:left="30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. O artigo 5º da Lei 2.228/87, passa a ter o seguinte  §2º, após redefinição do parágrafo único para parágrafo primeiro: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..........................................................................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1º...............................................................................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2º Excepcionalmente, o donatário poderá alienar e/ou ceder a terceiros o imóvel recebido, desde que decorridos 5 (cinco) anos do seu recebimento cabendo a eles a escrituração e o registro do imóvel no momento da alienação”. 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rt. 2º.  Esta Lei entra em vigor na data de sua publicação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rt. 3º. Revogam-se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Prefeitura Municipal de Patos de Minas, 21 de outubro de 1996, 106º ano da Republica e 104º do Municíp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rbas Cambrai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28:00Z</dcterms:created>
  <dc:creator>Ana Cecilia</dc:creator>
  <dc:description/>
  <cp:keywords/>
  <dc:language>en-US</dc:language>
  <cp:lastModifiedBy>Ana Cici</cp:lastModifiedBy>
  <dcterms:modified xsi:type="dcterms:W3CDTF">2006-09-27T23:33:00Z</dcterms:modified>
  <cp:revision>4</cp:revision>
  <dc:subject/>
  <dc:title>LEI Nº 4</dc:title>
</cp:coreProperties>
</file>