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 4.019 – DE 31 DE AGOSTO DE 1995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eastAsia="Verdana" w:cs="Verdana" w:ascii="Verdana" w:hAnsi="Verdana"/>
          <w:color w:val="FF0000"/>
          <w:sz w:val="20"/>
        </w:rPr>
        <w:t xml:space="preserve">                           </w:t>
      </w:r>
      <w:r>
        <w:rPr>
          <w:rFonts w:cs="Verdana" w:ascii="Verdana" w:hAnsi="Verdana"/>
          <w:color w:val="FF0000"/>
          <w:sz w:val="20"/>
        </w:rPr>
        <w:t>Lei alterada pelas Leis : 4589/98, 4917/00 e 5576/05</w:t>
      </w:r>
    </w:p>
    <w:p>
      <w:pPr>
        <w:pStyle w:val="Normal"/>
        <w:jc w:val="right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right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ind w:left="19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IPLINA O USO DO PASSE ESCOLAR E DÁ OUTRAS PROVIDÊNCIAS</w:t>
      </w:r>
    </w:p>
    <w:p>
      <w:pPr>
        <w:pStyle w:val="Normal"/>
        <w:ind w:left="19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9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8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, e eu, em seu nome, sanciono a seguinte Lei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Esta lei disciplina o uso do Passe Escolar no transporte coletivo de Patos de Minas 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O passe escolar é de uso exclusivo de estudantes devidamente credenciados e dará direito a um desconto de 50% (cinqüenta por cento) no preço das passagens de transporte coletivo urbano da cidade de Patos de Mina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 O passe terá validade em qualquer dia do mês e ano, ressalvando o limite mensal de 50 (cinqüenta) por estudante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º Fica assegurada, em caso de sua não utilização, a troca dos passes de um mês para o mês seguinte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P credenciamento para utilização do passe escolar será feito pela União dos Estudantes Patenses (UEP) e pelas entidades de representação oficial de 3º grau, mediante a expedição de carteiras de identificação, com as seguintes especificações mínimas: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a) – nome completo do estudante;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b) – curso que freqüenta e o respectivo estabelecimento de ensino;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c) – data de nascimento;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d) – uma foto recente;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e) – assinatura do representante da entidade em sua parte frontal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 As carteiras serão expedidas nos meses de março a maio, com validade de um an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º As entidades representativas dos estudantes deverão fornecer à(s) empresa(s), no final do mês de maio de cada ano, a listagem com nomes e números de todas as carteiras expedidas. Caso sejam expedidas outras após essa data,  deverão ser repassados os dados à(s) empresa(s)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3º Ocorrendo extravio da carteira de identificação, o estudante deverá comunicar à entidade, que fornecerá segunda via, uma única vez, devendo ser repassado o novo nº da identidade à(s) empresa(s)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4º O estudante que permitir a utilização da sua carteira de identidade por terceiros terá a mesma cassada pela entidade, sendo vedada a sua renovaçã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4º O estudante só poderá utilizar o Passe Escolar, no Transporte Coletivo Urbano Municipal, acompanhado de sua Carteira de Identidade Estudantil, apresentando-a ao cobrador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5º Os passes serão vendidos mediante apresentação da Carteira de Identificação e cartão de freqüência fornecido pela(s) empresa(s) concessionária(s) contendo o carimbo da escola, na qual o estudante está matriculad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. A aquisição dos passes será feita diretamente na(s) empresa(s), dentro do expediente normal, nos primeiros 10 (dez) dias úteis do mê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6º Esta Lei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7º Revogam-se as disposições em contrário especialmente as Leis nºs 1.964/84 e 3.822/94.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31 de Agosto de 199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arbas Cambraia – Prefeito Municipal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8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1:28:00Z</dcterms:created>
  <dc:creator>WindowsXP</dc:creator>
  <dc:description/>
  <dc:language>en-US</dc:language>
  <cp:lastModifiedBy>Camara Municipal de Patos de Minas</cp:lastModifiedBy>
  <dcterms:modified xsi:type="dcterms:W3CDTF">2007-06-22T16:29:00Z</dcterms:modified>
  <cp:revision>17</cp:revision>
  <dc:subject/>
  <dc:title>LEI Nº 4</dc:title>
</cp:coreProperties>
</file>