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3.850 – DE 06 DE MARÇO DE 1995</w:t>
      </w:r>
    </w:p>
    <w:p>
      <w:pPr>
        <w:pStyle w:val="Normal"/>
        <w:tabs>
          <w:tab w:val="clear" w:pos="708"/>
          <w:tab w:val="left" w:pos="1035" w:leader="none"/>
        </w:tabs>
        <w:ind w:left="3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1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PASSE-LIVRE AOS DEFICIENTES VISUAIS, QUE IDENTIFICA, E AOS PARAPLÉGICOS, NO TRASPORTE COLETIVO PÚBLICO URBANO DE PATOS DE MINA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Fica concedido passe-livre aos deficientes visuais e aos paraplégicos, no transporte coletivo público urbano de Patos de Minas, respeitado o limite mensal de 50 (cinquenta) passes por pessoa.         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- Estende-se por deficiente visual, para fins de aplicação desta Lei, a pessoa cuja acuidade visual corrigida nos dois olhos, com lente de contato ou com óculos, seja igual ou inferior a 10% (dez por cento) ou que tenha o campo visual tubular restrito a, no máximo, 20 (vinte) graus.     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O credenciamento do beneficiário do passe-livre será feito pela Secretaria Municipal de Saúde e Ação Social, mediante preenchimento de formulário próprio. 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Para a concessão do credenciamento será exigido, e se for o caso, do beneficiário: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rFonts w:cs="Verdana" w:ascii="Verdana" w:hAnsi="Verdana"/>
        </w:rPr>
        <w:t>I - atestado comprobatório de que é portador de qualquer das deficiências a que se refere o artigo 1º desta Lei, expedido por médico credenciado pela Prefeitura Municipal de Patos de Minas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carteira de identidade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prova de residência no Município há, pelo menos, 01 (um) ano;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duas fotografias 3X4 recentes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rFonts w:cs="Verdana" w:ascii="Verdana" w:hAnsi="Verdana"/>
        </w:rPr>
        <w:t xml:space="preserve">§ 2º A credencial do passe-livre é intransferível de uso pessoal do beneficiário.              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O beneficiário do passe-livre se equipara ao passageiro regular, ficando, pois, na obrigação de observar as normas que regulamentam o transporte coletivo público urbano, sob pena de suspensão de seu passe por 30 (trinta) dias.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rFonts w:cs="Verdana" w:ascii="Verdana" w:hAnsi="Verdana"/>
        </w:rPr>
        <w:tab/>
        <w:t xml:space="preserve">Parágrafo único. A reincidência da inobservância das normas que regulamentam o transporte coletivo público urbano sujeitará o infrator à pena de cassação de seu passe.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4º Fica o Executivo Municipal autorizado a celebrar convênio com a empresa concessionária do serviço de transporte coletivo urbano de Patos de Minas, objetivando operacionalizar a concessão do benefício.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rFonts w:cs="Verdana" w:ascii="Verdana" w:hAnsi="Verdana"/>
        </w:rPr>
        <w:t xml:space="preserve">Art. 5º As despesas com a execução desta Lei correrão à conta de dotação própria do Orçamento Municipal.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Se necessário, o Poder Executivo regulamentará esta Lei, dentro do prazo de 60 (sessenta) dias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7º Esta Lei entra em vigor na data de sua publicação.  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Revogam-se as disposições em contrário, especialmente a Lei nº 3.830/94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rFonts w:cs="Verdana" w:ascii="Verdana" w:hAnsi="Verdana"/>
        </w:rPr>
        <w:t>Prefeitura Municipal de Patos de Minas, 06 de março de 199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arbas Cambraia - Prefeito Municip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55:00Z</dcterms:created>
  <dc:creator>João Carlos Pereira</dc:creator>
  <dc:description/>
  <cp:keywords/>
  <dc:language>en-US</dc:language>
  <cp:lastModifiedBy>João Carlos Pereira</cp:lastModifiedBy>
  <dcterms:modified xsi:type="dcterms:W3CDTF">2006-10-04T22:54:00Z</dcterms:modified>
  <cp:revision>7</cp:revision>
  <dc:subject/>
  <dc:title> LEI Nº 2</dc:title>
</cp:coreProperties>
</file>