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0" w:leader="none"/>
        </w:tabs>
        <w:ind w:left="2700" w:hanging="0"/>
        <w:rPr>
          <w:rFonts w:ascii="Verdana" w:hAnsi="Verdana" w:cs="Verdana"/>
        </w:rPr>
      </w:pPr>
      <w:r>
        <w:rPr>
          <w:rFonts w:cs="Verdana" w:ascii="Verdana" w:hAnsi="Verdana"/>
        </w:rPr>
        <w:t>LEI COMPLEMENTAR N° 020/94</w:t>
      </w:r>
    </w:p>
    <w:p>
      <w:pPr>
        <w:pStyle w:val="TextBodyIndent"/>
        <w:tabs>
          <w:tab w:val="clear" w:pos="708"/>
          <w:tab w:val="left" w:pos="639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08"/>
          <w:tab w:val="left" w:pos="639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08"/>
          <w:tab w:val="left" w:pos="639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PÕE SOBRE O ZONEAMENTO E O USO E OCUPAÇÃO DOS TERRENOS E EDIFICAÇÕES URBANAS NO TERRITÓRIO DO MUNICÍPIO DE PATOS DE MINAS E DÁ OUTRAS PROVIDÊNCIAS.</w:t>
      </w:r>
    </w:p>
    <w:p>
      <w:pPr>
        <w:pStyle w:val="TextBodyInden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jc w:val="both"/>
        <w:rPr/>
      </w:pPr>
      <w:r>
        <w:rPr/>
      </w:r>
    </w:p>
    <w:p>
      <w:pPr>
        <w:pStyle w:val="Recuodecorpodetexto3"/>
        <w:ind w:left="0" w:hanging="0"/>
        <w:jc w:val="both"/>
        <w:rPr/>
      </w:pPr>
      <w:r>
        <w:rPr/>
        <w:tab/>
        <w:t>O Povo do Município de Patos de Minas, Estado de Minas Gerais, por seus representantes decretou, e eu, em seu nome, sanciono a seguinte lei.</w:t>
      </w:r>
    </w:p>
    <w:p>
      <w:pPr>
        <w:pStyle w:val="Recuodecorpodetexto3"/>
        <w:ind w:left="90" w:hanging="0"/>
        <w:jc w:val="both"/>
        <w:rPr/>
      </w:pPr>
      <w:r>
        <w:rPr/>
      </w:r>
    </w:p>
    <w:p>
      <w:pPr>
        <w:pStyle w:val="Recuodecorpodetexto3"/>
        <w:ind w:left="0" w:hanging="0"/>
        <w:jc w:val="center"/>
        <w:rPr/>
      </w:pPr>
      <w:r>
        <w:rPr/>
        <w:t>CAPÍTULO I</w:t>
      </w:r>
    </w:p>
    <w:p>
      <w:pPr>
        <w:pStyle w:val="Recuodecorpodetexto3"/>
        <w:ind w:left="0" w:hanging="0"/>
        <w:jc w:val="center"/>
        <w:rPr/>
      </w:pPr>
      <w:r>
        <w:rPr/>
        <w:t>DAS DISPOSIÇÕES PRELIMINARES</w:t>
      </w:r>
    </w:p>
    <w:p>
      <w:pPr>
        <w:pStyle w:val="Recuodecorpodetexto3"/>
        <w:ind w:left="90" w:hanging="0"/>
        <w:jc w:val="center"/>
        <w:rPr/>
      </w:pPr>
      <w:r>
        <w:rPr/>
      </w:r>
    </w:p>
    <w:p>
      <w:pPr>
        <w:pStyle w:val="Recuodecorpodetexto3"/>
        <w:ind w:left="0" w:firstLine="708"/>
        <w:jc w:val="both"/>
        <w:rPr/>
      </w:pPr>
      <w:r>
        <w:rPr/>
        <w:t>Art. 1º - Esta lei regula todo e qualquer uso de terreno bem como a construção, reforma, ampliação e utilização de edificações urbanas no território de Patos de Minas, observadas as disposições da legalização federal e estadual pertinentes e do Código de Edificações deste Município.</w:t>
      </w:r>
    </w:p>
    <w:p>
      <w:pPr>
        <w:pStyle w:val="Recuodecorpodetexto3"/>
        <w:ind w:left="0" w:hanging="0"/>
        <w:jc w:val="both"/>
        <w:rPr/>
      </w:pPr>
      <w:r>
        <w:rPr/>
        <w:tab/>
        <w:t>Art. 2º - Esta lei tem como objetivos:</w:t>
      </w:r>
    </w:p>
    <w:p>
      <w:pPr>
        <w:pStyle w:val="Recuodecorpodetexto3"/>
        <w:ind w:left="0" w:hanging="0"/>
        <w:jc w:val="both"/>
        <w:rPr/>
      </w:pPr>
      <w:r>
        <w:rPr/>
        <w:tab/>
        <w:t>I - Orientar o uso do solo em benefício do bem comum, considerado prevalecente sobre os interesses individuais;</w:t>
      </w:r>
    </w:p>
    <w:p>
      <w:pPr>
        <w:pStyle w:val="Recuodecorpodetexto3"/>
        <w:ind w:left="0" w:hanging="0"/>
        <w:jc w:val="both"/>
        <w:rPr/>
      </w:pPr>
      <w:r>
        <w:rPr/>
        <w:tab/>
        <w:t>II - Evitar o uso abusivo do solo, assim como regular o seu desuso, com o fim de impedir danos materiais, desconforto e insegurança à população;</w:t>
      </w:r>
    </w:p>
    <w:p>
      <w:pPr>
        <w:pStyle w:val="Recuodecorpodetexto3"/>
        <w:ind w:left="0" w:hanging="0"/>
        <w:jc w:val="both"/>
        <w:rPr/>
      </w:pPr>
      <w:r>
        <w:rPr/>
        <w:tab/>
        <w:t>III - Regulamentar a implantação de edificações nos locais urbanos;</w:t>
      </w:r>
    </w:p>
    <w:p>
      <w:pPr>
        <w:pStyle w:val="Recuodecorpodetexto3"/>
        <w:ind w:left="0" w:hanging="0"/>
        <w:jc w:val="both"/>
        <w:rPr/>
      </w:pPr>
      <w:r>
        <w:rPr/>
        <w:tab/>
        <w:t>IV - Disciplinar e orientar o desenvolvimento urbano da cidade, distritos, vilas e povoados no território do Município;</w:t>
      </w:r>
    </w:p>
    <w:p>
      <w:pPr>
        <w:pStyle w:val="Recuodecorpodetexto3"/>
        <w:ind w:left="0" w:hanging="0"/>
        <w:jc w:val="both"/>
        <w:rPr/>
      </w:pPr>
      <w:r>
        <w:rPr/>
        <w:tab/>
        <w:t>V - Evitar adensamento populacional excessivo, desproporcional ou superior à capacidade dos equipamentos urbanos;</w:t>
      </w:r>
    </w:p>
    <w:p>
      <w:pPr>
        <w:pStyle w:val="Recuodecorpodetexto3"/>
        <w:ind w:left="0" w:hanging="0"/>
        <w:jc w:val="both"/>
        <w:rPr/>
      </w:pPr>
      <w:r>
        <w:rPr/>
        <w:tab/>
        <w:t>VI - Possibilitar à população o acesso aos equipamentos urbanos e comunitários, para assegurar-lhe condições dignas de habitação, trabalho, circulação e lazer, no território do Município;</w:t>
      </w:r>
    </w:p>
    <w:p>
      <w:pPr>
        <w:pStyle w:val="Recuodecorpodetexto3"/>
        <w:ind w:left="0" w:hanging="0"/>
        <w:jc w:val="both"/>
        <w:rPr/>
      </w:pPr>
      <w:r>
        <w:rPr/>
        <w:tab/>
        <w:t>VII - Assegurar condições de geração e atração de tráfego, compatíveis com a capacidade de trânsito do sistema viário proposto.</w:t>
      </w:r>
    </w:p>
    <w:p>
      <w:pPr>
        <w:pStyle w:val="Recuodecorpodetexto3"/>
        <w:ind w:left="0" w:hanging="0"/>
        <w:jc w:val="both"/>
        <w:rPr/>
      </w:pPr>
      <w:r>
        <w:rPr/>
        <w:tab/>
        <w:t>Art. 3º - Para efeito de aplicação desta lei, ficam adotados os conceitos e definições descritos no Anexo I, parte integrante desta lei.</w:t>
      </w:r>
    </w:p>
    <w:p>
      <w:pPr>
        <w:pStyle w:val="Recuodecorpodetexto3"/>
        <w:ind w:left="90" w:hanging="0"/>
        <w:jc w:val="both"/>
        <w:rPr/>
      </w:pPr>
      <w:r>
        <w:rPr/>
      </w:r>
    </w:p>
    <w:p>
      <w:pPr>
        <w:pStyle w:val="Recuodecorpodetexto3"/>
        <w:ind w:left="0" w:hanging="0"/>
        <w:jc w:val="center"/>
        <w:rPr/>
      </w:pPr>
      <w:r>
        <w:rPr/>
        <w:t>CAPÍTULO  II</w:t>
      </w:r>
    </w:p>
    <w:p>
      <w:pPr>
        <w:pStyle w:val="Recuodecorpodetexto3"/>
        <w:ind w:left="0" w:hanging="0"/>
        <w:jc w:val="center"/>
        <w:rPr/>
      </w:pPr>
      <w:r>
        <w:rPr/>
        <w:t>DAS NORMAS TÉCNICAS</w:t>
      </w:r>
    </w:p>
    <w:p>
      <w:pPr>
        <w:pStyle w:val="Recuodecorpodetexto3"/>
        <w:ind w:left="0" w:hanging="0"/>
        <w:jc w:val="center"/>
        <w:rPr/>
      </w:pPr>
      <w:r>
        <w:rPr/>
      </w:r>
    </w:p>
    <w:p>
      <w:pPr>
        <w:pStyle w:val="Recuodecorpodetexto3"/>
        <w:ind w:left="0" w:hanging="0"/>
        <w:jc w:val="center"/>
        <w:rPr/>
      </w:pPr>
      <w:r>
        <w:rPr/>
        <w:t>Seção  I</w:t>
      </w:r>
    </w:p>
    <w:p>
      <w:pPr>
        <w:pStyle w:val="Recuodecorpodetexto3"/>
        <w:ind w:left="0" w:hanging="0"/>
        <w:jc w:val="center"/>
        <w:rPr/>
      </w:pPr>
      <w:r>
        <w:rPr/>
        <w:t>Da Divisão do Território em Zonas</w:t>
      </w:r>
    </w:p>
    <w:p>
      <w:pPr>
        <w:pStyle w:val="Recuodecorpodetexto3"/>
        <w:ind w:left="90" w:hanging="0"/>
        <w:jc w:val="center"/>
        <w:rPr/>
      </w:pPr>
      <w:r>
        <w:rPr/>
      </w:r>
    </w:p>
    <w:p>
      <w:pPr>
        <w:pStyle w:val="Recuodecorpodetexto3"/>
        <w:ind w:left="0" w:hanging="0"/>
        <w:jc w:val="both"/>
        <w:rPr/>
      </w:pPr>
      <w:r>
        <w:rPr/>
        <w:tab/>
        <w:t>Art. 4º - Para fins urbanísticos e administrativos, o território do Município de Patos de Minas, constituído por sete distritos (Sede, Bom Sucesso de Patos, Chumbo, Major Porto, Pilar, Pindaíbas e Santana de Patos), fica dividido em áreas urbanas, áreas de expansão urbana e área rural.</w:t>
      </w:r>
    </w:p>
    <w:p>
      <w:pPr>
        <w:pStyle w:val="Recuodecorpodetexto3"/>
        <w:ind w:left="0" w:hanging="0"/>
        <w:jc w:val="both"/>
        <w:rPr/>
      </w:pPr>
      <w:r>
        <w:rPr/>
        <w:tab/>
        <w:t>§ 1º - O perímetro urbano, linha divisória entre as áreas urbanas e/ou de expansão urbana e a área rural, do distrito sede e dos núcleos urbanos dos demais distritos, é descrito no Anexo II e seus incisos, partes integrantes desta lei.</w:t>
      </w:r>
    </w:p>
    <w:p>
      <w:pPr>
        <w:pStyle w:val="Recuodecorpodetexto3"/>
        <w:ind w:left="0" w:hanging="0"/>
        <w:jc w:val="both"/>
        <w:rPr/>
      </w:pPr>
      <w:r>
        <w:rPr/>
        <w:tab/>
        <w:t>§ 2º - A zona de expansão urbana contém as áreas de urbanização preferencial definidas conforme o disposto no artigo 182 da Constituição Federal e artigo 171 da Lei Orgânica do Município.</w:t>
      </w:r>
    </w:p>
    <w:p>
      <w:pPr>
        <w:pStyle w:val="Recuodecorpodetexto3"/>
        <w:ind w:left="0" w:hanging="0"/>
        <w:jc w:val="both"/>
        <w:rPr/>
      </w:pPr>
      <w:r>
        <w:rPr/>
        <w:tab/>
        <w:t>§ 3º - A área rural são as partes do território do Município, excluídas aquelas destinadas a fins urbanos, e se rege por regulamentação própria do Instituto Nacional de Colonização e Reforma Agrária – INCRA.</w:t>
      </w:r>
    </w:p>
    <w:p>
      <w:pPr>
        <w:pStyle w:val="Recuodecorpodetexto3"/>
        <w:ind w:left="0" w:hanging="0"/>
        <w:jc w:val="both"/>
        <w:rPr/>
      </w:pPr>
      <w:r>
        <w:rPr/>
        <w:tab/>
        <w:t>Art. 5º - Para os devidos efeitos legais as áreas urbanas e/ou de expansão urbanas ficam divididas em zonas de uso, cujas características formam um conjunto de exigências, que comportam  atividades básicas e determinam a predominância de um ou uns sobre os outros.</w:t>
      </w:r>
    </w:p>
    <w:p>
      <w:pPr>
        <w:pStyle w:val="Recuodecorpodetexto3"/>
        <w:ind w:left="0" w:hanging="0"/>
        <w:jc w:val="both"/>
        <w:rPr/>
      </w:pPr>
      <w:r>
        <w:rPr/>
        <w:tab/>
        <w:t>§ 1º - As zonas de uso são definidas a partir da divisão adequada dos terrenos urbanos, em termos  qualitativos e quantitativos, de modo a assegurar e promover o desenvolvimento e a distribuição equilibrada das diferentes atividades urbanas.</w:t>
      </w:r>
    </w:p>
    <w:p>
      <w:pPr>
        <w:pStyle w:val="Recuodecorpodetexto3"/>
        <w:ind w:left="0" w:hanging="0"/>
        <w:jc w:val="both"/>
        <w:rPr/>
      </w:pPr>
      <w:r>
        <w:rPr/>
        <w:tab/>
        <w:t>§ 2º - Em uma mesma zona poderão ocorrer edificações que apresentem utilização funcional por mais de  um tipo de uso, desde que se trate de usos conformes para a zona considerada e sejam atendidas, em cada caso, as características e exigências estabelecidas.</w:t>
      </w:r>
    </w:p>
    <w:p>
      <w:pPr>
        <w:pStyle w:val="Recuodecorpodetexto3"/>
        <w:ind w:left="0" w:hanging="0"/>
        <w:jc w:val="both"/>
        <w:rPr/>
      </w:pPr>
      <w:r>
        <w:rPr/>
        <w:tab/>
        <w:t>Art. 6º - Para efeito de aplicação desta lei a área urbana do território do Município fica dividida nas seguintes zonas de uso.</w:t>
      </w:r>
    </w:p>
    <w:p>
      <w:pPr>
        <w:pStyle w:val="Recuodecorpodetexto3"/>
        <w:ind w:left="0" w:hanging="0"/>
        <w:jc w:val="both"/>
        <w:rPr/>
      </w:pPr>
      <w:r>
        <w:rPr/>
        <w:tab/>
        <w:t>I - Zona Residencial: são aquelas áreas que apresentam características predominantemente residenciais, apropriadas para o estabelecimento de edificações destinadas a habitação permanente e/ou atividades que não são compatíveis e complementares ao uso residencial;</w:t>
      </w:r>
    </w:p>
    <w:p>
      <w:pPr>
        <w:pStyle w:val="Recuodecorpodetexto3"/>
        <w:ind w:left="0" w:hanging="0"/>
        <w:jc w:val="both"/>
        <w:rPr/>
      </w:pPr>
      <w:r>
        <w:rPr/>
        <w:tab/>
        <w:t>II - Zona Comercial: são aquelas áreas que apresentam características predominantemente comerciais e/ou de serviços, apropriadas para o estabelecimento de edificações destinadas a atividades comerciais e/ou prestação de serviços, hierarquicamente compatibilizados com o uso residencial;</w:t>
      </w:r>
    </w:p>
    <w:p>
      <w:pPr>
        <w:pStyle w:val="Recuodecorpodetexto3"/>
        <w:ind w:left="0" w:hanging="0"/>
        <w:jc w:val="both"/>
        <w:rPr/>
      </w:pPr>
      <w:r>
        <w:rPr/>
        <w:tab/>
        <w:t>III - Zona Industrial: são aquelas áreas que apresentam características apropriadas para o estabelecimento de edificações, espaços ou instalações, destinadas a atividades industriais, cujas particularidades de funcionamento e processo produtivo implicam na fixação de padrões específicos referentes à localização, ocupação dos lotes, acesso, serviços urbanos e aos níveis de ruídos, de vibrações e de poluição ambiental;</w:t>
      </w:r>
    </w:p>
    <w:p>
      <w:pPr>
        <w:pStyle w:val="Recuodecorpodetexto3"/>
        <w:ind w:left="0" w:hanging="0"/>
        <w:jc w:val="both"/>
        <w:rPr/>
      </w:pPr>
      <w:r>
        <w:rPr/>
        <w:tab/>
        <w:t>IV - Setor Especial: são aqueles setores específicos do perímetro urbano, sujeitos regime urbanístico exclusivo, com vistas à preservação dos recursos naturais, à defesa do patrimônio  histórico e arquitetônico, à proteção ambiental e ecológica, à promoção da saúde pública, à realização de programas especiais e, ainda, à implantação de empreendimentos de uso institucional.</w:t>
      </w:r>
    </w:p>
    <w:p>
      <w:pPr>
        <w:pStyle w:val="Recuodecorpodetexto3"/>
        <w:ind w:left="0" w:hanging="0"/>
        <w:jc w:val="both"/>
        <w:rPr/>
      </w:pPr>
      <w:r>
        <w:rPr/>
        <w:tab/>
        <w:t xml:space="preserve">V - Zona de Expansão Urbana, são aquelas áreas não parceladas no perímetro urbano, que apresentam características apropriadas para o crescimento controlado da área urbanizada. </w:t>
      </w:r>
    </w:p>
    <w:p>
      <w:pPr>
        <w:pStyle w:val="Recuodecorpodetexto3"/>
        <w:ind w:left="90" w:hanging="0"/>
        <w:jc w:val="both"/>
        <w:rPr/>
      </w:pPr>
      <w:r>
        <w:rPr/>
        <w:tab/>
        <w:t>Art. 7º - A Zona Residencial divide-se em Zonas Residenciais 1, 2, 3, 4 e 5 (ZR-1, ZR-2, ZR-3, ZR-4 e ZR-5).</w:t>
      </w:r>
    </w:p>
    <w:p>
      <w:pPr>
        <w:pStyle w:val="Recuodecorpodetexto3"/>
        <w:ind w:left="90" w:firstLine="618"/>
        <w:jc w:val="both"/>
        <w:rPr/>
      </w:pPr>
      <w:r>
        <w:rPr/>
        <w:t>Parágrafo único - As zonas residenciais serão diferenciadas entre si, a partir das diferentes atividades, categorias de uso e quantidade máxima de edificações por lote.</w:t>
      </w:r>
    </w:p>
    <w:p>
      <w:pPr>
        <w:pStyle w:val="Recuodecorpodetexto3"/>
        <w:ind w:left="90" w:hanging="0"/>
        <w:jc w:val="both"/>
        <w:rPr/>
      </w:pPr>
      <w:r>
        <w:rPr/>
        <w:tab/>
        <w:t>Art. 8 - A Zona Comercial divide-se em Zonas Comerciais 1, 2, 3 e 4 (ZC-1, ZC-2, ZC-3 E ZC-4).</w:t>
      </w:r>
    </w:p>
    <w:p>
      <w:pPr>
        <w:pStyle w:val="Recuodecorpodetexto3"/>
        <w:ind w:left="0" w:hanging="0"/>
        <w:jc w:val="both"/>
        <w:rPr/>
      </w:pPr>
      <w:r>
        <w:rPr/>
        <w:tab/>
        <w:t>Parágrafo único - As zonas comerciais serão diferenciadas entre si, a partir dos critérios referidos no parágrafo único do artigo anterior, a que estarão sujeitas as atividades, uso e construções existentes, ou se pretenda realizar em cada uma delas.</w:t>
      </w:r>
    </w:p>
    <w:p>
      <w:pPr>
        <w:pStyle w:val="Recuodecorpodetexto3"/>
        <w:ind w:left="0" w:hanging="0"/>
        <w:jc w:val="both"/>
        <w:rPr/>
      </w:pPr>
      <w:r>
        <w:rPr/>
        <w:tab/>
        <w:t>Art. 9º - A Zona Industrial (ZI) é constituída por setores exclusivos do território do Município, onde os uso e a ocupação do solo serão estabelecidos mediante a aprovação de projetos específicos pelo Executivo Municipal.</w:t>
      </w:r>
    </w:p>
    <w:p>
      <w:pPr>
        <w:pStyle w:val="Recuodecorpodetexto3"/>
        <w:ind w:left="0" w:hanging="0"/>
        <w:jc w:val="both"/>
        <w:rPr/>
      </w:pPr>
      <w:r>
        <w:rPr/>
        <w:tab/>
        <w:t>Art. 10 - O Setor Especial subdivide-se em Setores Especiais 1, 2, 3 e 4 (SE- 1, SE-2, SE-3 e SE-4).</w:t>
      </w:r>
    </w:p>
    <w:p>
      <w:pPr>
        <w:pStyle w:val="Recuodecorpodetexto3"/>
        <w:ind w:left="0" w:hanging="0"/>
        <w:jc w:val="both"/>
        <w:rPr/>
      </w:pPr>
      <w:r>
        <w:rPr/>
        <w:tab/>
        <w:t>§ 1º - O Setor Especial 1 (SE-1) são aquelas áreas destinadas à implantação de projetos de interesse social, tais como programas habitacionais e/ou equipamentos comunitários de educação, cultura, saúde, lazer e similares.</w:t>
      </w:r>
    </w:p>
    <w:p>
      <w:pPr>
        <w:pStyle w:val="Recuodecorpodetexto3"/>
        <w:ind w:left="0" w:hanging="0"/>
        <w:jc w:val="both"/>
        <w:rPr/>
      </w:pPr>
      <w:r>
        <w:rPr/>
        <w:tab/>
        <w:t>§ 2º - O Setor Especial 2 (SE-2) são aqueles espaços, estabelecimentos, instalações, sujeitos à preservação do patrimônio  histórico, cultural, paisagístico e ecológico, à proteção de mananciais, bosques, matas naturais, reservas florestais e minerais, parques urbanos, monumentos históricos e áreas de valor estratégico para a segurança pública.</w:t>
      </w:r>
    </w:p>
    <w:p>
      <w:pPr>
        <w:pStyle w:val="Recuodecorpodetexto3"/>
        <w:ind w:left="0" w:hanging="0"/>
        <w:jc w:val="both"/>
        <w:rPr/>
      </w:pPr>
      <w:r>
        <w:rPr/>
        <w:tab/>
        <w:t>§ 3º - O Setor Especial 3(SE-3) são aquelas áreas destinadas ao desenvolvimento de projetos específicos, como a abertura de sistema viário e/ou a implantação de equipamentos urbanos, tais como abastecimento de água, serviços de esgoto, energia elétrica, drenagem  pluvial e rede telefônica.</w:t>
      </w:r>
    </w:p>
    <w:p>
      <w:pPr>
        <w:pStyle w:val="Recuodecorpodetexto3"/>
        <w:ind w:left="0" w:hanging="0"/>
        <w:jc w:val="both"/>
        <w:rPr/>
      </w:pPr>
      <w:r>
        <w:rPr/>
        <w:tab/>
        <w:t>§ 4º - O Setor Especial 4 (SE-4) são aquelas áreas que, devido às suas características de ocupação clandestina do solo e às condições urbanas irregulares, estão sujeitas a critérios específicos de parcelamento do solo e de reurbanização.</w:t>
      </w:r>
    </w:p>
    <w:p>
      <w:pPr>
        <w:pStyle w:val="Recuodecorpodetexto3"/>
        <w:ind w:left="0" w:hanging="0"/>
        <w:jc w:val="both"/>
        <w:rPr/>
      </w:pPr>
      <w:r>
        <w:rPr/>
        <w:tab/>
        <w:t>Art. 11 - As zonas de uso estabelecidas estão delimitadas no Anexo III, que são as plantas de zoneamento e de uso e ocupação do solo no território do Município, partes integrantes desta lei.</w:t>
      </w:r>
    </w:p>
    <w:p>
      <w:pPr>
        <w:pStyle w:val="Recuodecorpodetexto3"/>
        <w:ind w:left="-90" w:hanging="0"/>
        <w:jc w:val="both"/>
        <w:rPr/>
      </w:pPr>
      <w:r>
        <w:rPr/>
      </w:r>
    </w:p>
    <w:p>
      <w:pPr>
        <w:pStyle w:val="Recuodecorpodetexto3"/>
        <w:ind w:left="0" w:hanging="0"/>
        <w:jc w:val="center"/>
        <w:rPr/>
      </w:pPr>
      <w:r>
        <w:rPr/>
        <w:t>Seção  II</w:t>
      </w:r>
    </w:p>
    <w:p>
      <w:pPr>
        <w:pStyle w:val="Recuodecorpodetexto3"/>
        <w:ind w:left="0" w:hanging="0"/>
        <w:jc w:val="center"/>
        <w:rPr/>
      </w:pPr>
      <w:r>
        <w:rPr/>
        <w:t>Da Classificação dos Usos</w:t>
      </w:r>
    </w:p>
    <w:p>
      <w:pPr>
        <w:pStyle w:val="Recuodecorpodetexto3"/>
        <w:ind w:left="-90" w:hanging="0"/>
        <w:jc w:val="center"/>
        <w:rPr/>
      </w:pPr>
      <w:r>
        <w:rPr/>
      </w:r>
    </w:p>
    <w:p>
      <w:pPr>
        <w:pStyle w:val="Recuodecorpodetexto3"/>
        <w:ind w:left="0" w:hanging="0"/>
        <w:jc w:val="both"/>
        <w:rPr/>
      </w:pPr>
      <w:r>
        <w:rPr/>
        <w:tab/>
        <w:t>Art. 12 - Para efeito desta lei ficam instituídas as seguintes categorias de uso:</w:t>
      </w:r>
    </w:p>
    <w:p>
      <w:pPr>
        <w:pStyle w:val="Recuodecorpodetexto3"/>
        <w:ind w:left="0" w:hanging="0"/>
        <w:jc w:val="both"/>
        <w:rPr/>
      </w:pPr>
      <w:r>
        <w:rPr/>
        <w:tab/>
        <w:t>I - Residencial;</w:t>
      </w:r>
    </w:p>
    <w:p>
      <w:pPr>
        <w:pStyle w:val="Recuodecorpodetexto3"/>
        <w:ind w:left="0" w:hanging="0"/>
        <w:jc w:val="both"/>
        <w:rPr/>
      </w:pPr>
      <w:r>
        <w:rPr/>
        <w:tab/>
        <w:t>II - Comercial;</w:t>
      </w:r>
    </w:p>
    <w:p>
      <w:pPr>
        <w:pStyle w:val="Recuodecorpodetexto3"/>
        <w:ind w:left="0" w:hanging="0"/>
        <w:jc w:val="both"/>
        <w:rPr/>
      </w:pPr>
      <w:r>
        <w:rPr/>
        <w:tab/>
        <w:t>III - Serviço;</w:t>
      </w:r>
    </w:p>
    <w:p>
      <w:pPr>
        <w:pStyle w:val="Recuodecorpodetexto3"/>
        <w:ind w:left="0" w:hanging="0"/>
        <w:jc w:val="both"/>
        <w:rPr/>
      </w:pPr>
      <w:r>
        <w:rPr/>
        <w:tab/>
        <w:t>III - Industrial.</w:t>
      </w:r>
    </w:p>
    <w:p>
      <w:pPr>
        <w:pStyle w:val="Recuodecorpodetexto3"/>
        <w:ind w:left="0" w:hanging="0"/>
        <w:jc w:val="both"/>
        <w:rPr/>
      </w:pPr>
      <w:r>
        <w:rPr/>
        <w:tab/>
        <w:t>Art. 13 - O uso residencial compreende:</w:t>
      </w:r>
    </w:p>
    <w:p>
      <w:pPr>
        <w:pStyle w:val="Recuodecorpodetexto3"/>
        <w:ind w:left="0" w:hanging="0"/>
        <w:jc w:val="both"/>
        <w:rPr/>
      </w:pPr>
      <w:r>
        <w:rPr/>
        <w:tab/>
        <w:t>I - Residência Unifamiliar (R1): uso residencial em edificações destinadas à moradia permanente, correspondendo a uma habitação por lote;</w:t>
      </w:r>
    </w:p>
    <w:p>
      <w:pPr>
        <w:pStyle w:val="Recuodecorpodetexto3"/>
        <w:ind w:left="0" w:hanging="0"/>
        <w:jc w:val="both"/>
        <w:rPr/>
      </w:pPr>
      <w:r>
        <w:rPr/>
        <w:tab/>
        <w:t>II - Residência Multifamiliar Horizontal (R2): uso residencial em edificações destinadas à moradia permanente, correspondendo a mais de uma habitação por lote, cuja forma de assentamento se dá horizontalmente;</w:t>
      </w:r>
    </w:p>
    <w:p>
      <w:pPr>
        <w:pStyle w:val="Recuodecorpodetexto3"/>
        <w:ind w:left="0" w:hanging="0"/>
        <w:jc w:val="both"/>
        <w:rPr/>
      </w:pPr>
      <w:r>
        <w:rPr/>
        <w:tab/>
        <w:t>III - Residência Multifamiliar Vertical (R3): uso residencial em edificações destinadas à moradia permanente, correspondendo a mais de uma habitação por lote, cuja forma de assentamento se dá verticalmente;</w:t>
      </w:r>
    </w:p>
    <w:p>
      <w:pPr>
        <w:pStyle w:val="Recuodecorpodetexto3"/>
        <w:ind w:left="0" w:hanging="0"/>
        <w:jc w:val="both"/>
        <w:rPr/>
      </w:pPr>
      <w:r>
        <w:rPr/>
        <w:tab/>
        <w:t>IV - Conjunto Residencial Horizontal (R4): uso residencial em edificações destinadas à moradia permanente, correspondendo a mais de uma habitação por lote, cuja forma de assentamento se dá horizontalmente, formando um todo harmônico do ponto de vista arquitetônico, paisagístico e urbanístico;</w:t>
      </w:r>
    </w:p>
    <w:p>
      <w:pPr>
        <w:pStyle w:val="Recuodecorpodetexto3"/>
        <w:ind w:left="0" w:hanging="0"/>
        <w:jc w:val="both"/>
        <w:rPr/>
      </w:pPr>
      <w:r>
        <w:rPr/>
        <w:tab/>
        <w:t>V - Conjunto Residencial Vertical (R5): uso residencial em edificações destinadas à moradia permanente, correspondendo a mais de uma habitação por lote, cuja forma de assentamento se dá verticalmente, formando um todo harmônico de ponto de vista arquitetônico, paisagístico e urbanístico.</w:t>
      </w:r>
    </w:p>
    <w:p>
      <w:pPr>
        <w:pStyle w:val="Recuodecorpodetexto3"/>
        <w:ind w:left="0" w:hanging="0"/>
        <w:jc w:val="both"/>
        <w:rPr/>
      </w:pPr>
      <w:r>
        <w:rPr/>
        <w:tab/>
        <w:t>Art. 14 - O uso comercial compreende as seguintes categorias de uso, exercidas em espaços, estabelecimentos ou edificações:</w:t>
      </w:r>
    </w:p>
    <w:p>
      <w:pPr>
        <w:pStyle w:val="Recuodecorpodetexto3"/>
        <w:ind w:left="0" w:hanging="0"/>
        <w:jc w:val="both"/>
        <w:rPr/>
      </w:pPr>
      <w:r>
        <w:rPr/>
        <w:tab/>
        <w:t>I - Comércio Local (C1): estabelecimentos de comércio varejista de âmbito local, de produtos relacionados com os usos residenciais, com área construída de até cem metros quadrados (100,00 m</w:t>
      </w:r>
      <w:r>
        <w:rPr>
          <w:vertAlign w:val="superscript"/>
        </w:rPr>
        <w:t>2</w:t>
      </w:r>
      <w:r>
        <w:rPr/>
        <w:t>);</w:t>
      </w:r>
    </w:p>
    <w:p>
      <w:pPr>
        <w:pStyle w:val="Recuodecorpodetexto3"/>
        <w:ind w:left="0" w:hanging="0"/>
        <w:jc w:val="both"/>
        <w:rPr/>
      </w:pPr>
      <w:r>
        <w:rPr/>
        <w:tab/>
        <w:t>II - Comércio de Bairro (C2): estabelecimentos de comércio varejista de produtos relacionados ou não com os usos residenciais e que implicam em padrões aceitáveis de incômodo em relação à vizinhança, com área construída de até duzentos metros quadrados (200,00 m</w:t>
      </w:r>
      <w:r>
        <w:rPr>
          <w:vertAlign w:val="superscript"/>
        </w:rPr>
        <w:t>2</w:t>
      </w:r>
      <w:r>
        <w:rPr/>
        <w:t>);</w:t>
      </w:r>
    </w:p>
    <w:p>
      <w:pPr>
        <w:pStyle w:val="Recuodecorpodetexto3"/>
        <w:ind w:left="0" w:hanging="0"/>
        <w:jc w:val="both"/>
        <w:rPr/>
      </w:pPr>
      <w:r>
        <w:rPr/>
        <w:tab/>
        <w:t>III - Comércio Principal (C3): estabelecimentos de comércio com ampla variedade de atendimento e que de modo especial atendem aos interesses da população, sem limite de área construída;</w:t>
      </w:r>
    </w:p>
    <w:p>
      <w:pPr>
        <w:pStyle w:val="Recuodecorpodetexto3"/>
        <w:ind w:left="0" w:hanging="0"/>
        <w:jc w:val="both"/>
        <w:rPr/>
      </w:pPr>
      <w:r>
        <w:rPr/>
        <w:tab/>
        <w:t>IV - Comércio Atacadista de Pequeno Porte (C4): estabelecimentos de comércio atacadista de produtos relacionados ou não com os usos residenciais, com área construída de até duzentos metros quadrados (200,00 m</w:t>
      </w:r>
      <w:r>
        <w:rPr>
          <w:vertAlign w:val="superscript"/>
        </w:rPr>
        <w:t>2</w:t>
      </w:r>
      <w:r>
        <w:rPr/>
        <w:t>), e que implicam em padrões aceitáveis de incômodo em relação à vizinhança;</w:t>
      </w:r>
    </w:p>
    <w:p>
      <w:pPr>
        <w:pStyle w:val="Recuodecorpodetexto3"/>
        <w:ind w:left="0" w:hanging="0"/>
        <w:jc w:val="both"/>
        <w:rPr/>
      </w:pPr>
      <w:r>
        <w:rPr/>
        <w:tab/>
        <w:t>V - Comércio Atacadista (C5): estabelecimentos de comércio atacadista de produtos relacionados ou não com os usos residenciais, com área construída maior do que duzentos e cinquenta metros quadrados (250,00 m</w:t>
      </w:r>
      <w:r>
        <w:rPr>
          <w:vertAlign w:val="superscript"/>
        </w:rPr>
        <w:t>2</w:t>
      </w:r>
      <w:r>
        <w:rPr/>
        <w:t>), e que implicam em restrições quanto à localização, ocupação dos lotes e manejo do tráfego gerado.</w:t>
      </w:r>
    </w:p>
    <w:p>
      <w:pPr>
        <w:pStyle w:val="Recuodecorpodetexto3"/>
        <w:ind w:left="0" w:hanging="0"/>
        <w:jc w:val="both"/>
        <w:rPr/>
      </w:pPr>
      <w:r>
        <w:rPr/>
        <w:tab/>
        <w:t>Art. 15 - O uso de serviços compreende as seguintes categorias de uso, exercidas em espaços, estabelecimentos ou edificações:</w:t>
      </w:r>
    </w:p>
    <w:p>
      <w:pPr>
        <w:pStyle w:val="Recuodecorpodetexto3"/>
        <w:ind w:left="0" w:hanging="0"/>
        <w:jc w:val="both"/>
        <w:rPr/>
      </w:pPr>
      <w:r>
        <w:rPr/>
        <w:tab/>
        <w:t>I - Serviço Local (S1): estabelecimentos de prestação de serviços relacionados com o atendimento imediato aos usos residenciais, com área construída de até cem metros quadrados (100,00 m</w:t>
      </w:r>
      <w:r>
        <w:rPr>
          <w:vertAlign w:val="superscript"/>
        </w:rPr>
        <w:t>2</w:t>
      </w:r>
      <w:r>
        <w:rPr/>
        <w:t>);</w:t>
      </w:r>
    </w:p>
    <w:p>
      <w:pPr>
        <w:pStyle w:val="Recuodecorpodetexto3"/>
        <w:ind w:left="0" w:hanging="0"/>
        <w:jc w:val="both"/>
        <w:rPr/>
      </w:pPr>
      <w:r>
        <w:rPr/>
        <w:tab/>
        <w:t>II - Serviço de Bairro (S2): estabelecimentos de prestação de serviços relacionados ou não com os usos residenciais, com área construída de até duzentos metros quadrados (200,00 m</w:t>
      </w:r>
      <w:r>
        <w:rPr>
          <w:vertAlign w:val="superscript"/>
        </w:rPr>
        <w:t>2</w:t>
      </w:r>
      <w:r>
        <w:rPr/>
        <w:t>), e que implicam em restrições e em padrões adequados de incômodo em relação à vizinhança;</w:t>
      </w:r>
    </w:p>
    <w:p>
      <w:pPr>
        <w:pStyle w:val="Recuodecorpodetexto3"/>
        <w:ind w:left="0" w:hanging="0"/>
        <w:jc w:val="both"/>
        <w:rPr/>
      </w:pPr>
      <w:r>
        <w:rPr/>
        <w:tab/>
        <w:t>III - Serviço Principal (S3): estabelecimentos de prestação de serviços com ampla variedade de atendimento e que de modo especial atendem aos interesses da população, sem limite de área construída;</w:t>
      </w:r>
    </w:p>
    <w:p>
      <w:pPr>
        <w:pStyle w:val="Recuodecorpodetexto3"/>
        <w:ind w:left="0" w:hanging="0"/>
        <w:jc w:val="both"/>
        <w:rPr/>
      </w:pPr>
      <w:r>
        <w:rPr/>
        <w:tab/>
        <w:t>IV - Serviço Diversificado Especial (S4): atividades destinadas à prestação de serviços e que, por suas características de localização e funcionamento, implicam na fixação de padrões específicos para instalação, ocupação dos lotes e manejo do tráfego gerado.</w:t>
      </w:r>
    </w:p>
    <w:p>
      <w:pPr>
        <w:pStyle w:val="Recuodecorpodetexto3"/>
        <w:ind w:left="0" w:hanging="0"/>
        <w:jc w:val="both"/>
        <w:rPr/>
      </w:pPr>
      <w:r>
        <w:rPr/>
        <w:tab/>
        <w:t>Art. 16 - O uso institucional compreende as seguintes categorias de uso, exercidas em espaços, estabelecimentos e edificações:</w:t>
      </w:r>
    </w:p>
    <w:p>
      <w:pPr>
        <w:pStyle w:val="Recuodecorpodetexto3"/>
        <w:ind w:left="0" w:hanging="0"/>
        <w:jc w:val="both"/>
        <w:rPr/>
      </w:pPr>
      <w:r>
        <w:rPr/>
        <w:tab/>
        <w:t>I - Institucional Local (IT1): estabelecimentos destinados a serviço de saúde, educação, assistência, lazer, culto ou administração pública, que, por suas características de atendimento, porte e incômodo gerado, são compatíveis e complementares aos usos residenciais;</w:t>
      </w:r>
    </w:p>
    <w:p>
      <w:pPr>
        <w:pStyle w:val="Recuodecorpodetexto3"/>
        <w:ind w:left="0" w:hanging="0"/>
        <w:jc w:val="both"/>
        <w:rPr/>
      </w:pPr>
      <w:r>
        <w:rPr/>
        <w:tab/>
        <w:t>II - Institucional de Bairro (IT2): estabelecimentos com destinação igual à constante do inciso anterior, mas que, por suas características de âmbito de atendimento, porte e incômodo gerado, implicam em padrões específicos de localização, de ocupação dos lotes e níveis de ruído, para efeito de compatibilização com os usos residenciais;</w:t>
      </w:r>
    </w:p>
    <w:p>
      <w:pPr>
        <w:pStyle w:val="Recuodecorpodetexto3"/>
        <w:ind w:left="0" w:hanging="0"/>
        <w:jc w:val="both"/>
        <w:rPr/>
      </w:pPr>
      <w:r>
        <w:rPr/>
        <w:tab/>
        <w:t>III - Institucional Principal (IT3): estabelecimentos destinados a serviços da saúde, educação, cultura, lazer, assistência, administração, serviços públicos, transportes e comunicação, e que, por suas características de âmbito de atendimento, porte e incômodo gerado, implicam em grande concentração de pessoas e veículos, em padrões viários especiais, exigindo localização específica;</w:t>
      </w:r>
    </w:p>
    <w:p>
      <w:pPr>
        <w:pStyle w:val="Recuodecorpodetexto3"/>
        <w:ind w:left="0" w:hanging="0"/>
        <w:jc w:val="both"/>
        <w:rPr/>
      </w:pPr>
      <w:r>
        <w:rPr/>
        <w:tab/>
        <w:t>IV - Institucional Especial (IT4): instalações e estabelecimentos destinados a serviços públicos e urbanos, de saúde, instituições correcionais e militares, atividades desportivas e recreativas, que, por suas características de apropriação do solo, exigem grandes espaços para se localizarem.</w:t>
      </w:r>
    </w:p>
    <w:p>
      <w:pPr>
        <w:pStyle w:val="Recuodecorpodetexto3"/>
        <w:ind w:left="0" w:hanging="0"/>
        <w:jc w:val="both"/>
        <w:rPr/>
      </w:pPr>
      <w:r>
        <w:rPr/>
        <w:tab/>
        <w:t>Art. 17 - O uso industrial compreende as seguintes categorias de uso, exercidas em espaços, estabelecimentos e edificações:</w:t>
      </w:r>
    </w:p>
    <w:p>
      <w:pPr>
        <w:pStyle w:val="Recuodecorpodetexto3"/>
        <w:ind w:left="0" w:hanging="0"/>
        <w:jc w:val="both"/>
        <w:rPr/>
      </w:pPr>
      <w:r>
        <w:rPr/>
        <w:tab/>
        <w:t>I - Indústria Não Incômoda (ID1):  estabelecimentos que podem adequar-se aos mesmos padrões de uso não industriais, cuja localização e funcionamento são compatíveis e complementares aos usos residenciais;</w:t>
      </w:r>
    </w:p>
    <w:p>
      <w:pPr>
        <w:pStyle w:val="Recuodecorpodetexto3"/>
        <w:ind w:left="0" w:hanging="0"/>
        <w:jc w:val="both"/>
        <w:rPr/>
      </w:pPr>
      <w:r>
        <w:rPr/>
        <w:tab/>
        <w:t>II - Indústria Diversificada (ID2): estabelecimentos que por sua localização, instalação e funcionamento, implicam, em padrões específicos para ocupação dos lotes, de acesso e de serviços urbanos;</w:t>
      </w:r>
    </w:p>
    <w:p>
      <w:pPr>
        <w:pStyle w:val="Recuodecorpodetexto3"/>
        <w:ind w:left="0" w:hanging="0"/>
        <w:jc w:val="both"/>
        <w:rPr/>
      </w:pPr>
      <w:r>
        <w:rPr/>
        <w:tab/>
        <w:t>III - Indústria Especial (ID3): estabelecimentos que, por suas peculiaridades de processo produtivo, porte e âmbito de atendimento, podem causar prejuízo ao bem- estar público, à saúde, à segurança da população e ao meio ambiente, implicando em localização especial e na fixação de padrões específicos de ocupação e operação.</w:t>
      </w:r>
    </w:p>
    <w:p>
      <w:pPr>
        <w:pStyle w:val="Recuodecorpodetexto3"/>
        <w:ind w:left="0" w:hanging="0"/>
        <w:jc w:val="both"/>
        <w:rPr/>
      </w:pPr>
      <w:r>
        <w:rPr/>
        <w:tab/>
        <w:t>Art. 18 - As características, exigências urbanísticas e as categorias de uso permitidas nas zonas de uso instituídas são listadas nos Anexos IV, V e VI, partes integrantes desta lei.</w:t>
      </w:r>
    </w:p>
    <w:p>
      <w:pPr>
        <w:pStyle w:val="Recuodecorpodetexto3"/>
        <w:ind w:left="-90" w:hanging="0"/>
        <w:jc w:val="both"/>
        <w:rPr/>
      </w:pPr>
      <w:r>
        <w:rPr/>
        <w:tab/>
      </w:r>
    </w:p>
    <w:p>
      <w:pPr>
        <w:pStyle w:val="Recuodecorpodetexto3"/>
        <w:ind w:left="0" w:hanging="0"/>
        <w:jc w:val="center"/>
        <w:rPr/>
      </w:pPr>
      <w:r>
        <w:rPr/>
        <w:t>Seção  III</w:t>
      </w:r>
    </w:p>
    <w:p>
      <w:pPr>
        <w:pStyle w:val="Recuodecorpodetexto3"/>
        <w:ind w:left="0" w:hanging="0"/>
        <w:jc w:val="center"/>
        <w:rPr/>
      </w:pPr>
      <w:r>
        <w:rPr/>
        <w:t>Dos Lotes, de seu Uso e da Implantação de Edificações</w:t>
      </w:r>
    </w:p>
    <w:p>
      <w:pPr>
        <w:pStyle w:val="Recuodecorpodetexto3"/>
        <w:ind w:left="-90" w:hanging="0"/>
        <w:jc w:val="center"/>
        <w:rPr/>
      </w:pPr>
      <w:r>
        <w:rPr/>
      </w:r>
    </w:p>
    <w:p>
      <w:pPr>
        <w:pStyle w:val="Recuodecorpodetexto3"/>
        <w:ind w:left="0" w:hanging="0"/>
        <w:jc w:val="both"/>
        <w:rPr/>
      </w:pPr>
      <w:r>
        <w:rPr/>
        <w:tab/>
        <w:t>Art. 19 - Nas zonas de uso, as atividades, terrenos e edificações estão sujeitos às determinações estabelecidas os anexos IV e V, partes integrantes desta lei.</w:t>
      </w:r>
    </w:p>
    <w:p>
      <w:pPr>
        <w:pStyle w:val="Recuodecorpodetexto3"/>
        <w:ind w:left="0" w:hanging="0"/>
        <w:jc w:val="both"/>
        <w:rPr/>
      </w:pPr>
      <w:r>
        <w:rPr/>
        <w:tab/>
        <w:t>Art. 20 - Os afastamentos laterais e de fundo mínimos serão:</w:t>
      </w:r>
    </w:p>
    <w:p>
      <w:pPr>
        <w:pStyle w:val="Recuodecorpodetexto3"/>
        <w:ind w:left="0" w:hanging="0"/>
        <w:jc w:val="both"/>
        <w:rPr/>
      </w:pPr>
      <w:r>
        <w:rPr/>
        <w:tab/>
        <w:t xml:space="preserve">I - De 1,50m para edificações com altura de até 12,00 m; </w:t>
      </w:r>
    </w:p>
    <w:p>
      <w:pPr>
        <w:pStyle w:val="Recuodecorpodetexto3"/>
        <w:ind w:left="0" w:hanging="0"/>
        <w:jc w:val="both"/>
        <w:rPr/>
      </w:pPr>
      <w:r>
        <w:rPr/>
        <w:tab/>
        <w:t>II - De 1/8 da altura da edificação para o trecho que exceder a 12,00 m;</w:t>
      </w:r>
    </w:p>
    <w:p>
      <w:pPr>
        <w:pStyle w:val="Recuodecorpodetexto3"/>
        <w:ind w:left="0" w:hanging="0"/>
        <w:jc w:val="both"/>
        <w:rPr/>
      </w:pPr>
      <w:r>
        <w:rPr/>
        <w:tab/>
        <w:t>Art. 21 - Na área rural os usos permitidos em quaisquer edificações são aquelas necessários ao assentamento de atividades agropecuárias ou extrativas.</w:t>
      </w:r>
    </w:p>
    <w:p>
      <w:pPr>
        <w:pStyle w:val="Recuodecorpodetexto3"/>
        <w:ind w:left="0" w:hanging="0"/>
        <w:jc w:val="both"/>
        <w:rPr/>
      </w:pPr>
      <w:r>
        <w:rPr/>
        <w:tab/>
        <w:t>Art. 22 - Para efeito de cálculo do coeficiente de aproveitamento e taxa de ocupação, bem como de recuos e afastamentos, serão consideradas tanto as áreas construídas e cobertas da edificação principal, como as das edificações acessórias, se houver.</w:t>
      </w:r>
    </w:p>
    <w:p>
      <w:pPr>
        <w:pStyle w:val="Recuodecorpodetexto3"/>
        <w:ind w:left="0" w:hanging="0"/>
        <w:jc w:val="both"/>
        <w:rPr/>
      </w:pPr>
      <w:r>
        <w:rPr/>
        <w:tab/>
        <w:t>Parágrafo único - As áreas destinadas a garagens coletivas, à circulação vertical, à casa de máquinas, depósito de água, e um único pavimento em pilotis nas edificações com uso residencial, cuja área fechada não ultrapasse 50% (cinquenta por cento), não serão computados no cálculo do coeficiente de aproveitamento.</w:t>
      </w:r>
    </w:p>
    <w:p>
      <w:pPr>
        <w:pStyle w:val="Recuodecorpodetexto3"/>
        <w:ind w:left="0" w:hanging="0"/>
        <w:jc w:val="both"/>
        <w:rPr/>
      </w:pPr>
      <w:r>
        <w:rPr/>
        <w:tab/>
        <w:t>Art. 23 - Os espaços livres destinados a recuos não poderão ser considerados como local para estacionamento para edificações com uso comercial e serviço na ZC-1, ZR-4 e ZR-5.</w:t>
      </w:r>
    </w:p>
    <w:p>
      <w:pPr>
        <w:pStyle w:val="Recuodecorpodetexto3"/>
        <w:ind w:left="0" w:hanging="0"/>
        <w:jc w:val="both"/>
        <w:rPr/>
      </w:pPr>
      <w:r>
        <w:rPr/>
        <w:tab/>
        <w:t>§ 1º As áreas delimitadas como estacionamento descoberto, quando no pavimento térreo, deverão estar incluídas no cálculo da taxa de ocupação máxima.</w:t>
      </w:r>
    </w:p>
    <w:p>
      <w:pPr>
        <w:pStyle w:val="Recuodecorpodetexto3"/>
        <w:ind w:left="0" w:hanging="0"/>
        <w:jc w:val="both"/>
        <w:rPr/>
      </w:pPr>
      <w:r>
        <w:rPr/>
        <w:tab/>
        <w:t>§ 2º - Nos casos de terrenos fortemente acidentados, é permitida a construção de garagem para automóveis particulares no alinhamento, ocupando parcialmente o recuo frontal previsto, se satisfeitas as seguintes condições:</w:t>
      </w:r>
    </w:p>
    <w:p>
      <w:pPr>
        <w:pStyle w:val="Recuodecorpodetexto3"/>
        <w:ind w:left="0" w:hanging="0"/>
        <w:jc w:val="both"/>
        <w:rPr/>
      </w:pPr>
      <w:r>
        <w:rPr/>
        <w:tab/>
        <w:t>I - O terreno deve apresentar, em toda a extensão da testada do lote, um aclive em relação à via pública com um desnível de 1,50m  (um metro e cinquenta centímetros) no mínimo, medido na linha correspondente ao recuo obrigatório em relação ao nível do passeio;</w:t>
        <w:tab/>
      </w:r>
    </w:p>
    <w:p>
      <w:pPr>
        <w:pStyle w:val="Recuodecorpodetexto3"/>
        <w:ind w:left="0" w:hanging="0"/>
        <w:jc w:val="both"/>
        <w:rPr/>
      </w:pPr>
      <w:r>
        <w:rPr/>
        <w:tab/>
        <w:t>II - O terreno deve apresentar, na área onde for executada a garagem, um aclive com desnível de 2,00 m (dois metros) no mínimo, medido na linha correspondente ao recuo obrigatório em relação ao nível do passeio;</w:t>
      </w:r>
    </w:p>
    <w:p>
      <w:pPr>
        <w:pStyle w:val="Recuodecorpodetexto3"/>
        <w:ind w:left="0" w:hanging="0"/>
        <w:jc w:val="both"/>
        <w:rPr/>
      </w:pPr>
      <w:r>
        <w:rPr/>
        <w:tab/>
        <w:t>II - A cobertura da garagem deverá ser constituída por terraço plano, guarnecido com guarda-corpo no alinhamento, não podendo ser construída cobertura com telhado.</w:t>
      </w:r>
    </w:p>
    <w:p>
      <w:pPr>
        <w:pStyle w:val="Recuodecorpodetexto3"/>
        <w:ind w:left="0" w:hanging="0"/>
        <w:jc w:val="both"/>
        <w:rPr/>
      </w:pPr>
      <w:r>
        <w:rPr/>
        <w:tab/>
        <w:t xml:space="preserve">§ 3º - As edificações com uso comercial e/ou de serviços, em terrenos com menos de 7,00 m (sete metros) de frente e com área construída de até 240,00m2 estão isentas das exigências para garagem e estacionamento.  </w:t>
      </w:r>
    </w:p>
    <w:p>
      <w:pPr>
        <w:pStyle w:val="Recuodecorpodetexto3"/>
        <w:ind w:left="0" w:hanging="0"/>
        <w:jc w:val="center"/>
        <w:rPr/>
      </w:pPr>
      <w:r>
        <w:rPr/>
      </w:r>
    </w:p>
    <w:p>
      <w:pPr>
        <w:pStyle w:val="Recuodecorpodetexto3"/>
        <w:ind w:left="0" w:hanging="0"/>
        <w:jc w:val="center"/>
        <w:rPr/>
      </w:pPr>
      <w:r>
        <w:rPr/>
        <w:t>Seção  IV</w:t>
      </w:r>
    </w:p>
    <w:p>
      <w:pPr>
        <w:pStyle w:val="Recuodecorpodetexto3"/>
        <w:ind w:left="0" w:hanging="0"/>
        <w:jc w:val="center"/>
        <w:rPr/>
      </w:pPr>
      <w:r>
        <w:rPr/>
        <w:t>Da Transferência do Direito de Construir</w:t>
      </w:r>
    </w:p>
    <w:p>
      <w:pPr>
        <w:pStyle w:val="Recuodecorpodetexto3"/>
        <w:ind w:left="-90" w:hanging="0"/>
        <w:jc w:val="center"/>
        <w:rPr/>
      </w:pPr>
      <w:r>
        <w:rPr/>
      </w:r>
    </w:p>
    <w:p>
      <w:pPr>
        <w:pStyle w:val="Recuodecorpodetexto3"/>
        <w:ind w:left="0" w:hanging="0"/>
        <w:jc w:val="both"/>
        <w:rPr/>
      </w:pPr>
      <w:r>
        <w:rPr/>
        <w:tab/>
        <w:t>Art. 24 - A transferência do direito de construir se dará através da licença para construção de edificação com coeficiente de aproveitamento acima do permitido e será adquirida Administração Municipal, com a permuta em terrenos cujos direitos de construir não podem ser utilizados.</w:t>
      </w:r>
    </w:p>
    <w:p>
      <w:pPr>
        <w:pStyle w:val="Recuodecorpodetexto3"/>
        <w:ind w:left="0" w:hanging="0"/>
        <w:jc w:val="both"/>
        <w:rPr/>
      </w:pPr>
      <w:r>
        <w:rPr/>
        <w:tab/>
        <w:t>Art. 25 - Os terrenos cujos direitos de construir não podem ser utilizados são aqueles apropriados para transferência deste direito, e favoráveis à implantação de programas habitacionais e/ou equipamentos comunitários, e aqueles designados como de interesse de preservação do patrimônio ambiental, arquitetônico, artístico, cultural, ecológico, histórico e paisagístico, que são os setores especiais 1, 2 e 3 (SE-1, SE-2 e SE-3).</w:t>
      </w:r>
    </w:p>
    <w:p>
      <w:pPr>
        <w:pStyle w:val="Recuodecorpodetexto3"/>
        <w:ind w:left="0" w:hanging="0"/>
        <w:jc w:val="both"/>
        <w:rPr/>
      </w:pPr>
      <w:r>
        <w:rPr/>
        <w:tab/>
        <w:t>Art. 26 - As áreas passíveis de receber a transferência do direito de construir são locais determinados e compatíveis com possível adensamento populacional que são: zonas residenciais 2, 4 e 5 (ZR-2, ZR-4 e ZR-5) e as zonas comerciais 1 e 2 (ZC-1 e ZC-2).</w:t>
      </w:r>
    </w:p>
    <w:p>
      <w:pPr>
        <w:pStyle w:val="Recuodecorpodetexto3"/>
        <w:ind w:left="0" w:hanging="0"/>
        <w:jc w:val="both"/>
        <w:rPr/>
      </w:pPr>
      <w:r>
        <w:rPr/>
        <w:tab/>
        <w:t>§ 1º - Para a transferência do direito de construir não poderá a área construída ultrapassar 20% do coeficiente de aproveitamento.</w:t>
      </w:r>
    </w:p>
    <w:p>
      <w:pPr>
        <w:pStyle w:val="Recuodecorpodetexto3"/>
        <w:ind w:left="0" w:hanging="0"/>
        <w:jc w:val="both"/>
        <w:rPr/>
      </w:pPr>
      <w:r>
        <w:rPr/>
        <w:tab/>
        <w:t>§ 2º - Num mesmo local, quando houver a utilização da transferência do direito de coeficiente de aproveitamento ser objeto de nova transferência desse mesmo direito.</w:t>
      </w:r>
    </w:p>
    <w:p>
      <w:pPr>
        <w:pStyle w:val="Recuodecorpodetexto3"/>
        <w:ind w:left="0" w:hanging="0"/>
        <w:jc w:val="both"/>
        <w:rPr/>
      </w:pPr>
      <w:r>
        <w:rPr/>
        <w:tab/>
        <w:t>§ 3º - De qualquer maneira e a qualquer tempo o exercício da transferência do direito de construir só poderá ocorrer mediante negociações que não envolvam pagamento, entre as partes, de valores pecuniários.</w:t>
      </w:r>
    </w:p>
    <w:p>
      <w:pPr>
        <w:pStyle w:val="Recuodecorpodetexto3"/>
        <w:ind w:left="0" w:hanging="0"/>
        <w:jc w:val="both"/>
        <w:rPr/>
      </w:pPr>
      <w:r>
        <w:rPr/>
        <w:tab/>
        <w:t>§ 4º - A base de troca para o exercício da transferência do direito de construir será definida por decreto do Executivo, de acordo com o valor de mercado dos terrenos considerados.</w:t>
      </w:r>
    </w:p>
    <w:p>
      <w:pPr>
        <w:pStyle w:val="Recuodecorpodetexto3"/>
        <w:ind w:left="-90" w:hanging="0"/>
        <w:jc w:val="both"/>
        <w:rPr/>
      </w:pPr>
      <w:r>
        <w:rPr/>
      </w:r>
    </w:p>
    <w:p>
      <w:pPr>
        <w:pStyle w:val="Recuodecorpodetexto3"/>
        <w:ind w:left="0" w:hanging="0"/>
        <w:jc w:val="center"/>
        <w:rPr/>
      </w:pPr>
      <w:r>
        <w:rPr/>
        <w:t>CAPÍTULO  III</w:t>
      </w:r>
    </w:p>
    <w:p>
      <w:pPr>
        <w:pStyle w:val="Recuodecorpodetexto3"/>
        <w:ind w:left="0" w:hanging="0"/>
        <w:jc w:val="center"/>
        <w:rPr/>
      </w:pPr>
      <w:r>
        <w:rPr/>
        <w:t>DAS NORMAS DE PROCEDIMENTO</w:t>
      </w:r>
    </w:p>
    <w:p>
      <w:pPr>
        <w:pStyle w:val="Recuodecorpodetexto3"/>
        <w:ind w:left="0" w:hanging="0"/>
        <w:jc w:val="center"/>
        <w:rPr/>
      </w:pPr>
      <w:r>
        <w:rPr/>
      </w:r>
    </w:p>
    <w:p>
      <w:pPr>
        <w:pStyle w:val="Recuodecorpodetexto3"/>
        <w:ind w:left="0" w:hanging="0"/>
        <w:jc w:val="center"/>
        <w:rPr/>
      </w:pPr>
      <w:r>
        <w:rPr/>
        <w:t>Seção  I</w:t>
      </w:r>
    </w:p>
    <w:p>
      <w:pPr>
        <w:pStyle w:val="Recuodecorpodetexto3"/>
        <w:ind w:left="0" w:hanging="0"/>
        <w:jc w:val="center"/>
        <w:rPr/>
      </w:pPr>
      <w:r>
        <w:rPr/>
        <w:t>Da Aprovação da Construção e do Uso de Imóveis</w:t>
      </w:r>
    </w:p>
    <w:p>
      <w:pPr>
        <w:pStyle w:val="Recuodecorpodetexto3"/>
        <w:ind w:left="-90" w:hanging="0"/>
        <w:jc w:val="center"/>
        <w:rPr/>
      </w:pPr>
      <w:r>
        <w:rPr/>
      </w:r>
    </w:p>
    <w:p>
      <w:pPr>
        <w:pStyle w:val="Recuodecorpodetexto3"/>
        <w:ind w:left="0" w:hanging="0"/>
        <w:jc w:val="both"/>
        <w:rPr/>
      </w:pPr>
      <w:r>
        <w:rPr/>
        <w:tab/>
        <w:t>Art. 27 - A expedição de alvará de obras e de habite-se é condicionada ao atendimento ao disposto na presente lei e no Código de Edificações.</w:t>
      </w:r>
    </w:p>
    <w:p>
      <w:pPr>
        <w:pStyle w:val="Recuodecorpodetexto3"/>
        <w:ind w:left="0" w:hanging="0"/>
        <w:jc w:val="both"/>
        <w:rPr/>
      </w:pPr>
      <w:r>
        <w:rPr/>
        <w:tab/>
        <w:t>Parágrafo único - A aprovação de construção, reforma ou ampliação de edificações obedecerá, para efeito da presente lei, às mesmas normas de procedimento do Código de Edificações, podendo construir um processo único.</w:t>
      </w:r>
    </w:p>
    <w:p>
      <w:pPr>
        <w:pStyle w:val="Recuodecorpodetexto3"/>
        <w:ind w:left="0" w:hanging="0"/>
        <w:jc w:val="both"/>
        <w:rPr/>
      </w:pPr>
      <w:r>
        <w:rPr/>
        <w:tab/>
        <w:t>Art. 28 - A utilização e as mudanças de uso dos imóveis situados nas áreas urbanas ou de expansão urbana só serão autorizadas se os usos, os lotes e as edificações estiverem de acordo com a presente lei.</w:t>
      </w:r>
    </w:p>
    <w:p>
      <w:pPr>
        <w:pStyle w:val="Recuodecorpodetexto3"/>
        <w:ind w:left="0" w:hanging="0"/>
        <w:jc w:val="both"/>
        <w:rPr/>
      </w:pPr>
      <w:r>
        <w:rPr/>
        <w:tab/>
        <w:t>Parágrafo único - No caso de estabelecimento comercial, industrial ou de prestação de serviços, a expedição da licença para localização e funcionamento é condicionada, além do disposto na presente lei, aos preceitos do Código Tributário.</w:t>
      </w:r>
    </w:p>
    <w:p>
      <w:pPr>
        <w:pStyle w:val="Recuodecorpodetexto3"/>
        <w:ind w:left="-90" w:hanging="0"/>
        <w:jc w:val="both"/>
        <w:rPr/>
      </w:pPr>
      <w:r>
        <w:rPr/>
      </w:r>
    </w:p>
    <w:p>
      <w:pPr>
        <w:pStyle w:val="Recuodecorpodetexto3"/>
        <w:ind w:left="0" w:hanging="0"/>
        <w:jc w:val="center"/>
        <w:rPr/>
      </w:pPr>
      <w:r>
        <w:rPr/>
        <w:t>Seção  II</w:t>
      </w:r>
    </w:p>
    <w:p>
      <w:pPr>
        <w:pStyle w:val="Recuodecorpodetexto3"/>
        <w:ind w:left="0" w:hanging="0"/>
        <w:jc w:val="center"/>
        <w:rPr/>
      </w:pPr>
      <w:r>
        <w:rPr/>
        <w:t>Da Conformidade de Uso</w:t>
      </w:r>
    </w:p>
    <w:p>
      <w:pPr>
        <w:pStyle w:val="Recuodecorpodetexto3"/>
        <w:ind w:left="-90" w:hanging="0"/>
        <w:jc w:val="center"/>
        <w:rPr/>
      </w:pPr>
      <w:r>
        <w:rPr/>
      </w:r>
    </w:p>
    <w:p>
      <w:pPr>
        <w:pStyle w:val="Recuodecorpodetexto3"/>
        <w:ind w:left="0" w:hanging="0"/>
        <w:jc w:val="both"/>
        <w:rPr/>
      </w:pPr>
      <w:r>
        <w:rPr/>
        <w:tab/>
        <w:t>Art. 29 - O uso de imóvel classificar-se-á em uma das seguintes condições, observadas a zona em que esteja situado:</w:t>
      </w:r>
    </w:p>
    <w:p>
      <w:pPr>
        <w:pStyle w:val="Recuodecorpodetexto3"/>
        <w:ind w:left="0" w:hanging="0"/>
        <w:jc w:val="both"/>
        <w:rPr/>
      </w:pPr>
      <w:r>
        <w:rPr/>
        <w:tab/>
        <w:t>I - Uso conforme: quando se enquadrar nas categorias de uso estabelecidas para a zona;</w:t>
      </w:r>
    </w:p>
    <w:p>
      <w:pPr>
        <w:pStyle w:val="Recuodecorpodetexto3"/>
        <w:ind w:left="0" w:hanging="0"/>
        <w:jc w:val="both"/>
        <w:rPr/>
      </w:pPr>
      <w:r>
        <w:rPr/>
        <w:tab/>
        <w:t>II - Uso não conforme: quando não se enquadrar nas categorias de uso estabelecidas para a zona.</w:t>
      </w:r>
    </w:p>
    <w:p>
      <w:pPr>
        <w:pStyle w:val="Recuodecorpodetexto3"/>
        <w:ind w:left="0" w:hanging="0"/>
        <w:jc w:val="both"/>
        <w:rPr/>
      </w:pPr>
      <w:r>
        <w:rPr/>
        <w:tab/>
        <w:t>Art. 30 - São consideradas não conformes os usos, lotes e edificações autorizados em data anterior à data de promulgação da presente lei, e que não atendam ao disposto nesta norma.</w:t>
      </w:r>
    </w:p>
    <w:p>
      <w:pPr>
        <w:pStyle w:val="Recuodecorpodetexto3"/>
        <w:ind w:left="0" w:hanging="0"/>
        <w:jc w:val="both"/>
        <w:rPr/>
      </w:pPr>
      <w:r>
        <w:rPr/>
        <w:tab/>
        <w:t>Art. 31 - Os lotes não conformes são considerados edificáveis.</w:t>
      </w:r>
    </w:p>
    <w:p>
      <w:pPr>
        <w:pStyle w:val="Recuodecorpodetexto3"/>
        <w:ind w:left="0" w:hanging="0"/>
        <w:jc w:val="both"/>
        <w:rPr/>
      </w:pPr>
      <w:r>
        <w:rPr/>
        <w:tab/>
        <w:t>Parágrafo único - São permitidas alterações de áreas ou configuração de lotes não conformes, desde que não agravam sua desconformidade em relação à presente lei.</w:t>
      </w:r>
    </w:p>
    <w:p>
      <w:pPr>
        <w:pStyle w:val="Recuodecorpodetexto3"/>
        <w:ind w:left="0" w:hanging="0"/>
        <w:jc w:val="both"/>
        <w:rPr/>
      </w:pPr>
      <w:r>
        <w:rPr/>
        <w:tab/>
        <w:t>Art. 32 - As mudanças de uso em lotes ou edificações não conformes são permitidas, desde que o novo uso seja permitido pela presente lei, na zona em que for se instalar.</w:t>
      </w:r>
    </w:p>
    <w:p>
      <w:pPr>
        <w:pStyle w:val="Recuodecorpodetexto3"/>
        <w:ind w:left="0" w:hanging="0"/>
        <w:jc w:val="both"/>
        <w:rPr/>
      </w:pPr>
      <w:r>
        <w:rPr/>
        <w:tab/>
        <w:t>Art. 33 - Os usos não conformes poderão permanecer na zona e no imóvel em que se situam.</w:t>
      </w:r>
    </w:p>
    <w:p>
      <w:pPr>
        <w:pStyle w:val="Recuodecorpodetexto3"/>
        <w:ind w:left="0" w:hanging="0"/>
        <w:jc w:val="both"/>
        <w:rPr/>
      </w:pPr>
      <w:r>
        <w:rPr/>
        <w:tab/>
        <w:t>Parágrafo único - É proibida a ampliação da área construída de edificação e/ou área de terreno destinadas a uso não conforme.</w:t>
      </w:r>
    </w:p>
    <w:p>
      <w:pPr>
        <w:pStyle w:val="Recuodecorpodetexto3"/>
        <w:ind w:left="-90" w:hanging="0"/>
        <w:jc w:val="both"/>
        <w:rPr/>
      </w:pPr>
      <w:r>
        <w:rPr/>
      </w:r>
    </w:p>
    <w:p>
      <w:pPr>
        <w:pStyle w:val="Recuodecorpodetexto3"/>
        <w:ind w:left="0" w:hanging="0"/>
        <w:jc w:val="center"/>
        <w:rPr/>
      </w:pPr>
      <w:r>
        <w:rPr/>
        <w:t>CAPÍTULO  IV</w:t>
      </w:r>
    </w:p>
    <w:p>
      <w:pPr>
        <w:pStyle w:val="Recuodecorpodetexto3"/>
        <w:ind w:left="0" w:hanging="0"/>
        <w:jc w:val="center"/>
        <w:rPr/>
      </w:pPr>
      <w:r>
        <w:rPr/>
        <w:t>DAS INFRAÇÕES E PENALIDADES</w:t>
      </w:r>
    </w:p>
    <w:p>
      <w:pPr>
        <w:pStyle w:val="Recuodecorpodetexto3"/>
        <w:ind w:left="-90" w:hanging="0"/>
        <w:jc w:val="center"/>
        <w:rPr/>
      </w:pPr>
      <w:r>
        <w:rPr/>
      </w:r>
    </w:p>
    <w:p>
      <w:pPr>
        <w:pStyle w:val="Recuodecorpodetexto3"/>
        <w:ind w:left="0" w:hanging="0"/>
        <w:jc w:val="both"/>
        <w:rPr/>
      </w:pPr>
      <w:r>
        <w:rPr/>
        <w:tab/>
        <w:t>Art. 34 - A infração a qualquer dispositivo desta lei poderá acarretar, sem prejuízo das medidas previstas no Código Civil, a aplicação das seguintes penalidades: multa, interdição e embargo de atividade, de canteiro de obras ou de imóvel, e demolição das partes de edificação em desacordo com as exigências desta lei.</w:t>
      </w:r>
    </w:p>
    <w:p>
      <w:pPr>
        <w:pStyle w:val="Recuodecorpodetexto3"/>
        <w:ind w:left="0" w:hanging="0"/>
        <w:jc w:val="both"/>
        <w:rPr/>
      </w:pPr>
      <w:r>
        <w:rPr/>
        <w:tab/>
        <w:t>Art. 35 - A infração a qualquer dispositivo desta lei que implique perigo de caráter público ou à pessoa que o execute, ensejará o embargo imediato da atividade ou da obra, ou interdição do imóvel, sendo o infrator notificado para que regularize a situação no prazo que lhe for determinado.</w:t>
      </w:r>
    </w:p>
    <w:p>
      <w:pPr>
        <w:pStyle w:val="Recuodecorpodetexto3"/>
        <w:ind w:left="0" w:hanging="0"/>
        <w:jc w:val="both"/>
        <w:rPr/>
      </w:pPr>
      <w:r>
        <w:rPr/>
        <w:tab/>
        <w:t>Parágrafo único - A desobediência ao embargo ou interdição, independentemente de outras penalidades cabíveis, sujeitará o infrator à multa variável de 15 a 30 UFMPM, regulamentada por decreto do Executivo, por dia de prosseguimento da atividade ou obra à revelia do embargo ou interdição, e cumulativamente sujeitará o infrator à demolição das partes do imóvel em desacordo com as normas desta lei.</w:t>
      </w:r>
    </w:p>
    <w:p>
      <w:pPr>
        <w:pStyle w:val="Recuodecorpodetexto3"/>
        <w:ind w:left="0" w:hanging="0"/>
        <w:jc w:val="both"/>
        <w:rPr/>
      </w:pPr>
      <w:r>
        <w:rPr/>
        <w:tab/>
        <w:t>Art. 36 - A aplicação das penalidades previstas neste capítulo não dispensa o atendimento às disposições desta lei e do Código de Edificações, bem como não desobriga o infrator de ressarcir eventuais danos resultante da infração, na forma da legislação pertinente.</w:t>
      </w:r>
    </w:p>
    <w:p>
      <w:pPr>
        <w:pStyle w:val="Recuodecorpodetexto3"/>
        <w:ind w:left="-90" w:hanging="0"/>
        <w:jc w:val="both"/>
        <w:rPr/>
      </w:pPr>
      <w:r>
        <w:rPr/>
      </w:r>
    </w:p>
    <w:p>
      <w:pPr>
        <w:pStyle w:val="Recuodecorpodetexto3"/>
        <w:ind w:left="0" w:hanging="0"/>
        <w:jc w:val="center"/>
        <w:rPr/>
      </w:pPr>
      <w:r>
        <w:rPr/>
        <w:t>CAPÍTULO  V</w:t>
      </w:r>
    </w:p>
    <w:p>
      <w:pPr>
        <w:pStyle w:val="Recuodecorpodetexto3"/>
        <w:ind w:left="0" w:hanging="0"/>
        <w:jc w:val="center"/>
        <w:rPr/>
      </w:pPr>
      <w:r>
        <w:rPr/>
        <w:t>DAS DISPOSIÇÕES TRANSITÓRIAS E FINAIS</w:t>
      </w:r>
    </w:p>
    <w:p>
      <w:pPr>
        <w:pStyle w:val="Recuodecorpodetexto3"/>
        <w:ind w:left="-90" w:hanging="0"/>
        <w:jc w:val="center"/>
        <w:rPr/>
      </w:pPr>
      <w:r>
        <w:rPr/>
      </w:r>
    </w:p>
    <w:p>
      <w:pPr>
        <w:pStyle w:val="Recuodecorpodetexto3"/>
        <w:ind w:left="0" w:hanging="0"/>
        <w:jc w:val="both"/>
        <w:rPr/>
      </w:pPr>
      <w:r>
        <w:rPr/>
        <w:tab/>
        <w:t>Art. 37 - A execução e utilização de edificações com pedido de alvará de licença de construção já protocolado e projeto em fase de exame, na data de promulgação desta lei, não estarão sujeitas aos termos, exigências e condições desta norma, desde que obedecido o prazo de validade do respectivo alvará.</w:t>
      </w:r>
    </w:p>
    <w:p>
      <w:pPr>
        <w:pStyle w:val="Recuodecorpodetexto3"/>
        <w:ind w:left="0" w:hanging="0"/>
        <w:jc w:val="both"/>
        <w:rPr/>
      </w:pPr>
      <w:r>
        <w:rPr/>
        <w:tab/>
        <w:t>Art. 38 - Os prédios existentes, aprovados em data anterior à data da publicação desta lei e que apresentam coeficientes de aproveitamento e/ou taxa de ocupação maiores que aqueles aqui previstos, não poderão sofrer obras de ampliação ou acréscimo da segurança e à higiene das instalações e equipamentos e que não impliquem em aumento de sua capacidade de utilização.</w:t>
      </w:r>
    </w:p>
    <w:p>
      <w:pPr>
        <w:pStyle w:val="Recuodecorpodetexto3"/>
        <w:ind w:left="0" w:hanging="0"/>
        <w:jc w:val="both"/>
        <w:rPr/>
      </w:pPr>
      <w:r>
        <w:rPr/>
        <w:tab/>
        <w:t>Art. 39 - O Ministério Público é parte legítima para propor ação, visando ao cumprimento dos preceitos desta lei e das demais normas urbanísticas pertinentes.</w:t>
      </w:r>
    </w:p>
    <w:p>
      <w:pPr>
        <w:pStyle w:val="Recuodecorpodetexto3"/>
        <w:ind w:left="0" w:hanging="0"/>
        <w:jc w:val="both"/>
        <w:rPr/>
      </w:pPr>
      <w:r>
        <w:rPr/>
        <w:tab/>
        <w:t>Parágrafo único - Qualquer pessoa poderá representar ao Ministério Público para promover a ação referida neste artigo.</w:t>
      </w:r>
    </w:p>
    <w:p>
      <w:pPr>
        <w:pStyle w:val="Recuodecorpodetexto3"/>
        <w:ind w:left="0" w:hanging="0"/>
        <w:jc w:val="both"/>
        <w:rPr/>
      </w:pPr>
      <w:r>
        <w:rPr/>
        <w:tab/>
        <w:t>Art. 40 - Os casos omissos serão apreciados pelos órgãos competentes d Prefeitura Municipal de Patos de Minas.</w:t>
      </w:r>
    </w:p>
    <w:p>
      <w:pPr>
        <w:pStyle w:val="Recuodecorpodetexto3"/>
        <w:ind w:left="0" w:hanging="0"/>
        <w:jc w:val="both"/>
        <w:rPr/>
      </w:pPr>
      <w:r>
        <w:rPr/>
        <w:tab/>
        <w:t>Art. 41 - Esta Lei entrará em vigor na data de sua publicação.</w:t>
      </w:r>
    </w:p>
    <w:p>
      <w:pPr>
        <w:pStyle w:val="Recuodecorpodetexto3"/>
        <w:ind w:left="0" w:hanging="0"/>
        <w:jc w:val="both"/>
        <w:rPr/>
      </w:pPr>
      <w:r>
        <w:rPr/>
        <w:tab/>
        <w:t>Art. 42 - Revogam-se as disposições em contrário, especialmente as Leis n° 1.331 de 27/12/73; 1.349 de 06/03/74; 1.497 de 10/06/76 e 2.178 de 06/11/86.</w:t>
      </w:r>
    </w:p>
    <w:p>
      <w:pPr>
        <w:pStyle w:val="Recuodecorpodetexto3"/>
        <w:ind w:left="-90" w:hanging="0"/>
        <w:jc w:val="both"/>
        <w:rPr/>
      </w:pPr>
      <w:r>
        <w:rPr/>
      </w:r>
    </w:p>
    <w:p>
      <w:pPr>
        <w:pStyle w:val="Recuodecorpodetexto3"/>
        <w:ind w:left="0" w:hanging="0"/>
        <w:jc w:val="both"/>
        <w:rPr/>
      </w:pPr>
      <w:r>
        <w:rPr/>
        <w:tab/>
        <w:t>Prefeitura Municipal de Patos de Minas, 05 de abril de 1994.</w:t>
      </w:r>
    </w:p>
    <w:p>
      <w:pPr>
        <w:pStyle w:val="Recuodecorpodetexto3"/>
        <w:ind w:left="-90" w:hanging="0"/>
        <w:jc w:val="both"/>
        <w:rPr/>
      </w:pPr>
      <w:r>
        <w:rPr/>
      </w:r>
    </w:p>
    <w:p>
      <w:pPr>
        <w:pStyle w:val="Recuodecorpodetexto3"/>
        <w:ind w:left="-90" w:hanging="0"/>
        <w:jc w:val="center"/>
        <w:rPr/>
      </w:pPr>
      <w:r>
        <w:rPr/>
        <w:t>Jarbas Cambraia - PREFEITO MUNICIPAL</w:t>
      </w:r>
    </w:p>
    <w:p>
      <w:pPr>
        <w:pStyle w:val="Recuodecorpodetexto3"/>
        <w:ind w:left="-90" w:hanging="0"/>
        <w:jc w:val="both"/>
        <w:rPr/>
      </w:pPr>
      <w:r>
        <w:rPr/>
      </w:r>
    </w:p>
    <w:p>
      <w:pPr>
        <w:pStyle w:val="Recuodecorpodetexto3"/>
        <w:ind w:left="-90" w:hanging="0"/>
        <w:jc w:val="both"/>
        <w:rPr/>
      </w:pPr>
      <w:r>
        <w:rPr/>
        <w:tab/>
        <w:tab/>
        <w:tab/>
        <w:tab/>
      </w:r>
    </w:p>
    <w:p>
      <w:pPr>
        <w:pStyle w:val="Recuodecorpodetexto3"/>
        <w:ind w:left="-90" w:hanging="0"/>
        <w:jc w:val="both"/>
        <w:rPr/>
      </w:pPr>
      <w:r>
        <w:rPr/>
      </w:r>
    </w:p>
    <w:p>
      <w:pPr>
        <w:pStyle w:val="Recuodecorpodetexto3"/>
        <w:ind w:left="-90" w:hanging="0"/>
        <w:jc w:val="both"/>
        <w:rPr/>
      </w:pPr>
      <w:r>
        <w:rPr/>
      </w:r>
    </w:p>
    <w:p>
      <w:pPr>
        <w:pStyle w:val="Recuodecorpodetexto3"/>
        <w:ind w:left="-90" w:hanging="0"/>
        <w:jc w:val="both"/>
        <w:rPr/>
      </w:pPr>
      <w:r>
        <w:rPr/>
        <w:tab/>
      </w:r>
    </w:p>
    <w:p>
      <w:pPr>
        <w:pStyle w:val="Recuodecorpodetexto3"/>
        <w:ind w:left="-90" w:hanging="0"/>
        <w:jc w:val="center"/>
        <w:rPr/>
      </w:pPr>
      <w:r>
        <w:rPr/>
      </w:r>
    </w:p>
    <w:p>
      <w:pPr>
        <w:pStyle w:val="Recuodecorpodetexto3"/>
        <w:ind w:left="-90" w:hanging="0"/>
        <w:jc w:val="both"/>
        <w:rPr/>
      </w:pPr>
      <w:r>
        <w:rPr/>
      </w:r>
    </w:p>
    <w:p>
      <w:pPr>
        <w:pStyle w:val="Recuodecorpodetexto3"/>
        <w:ind w:left="-90" w:hanging="0"/>
        <w:jc w:val="center"/>
        <w:rPr/>
      </w:pPr>
      <w:r>
        <w:rPr/>
      </w:r>
    </w:p>
    <w:p>
      <w:pPr>
        <w:pStyle w:val="Recuodecorpodetexto3"/>
        <w:ind w:left="-90" w:hanging="0"/>
        <w:jc w:val="center"/>
        <w:rPr/>
      </w:pPr>
      <w:r>
        <w:rPr/>
        <w:t>ANEXO  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LOSSÁRI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Para os efeitos desta lei ficam definidas as seguintes expressõe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ACRÉSCIMO - aumento de uma edificação em direção horizontal ou vertic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AFASTAMENTO - menor distância entre a edificação e qualquer das divisas do lote em que se situ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ALINHAMENTO  - linha divisória entre qualquer terreno e via ou logradouro públic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ALTURA DE UMA EDIFICAÇÃO - é a distância vertical medida entre o nível mediano do piso do pavimento térreo e o nível do teto do último pavimento da fachada, não considerando casos de máquinas, caixas d’água e elementos acessóri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ALVARÁ - documento expedido pela Prefeitura que concede licença para a execução de obr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ANDAIME - armação auxiliar e provisória de madeira ou metal, com estrado, sobre a qual trabalham os operários nas construçõ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ANDAR - qualquer pavimento situado acima do térreo ou de uma sobreloj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APARTAMENTO - unidade autônoma de moradia localizada em edificação residencial multifamili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ÁRE CONSTRUÍDA - soma das áreas dos pisos utilizáveis cobertos, e de todos os pavimentos existent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ÁREA CONSTRUÍDA - soma das áreas dos pisos utilizáveis cobertos, e de todos os pavimentos existent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ÁREA A INCLUIR - área existente clandestin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ÁREA A OCUPAR - projeção horizontal da área construída no terren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ÁREA INCLUSA - área para a qual exista vistoria, certidão de habite-se de construçã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ÁREA A ACRESCER - acréscimo de uma edificação ser licenciada e executad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ÁREA LICENCIADA - área licenciada para qual não existe vistoria, certidão de habite-se e baixa de construçã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ÁREA DE CONSTRUÇÃO -  documento expedido que habilita uma edificação ao uso, após o término de sua obr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BALANÇO - parte ou elemento da edificação que sobressai do plano de pare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CASAS GEMINADAS - unidades residenciais executadas com pelo menos uma de suas paredes em comum, formando um conjunto arquitetônico únic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CATEGORIA DE USO  - é atividade funcional decorrente da utilização do lote ou edificaçã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CERTIDÃO DE HABITE-SE - documento expedido pela Prefeitura que habilita qualquer edificação ao uso.</w:t>
      </w:r>
    </w:p>
    <w:p>
      <w:pPr>
        <w:pStyle w:val="TextBody"/>
        <w:rPr/>
      </w:pPr>
      <w:r>
        <w:rPr/>
        <w:tab/>
        <w:t>CIRCULAÇÃO - partes de uma edificação destinadas à movimentação das pessoas entre os diversos compartimentos e/ou pavimento.</w:t>
        <w:tab/>
      </w:r>
    </w:p>
    <w:p>
      <w:pPr>
        <w:pStyle w:val="TextBody"/>
        <w:rPr/>
      </w:pPr>
      <w:r>
        <w:rPr/>
        <w:tab/>
        <w:t>COEFICIENTE DE APROVEITAMENTO - relação entre a área construída de uma edificação e a área do respectivo lote ou terreno vinculado.</w:t>
      </w:r>
    </w:p>
    <w:p>
      <w:pPr>
        <w:pStyle w:val="TextBody"/>
        <w:rPr/>
      </w:pPr>
      <w:r>
        <w:rPr/>
        <w:tab/>
        <w:t>COMPARTIMENTO - cada uma das divisões internas dos pavimentos de uma edif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CONJUNTO RESIDENCIAL - grupos de edificações residenciais unifamiliares e/ou multifamiliares, cujos projetos são aprovados e construídos conjuntamente, em áreas urbanizadas especificam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ECLIVIDADE - inclinação dada pela relação percentual da diferença de altura entre dois  pontos e sua distância horizont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EDIFICAÇÃO  - casa, edifício, construção destinada a abrigar qualquer atividade humana e classificam-se segundo as atividades de uso residencial, comercial ou de serviços, industrial e institucion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EDIFICAÇÃO RESIDENCIAL UNIFAMILIAR OU ISOLADA - aquela destinada a habitação permanente, correspondendo a uma unidade residencial por lo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EDIFICAÇÃO RESIDENCIAL MULTIFAMILIAR OU  COLETIVA - aquela que corresponde a mais de uma unidade residencial agrupadas horizontal ou verticalmente, e sendo apenas uma edificação por lo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ESPECIFICAÇÃO - descrição das características de materiais e serviços empregados na constru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ESTACIONAMENTO -  espaço descoberto destinado à guarda de veícul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FACHADA - qualquer face externa da edif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FRENTE DO LOTE -  divisa lindeira à via ou logradouro público que dá acesso ao lo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FUNDO DO LOTE - divisa oposta à frente, sendo qu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) no caso de lotes de esquina, o fundo do lote é o encontro de suas divisas laterai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b) no caso de lotes situados em corredores principais de circulação, em esquina ou não, o fundo do lote é a divisa oposta à frente do lote lindeira ao corredo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GALERIA COMERCIAL - conjunto de lojas ou salas cujo acesso e ligação com a via ou logradouro público se faz através de circulação cober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GARAGEM - espaço coberto destinado à guarda de veícul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GLEBA - Porção de terra com localização e configuração definidas,e que não resultou de um processo de parcelamento do solo para fins urban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NSTALAÇÃO SANITÁRIA  - compartimento de qualquer tipo de edificação destinado à higiene pesso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LOGRADOURO PÚBLICO - área de dominio público destinada pela Prefeitura ao uso e ao trânsi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LOJA – compartimento de uma edificação destinado às atividades relativas aos usos comercial e de serviços.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LICENCIAMENTO DE OBRA - ato administrativo municipal que concede licença e prazo para início e término de uma ob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LOTE - parcela de terreno com frente para via ou logradouro público, com divisas definidas em documento aprovado pela Prefeitura e em condições de receber edif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MARQUISE - laje em balanço engastada na estrutura da edif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MEIO-FIO - elemento de definição e arremate entre o passeio e a pista de rolamento de uma via ou logradouro públic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NIVELAMENTO - regularização de terreno por desaterro das partes altas e aterro das parte baixas. Determinação das diversas cotas e das altitudes de cada linha traçada no terre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ASSEIO - parte do logradouro público reservada para a livre circulação de pedestr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AVIMENTO - cada um dos pisos ou planos horizontais superpostos de uma edificação, não sendo considerados pavimentos os subsolos e o sót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ATAMAR - piso intermediário entre dois lances de esca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É-DIREITO - distância vertical entre o piso e a laje ou forro de um compartime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ATAMAR - pavimento com espaços livres e desembaraça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ISTA DE ROLAMENTO - parte destacada do logradouro público destinada preferencialmente ao trânsito de veícul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RIMEIRO PAVIMENTO OU PAVIMENTO TÉRREO - primeiro pavimento apoiado sobre o solo ou subsol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RECUO FRONTAL  - distância entre o limite externo da edificação e a divisa de frente do lo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REFORMA - obras de reparo, conserto e modificação, destinadas a colocar uma edificação em bom estado, sem acréscimo da área construí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SOBRELOJA - parte elevada caracterizada pelo piso sobreposto ao da loja, com pé-direito reduzido e cuja área utilizável não cobre mais de 50% (cinquenta por cento) do piso da loj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SUBSOLO OU  PORÃO - parte de uma edificação situada abaixo do primeiro pavimento, caracterizadamente escavada no terreno, podendo eventualmente situar-se em parte, em nível não totalmente inferior ao do terreno circunda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TAPUME - vedação provisória dos canteiros de obras visando seu fechamento e proteção de transeuntes nos passei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TAXA DE OCUPAÇÃO - relação entre a projeção horizontal de área construída coberta e a área total do terre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TETO - plano superior interno de um compartime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USO DO SOLO - apropriação do solo, com edificação ou instalação, destinadas às atividades urbanas, segundo as categorias de uso residencial, comercial, de serviços, institucional e industri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VERGA - viga ou elemento estrutural que sustenta as cargas das paredes acima dos vãos de portas, janelas e outras abertur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VISTORIA - exame efetuado por pessoal técnico da Prefeitura a fim de verificar condições de uma edificação ou obr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NEXO  II.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CRIÇÃO DO PERÍMETRO URBANO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A CIDADE DE PATOS DE MINA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Começa no ponto de partida PP=O situado na margem direita da desembocadura do Ribeirão da Fábrica com o Rio Paranaíba; daí. descendo, pela margem direita desse rio até o ponto </w:t>
      </w:r>
      <w:r>
        <w:rPr>
          <w:rFonts w:cs="Verdana" w:ascii="Verdana" w:hAnsi="Verdana"/>
          <w:b/>
          <w:bCs/>
        </w:rPr>
        <w:t>1</w:t>
      </w:r>
      <w:r>
        <w:rPr>
          <w:rFonts w:cs="Verdana" w:ascii="Verdana" w:hAnsi="Verdana"/>
        </w:rPr>
        <w:t xml:space="preserve"> localizado na confluência do Córrego Limoeiro com o Rio Paranaíba; neste ponto volve à direita e segue acima acompanhando a margem esquerda do referido córrego até o ponto </w:t>
      </w:r>
      <w:r>
        <w:rPr>
          <w:rFonts w:cs="Verdana" w:ascii="Verdana" w:hAnsi="Verdana"/>
          <w:b/>
          <w:bCs/>
        </w:rPr>
        <w:t>2</w:t>
      </w:r>
      <w:r>
        <w:rPr>
          <w:rFonts w:cs="Verdana" w:ascii="Verdana" w:hAnsi="Verdana"/>
        </w:rPr>
        <w:t xml:space="preserve">, marco cravado nesta margem, e no alinhamento do prolongamento do eixo da rua Major Gote; daí volve à direita e segue pelo mesmo alinhamento do referido eixo até o ponto </w:t>
      </w:r>
      <w:r>
        <w:rPr>
          <w:rFonts w:cs="Verdana" w:ascii="Verdana" w:hAnsi="Verdana"/>
          <w:b/>
          <w:bCs/>
        </w:rPr>
        <w:t>3</w:t>
      </w:r>
      <w:r>
        <w:rPr>
          <w:rFonts w:cs="Verdana" w:ascii="Verdana" w:hAnsi="Verdana"/>
        </w:rPr>
        <w:t xml:space="preserve"> situado na interseção do prolongamento do eixo da Rua Guarajajaras, do Loteamento Caramuru; neste ponto volve à esquerda e segue em linha reta até o ponto </w:t>
      </w:r>
      <w:r>
        <w:rPr>
          <w:rFonts w:cs="Verdana" w:ascii="Verdana" w:hAnsi="Verdana"/>
          <w:b/>
          <w:bCs/>
        </w:rPr>
        <w:t>4</w:t>
      </w:r>
      <w:r>
        <w:rPr>
          <w:rFonts w:cs="Verdana" w:ascii="Verdana" w:hAnsi="Verdana"/>
        </w:rPr>
        <w:t xml:space="preserve"> situado junto à torre da Companhia de Telefones do Brasil Central; daí volve à direita no rumo 86º 45’SW, em relação ao alinhamento anterior e segue na distância aproximada de 1.450,00 m até o ponto </w:t>
      </w:r>
      <w:r>
        <w:rPr>
          <w:rFonts w:cs="Verdana" w:ascii="Verdana" w:hAnsi="Verdana"/>
          <w:b/>
          <w:bCs/>
        </w:rPr>
        <w:t>5</w:t>
      </w:r>
      <w:r>
        <w:rPr>
          <w:rFonts w:cs="Verdana" w:ascii="Verdana" w:hAnsi="Verdana"/>
        </w:rPr>
        <w:t xml:space="preserve">, localizado na interseção do prolongamento do bordo externo na Rua Tucuruí, do Bairro Jardim Esperança, com a margem direita do Córrego Catingueiro; neste ponto segue abaixo acompanhando a margem direita do córrego até o ponto </w:t>
      </w:r>
      <w:r>
        <w:rPr>
          <w:rFonts w:cs="Verdana" w:ascii="Verdana" w:hAnsi="Verdana"/>
          <w:b/>
          <w:bCs/>
        </w:rPr>
        <w:t>6</w:t>
      </w:r>
      <w:r>
        <w:rPr>
          <w:rFonts w:cs="Verdana" w:ascii="Verdana" w:hAnsi="Verdana"/>
        </w:rPr>
        <w:t xml:space="preserve">, marco cravado na interseção de prolongamento do eixo da Rua Anésio José da Rocha, do Bairro Novo Horizonte, com o referido córrego; aí volve-se à esquerda do rumo 36º 30’ SE e segue com uma distância de 980,00 m até o ponto </w:t>
      </w:r>
      <w:r>
        <w:rPr>
          <w:rFonts w:cs="Verdana" w:ascii="Verdana" w:hAnsi="Verdana"/>
          <w:b/>
          <w:bCs/>
        </w:rPr>
        <w:t>7</w:t>
      </w:r>
      <w:r>
        <w:rPr>
          <w:rFonts w:cs="Verdana" w:ascii="Verdana" w:hAnsi="Verdana"/>
        </w:rPr>
        <w:t xml:space="preserve">, marco cravado no canto da cerca de divisa da Mata do Catingueiro;  daí segue no rumo SE acompanhando a divisa da mata por linhas quebradas até o ponto </w:t>
      </w:r>
      <w:r>
        <w:rPr>
          <w:rFonts w:cs="Verdana" w:ascii="Verdana" w:hAnsi="Verdana"/>
          <w:b/>
          <w:bCs/>
        </w:rPr>
        <w:t>8</w:t>
      </w:r>
      <w:r>
        <w:rPr>
          <w:rFonts w:cs="Verdana" w:ascii="Verdana" w:hAnsi="Verdana"/>
        </w:rPr>
        <w:t xml:space="preserve">, marco situado no canto da cerca, dividindo com Lázaro Pereira da Cunha e com Meirizon Reis Castro; aí volve-se à direita e segue no rumo 112º 30 SE acompanhando a cerca de divisa dos terrenos de Lázaro pereira da Cunha e Meirizon Reis de Castro numa distância de 84,00 m até o ponto </w:t>
      </w:r>
      <w:r>
        <w:rPr>
          <w:rFonts w:cs="Verdana" w:ascii="Verdana" w:hAnsi="Verdana"/>
          <w:b/>
          <w:bCs/>
        </w:rPr>
        <w:t>9</w:t>
      </w:r>
      <w:r>
        <w:rPr>
          <w:rFonts w:cs="Verdana" w:ascii="Verdana" w:hAnsi="Verdana"/>
        </w:rPr>
        <w:t xml:space="preserve">, marco localizado na interseção da cerca da divisa com a via de acesso à Escola Estadual Afonso Queiroz; neste ponto volve-se à direita no rumo 80º SW  atravessando a via de acesso referida até o ponto </w:t>
      </w:r>
      <w:r>
        <w:rPr>
          <w:rFonts w:cs="Verdana" w:ascii="Verdana" w:hAnsi="Verdana"/>
          <w:b/>
          <w:bCs/>
        </w:rPr>
        <w:t>10</w:t>
      </w:r>
      <w:r>
        <w:rPr>
          <w:rFonts w:cs="Verdana" w:ascii="Verdana" w:hAnsi="Verdana"/>
        </w:rPr>
        <w:t xml:space="preserve"> marco cravado a uma distância de 30,00 m, canto da cerca de divisa entre os terrenos de Domingos Pereira Neto e Lázaro Pereira da Cunha; aí volve-se novamente à direita rumo 29º NW e segue em linha reta até o ponto </w:t>
      </w:r>
      <w:r>
        <w:rPr>
          <w:rFonts w:cs="Verdana" w:ascii="Verdana" w:hAnsi="Verdana"/>
          <w:b/>
          <w:bCs/>
        </w:rPr>
        <w:t>11</w:t>
      </w:r>
      <w:r>
        <w:rPr>
          <w:rFonts w:cs="Verdana" w:ascii="Verdana" w:hAnsi="Verdana"/>
        </w:rPr>
        <w:t xml:space="preserve">, marco cravado a uma distância de 1.200,00 m nos terrenos de Lázaro Pereira da Cunha; neste ponto 1.115,00 m até o ponto </w:t>
      </w:r>
      <w:r>
        <w:rPr>
          <w:rFonts w:cs="Verdana" w:ascii="Verdana" w:hAnsi="Verdana"/>
          <w:b/>
          <w:bCs/>
        </w:rPr>
        <w:t>12</w:t>
      </w:r>
      <w:r>
        <w:rPr>
          <w:rFonts w:cs="Verdana" w:ascii="Verdana" w:hAnsi="Verdana"/>
        </w:rPr>
        <w:t xml:space="preserve">, marco cravado junto à margem direita do Córrego Canavial, antiga demarcação do perímetro urbano; neste ponto volve à esquerda e segue acima pelo referido córrego até o ponto </w:t>
      </w:r>
      <w:r>
        <w:rPr>
          <w:rFonts w:cs="Verdana" w:ascii="Verdana" w:hAnsi="Verdana"/>
          <w:b/>
          <w:bCs/>
        </w:rPr>
        <w:t>13</w:t>
      </w:r>
      <w:r>
        <w:rPr>
          <w:rFonts w:cs="Verdana" w:ascii="Verdana" w:hAnsi="Verdana"/>
        </w:rPr>
        <w:t xml:space="preserve"> localizado na interseção do alinhamento do córrego com o alinhamento do bordo esquerdo da rodovia MGT-354, sentido trevo da BR-365; aí volve-se à direita e segue pelo bordo da MGT-354 até o ponto </w:t>
      </w:r>
      <w:r>
        <w:rPr>
          <w:rFonts w:cs="Verdana" w:ascii="Verdana" w:hAnsi="Verdana"/>
          <w:b/>
          <w:bCs/>
        </w:rPr>
        <w:t>14</w:t>
      </w:r>
      <w:r>
        <w:rPr>
          <w:rFonts w:cs="Verdana" w:ascii="Verdana" w:hAnsi="Verdana"/>
        </w:rPr>
        <w:t xml:space="preserve">, marco localizado a 150,00 m do eixo da BR-365; daí volve à esquerda e segue paralelamente à BR-365 numa distância de 150,00 m até o ponto </w:t>
      </w:r>
      <w:r>
        <w:rPr>
          <w:rFonts w:cs="Verdana" w:ascii="Verdana" w:hAnsi="Verdana"/>
          <w:b/>
          <w:bCs/>
        </w:rPr>
        <w:t>15</w:t>
      </w:r>
      <w:r>
        <w:rPr>
          <w:rFonts w:cs="Verdana" w:ascii="Verdana" w:hAnsi="Verdana"/>
        </w:rPr>
        <w:t xml:space="preserve">, marco cravado a uma distância de 2.000,00 m do Trevo da Pipoca sentido Pirapora; neste ponto volve-se à direita com um deflexão de 90º e segue em linha reta rumo SW atravessando a BR-365 até o ponto </w:t>
      </w:r>
      <w:r>
        <w:rPr>
          <w:rFonts w:cs="Verdana" w:ascii="Verdana" w:hAnsi="Verdana"/>
          <w:b/>
          <w:bCs/>
        </w:rPr>
        <w:t>16</w:t>
      </w:r>
      <w:r>
        <w:rPr>
          <w:rFonts w:cs="Verdana" w:ascii="Verdana" w:hAnsi="Verdana"/>
        </w:rPr>
        <w:t xml:space="preserve">, marco situado numa distância de 400,00 m do eixo da BR-365 daí volve-se à direita e segue paralelamente à mesma BR-365, com uma distância de 400,00 m até o ponto </w:t>
      </w:r>
      <w:r>
        <w:rPr>
          <w:rFonts w:cs="Verdana" w:ascii="Verdana" w:hAnsi="Verdana"/>
          <w:b/>
          <w:bCs/>
        </w:rPr>
        <w:t>17</w:t>
      </w:r>
      <w:r>
        <w:rPr>
          <w:rFonts w:cs="Verdana" w:ascii="Verdana" w:hAnsi="Verdana"/>
        </w:rPr>
        <w:t xml:space="preserve">, situado na interseção do alinhamento externo do loteamento do Distrito Industrial com a paralela à BR-365; neste ponto segue contornando os limites do loteamento do Distrito Industrial, e segue paralelamente à BR-365 no rumo SW, atravessa a BR-365 até ponto </w:t>
      </w:r>
      <w:r>
        <w:rPr>
          <w:rFonts w:cs="Verdana" w:ascii="Verdana" w:hAnsi="Verdana"/>
          <w:b/>
          <w:bCs/>
        </w:rPr>
        <w:t>18</w:t>
      </w:r>
      <w:r>
        <w:rPr>
          <w:rFonts w:cs="Verdana" w:ascii="Verdana" w:hAnsi="Verdana"/>
        </w:rPr>
        <w:t xml:space="preserve"> marco cravado a 150,00 m de distância do eixo da BR 365 e na mesma direção do prolongamento do alinhamento, da cerca de divisa externa do Aeroporto Municipal; aí volve-se à direita e segue rumo N obedecendo a cerca de divisa externa do Aeroporto Municipal até o ponto </w:t>
      </w:r>
      <w:r>
        <w:rPr>
          <w:rFonts w:cs="Verdana" w:ascii="Verdana" w:hAnsi="Verdana"/>
          <w:b/>
          <w:bCs/>
        </w:rPr>
        <w:t>19</w:t>
      </w:r>
      <w:r>
        <w:rPr>
          <w:rFonts w:cs="Verdana" w:ascii="Verdana" w:hAnsi="Verdana"/>
        </w:rPr>
        <w:t xml:space="preserve">, marco cravado no término da divisa (Aeroporto contido); daí volve-se à esquerda e segue em linha reta até o ponto </w:t>
      </w:r>
      <w:r>
        <w:rPr>
          <w:rFonts w:cs="Verdana" w:ascii="Verdana" w:hAnsi="Verdana"/>
          <w:b/>
          <w:bCs/>
        </w:rPr>
        <w:t>20</w:t>
      </w:r>
      <w:r>
        <w:rPr>
          <w:rFonts w:cs="Verdana" w:ascii="Verdana" w:hAnsi="Verdana"/>
        </w:rPr>
        <w:t>, marco cravado na margem direita da desembocadura do Córrego Arrozal com o Rio Paranaíba; deste ponto segue margeando pelo Rio Paranaíba abaixo até o ponto PP=O, ponto inicial da delimitação do Perímetro Urbano da Cidade de Patos de Min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NEXO  II.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SCRIÇÃO DO PERÍMETRO URBANO  DO DISTRITO DE BOM SUCESSO DE PATO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Começa no ponto de partida PP=O situado a 215,00m do bordo direito da rodovia de acesso ao distrito, sentido Patos de Minas, no rumo 41º50’ SE, a 160,00 no rumo 90º E e a 145,00 m no rumo 90º S; neste ponto segue no rumo 90ºW com uma distância de 315,00 m até ponto 1; aí volve-se à esquerda no rumo 43º30’ SW com uma distância de 200,00 m até o ponto </w:t>
      </w:r>
      <w:r>
        <w:rPr>
          <w:rFonts w:cs="Verdana" w:ascii="Verdana" w:hAnsi="Verdana"/>
          <w:b/>
          <w:bCs/>
        </w:rPr>
        <w:t>2</w:t>
      </w:r>
      <w:r>
        <w:rPr>
          <w:rFonts w:cs="Verdana" w:ascii="Verdana" w:hAnsi="Verdana"/>
        </w:rPr>
        <w:t xml:space="preserve"> às margens do Córrego Bom Sucesso; daí volve-se à direita e segue margeando o córrego até o ponto </w:t>
      </w:r>
      <w:r>
        <w:rPr>
          <w:rFonts w:cs="Verdana" w:ascii="Verdana" w:hAnsi="Verdana"/>
          <w:b/>
          <w:bCs/>
        </w:rPr>
        <w:t>3</w:t>
      </w:r>
      <w:r>
        <w:rPr>
          <w:rFonts w:cs="Verdana" w:ascii="Verdana" w:hAnsi="Verdana"/>
        </w:rPr>
        <w:t xml:space="preserve"> situado no alinhamento esquerdo da ponte, sentido Bom Sucesso de Patos; daí volve-se à direita e segue pelo bordo esquerdo da estrada, sentido Bom Sucesso de Patos com uma distância de 105,00 m até o ponto </w:t>
      </w:r>
      <w:r>
        <w:rPr>
          <w:rFonts w:cs="Verdana" w:ascii="Verdana" w:hAnsi="Verdana"/>
          <w:b/>
          <w:bCs/>
        </w:rPr>
        <w:t>4</w:t>
      </w:r>
      <w:r>
        <w:rPr>
          <w:rFonts w:cs="Verdana" w:ascii="Verdana" w:hAnsi="Verdana"/>
        </w:rPr>
        <w:t xml:space="preserve">; aí volve-se à esquerda e segue no rumo 55º30’N com uma distância de 165,00 m até o ponto </w:t>
      </w:r>
      <w:r>
        <w:rPr>
          <w:rFonts w:cs="Verdana" w:ascii="Verdana" w:hAnsi="Verdana"/>
          <w:b/>
          <w:bCs/>
        </w:rPr>
        <w:t>5</w:t>
      </w:r>
      <w:r>
        <w:rPr>
          <w:rFonts w:cs="Verdana" w:ascii="Verdana" w:hAnsi="Verdana"/>
        </w:rPr>
        <w:t xml:space="preserve">; neste ponto volve-se à direita no rumo 90º E com uma distância de 220,00 m até o ponto </w:t>
      </w:r>
      <w:r>
        <w:rPr>
          <w:rFonts w:cs="Verdana" w:ascii="Verdana" w:hAnsi="Verdana"/>
          <w:b/>
          <w:bCs/>
        </w:rPr>
        <w:t>6</w:t>
      </w:r>
      <w:r>
        <w:rPr>
          <w:rFonts w:cs="Verdana" w:ascii="Verdana" w:hAnsi="Verdana"/>
        </w:rPr>
        <w:t xml:space="preserve">; aí volve-se à esquerda e segue no rumo 107º30’ NW com uma distância de 335,00 m até o ponto </w:t>
      </w:r>
      <w:r>
        <w:rPr>
          <w:rFonts w:cs="Verdana" w:ascii="Verdana" w:hAnsi="Verdana"/>
          <w:b/>
          <w:bCs/>
        </w:rPr>
        <w:t>7</w:t>
      </w:r>
      <w:r>
        <w:rPr>
          <w:rFonts w:cs="Verdana" w:ascii="Verdana" w:hAnsi="Verdana"/>
        </w:rPr>
        <w:t xml:space="preserve">; aí volve-se à direita no rumo 94º NE com uma distância de 370,00m até o ponto </w:t>
      </w:r>
      <w:r>
        <w:rPr>
          <w:rFonts w:cs="Verdana" w:ascii="Verdana" w:hAnsi="Verdana"/>
          <w:b/>
          <w:bCs/>
        </w:rPr>
        <w:t>8</w:t>
      </w:r>
      <w:r>
        <w:rPr>
          <w:rFonts w:cs="Verdana" w:ascii="Verdana" w:hAnsi="Verdana"/>
        </w:rPr>
        <w:t xml:space="preserve">; aí volve-se à direita no rumo 45º15’ SE com uma distância de 355,00 m até o ponto </w:t>
      </w:r>
      <w:r>
        <w:rPr>
          <w:rFonts w:cs="Verdana" w:ascii="Verdana" w:hAnsi="Verdana"/>
          <w:b/>
          <w:bCs/>
        </w:rPr>
        <w:t>9</w:t>
      </w:r>
      <w:r>
        <w:rPr>
          <w:rFonts w:cs="Verdana" w:ascii="Verdana" w:hAnsi="Verdana"/>
        </w:rPr>
        <w:t xml:space="preserve">; aí volve-se à direita o rumo 106º SW com uma distância de 425,00m até o ponto </w:t>
      </w:r>
      <w:r>
        <w:rPr>
          <w:rFonts w:cs="Verdana" w:ascii="Verdana" w:hAnsi="Verdana"/>
          <w:b/>
          <w:bCs/>
        </w:rPr>
        <w:t>10</w:t>
      </w:r>
      <w:r>
        <w:rPr>
          <w:rFonts w:cs="Verdana" w:ascii="Verdana" w:hAnsi="Verdana"/>
        </w:rPr>
        <w:t xml:space="preserve">; neste ponto volve-se à esquerda no rumo 130º50’ SE com uma distância de 710,00m até o ponto </w:t>
      </w:r>
      <w:r>
        <w:rPr>
          <w:rFonts w:cs="Verdana" w:ascii="Verdana" w:hAnsi="Verdana"/>
          <w:b/>
          <w:bCs/>
        </w:rPr>
        <w:t>11</w:t>
      </w:r>
      <w:r>
        <w:rPr>
          <w:rFonts w:cs="Verdana" w:ascii="Verdana" w:hAnsi="Verdana"/>
        </w:rPr>
        <w:t xml:space="preserve">; aí volve-se a esquerda no rumo 90º NE com uma distância de 435,00 m até o ponto </w:t>
      </w:r>
      <w:r>
        <w:rPr>
          <w:rFonts w:cs="Verdana" w:ascii="Verdana" w:hAnsi="Verdana"/>
          <w:b/>
          <w:bCs/>
        </w:rPr>
        <w:t>12</w:t>
      </w:r>
      <w:r>
        <w:rPr>
          <w:rFonts w:cs="Verdana" w:ascii="Verdana" w:hAnsi="Verdana"/>
        </w:rPr>
        <w:t xml:space="preserve">; aí volve-se à direita no rumo 90º SE com uma distância de 430,00 m até o ponto </w:t>
      </w:r>
      <w:r>
        <w:rPr>
          <w:rFonts w:cs="Verdana" w:ascii="Verdana" w:hAnsi="Verdana"/>
          <w:b/>
          <w:bCs/>
        </w:rPr>
        <w:t>13</w:t>
      </w:r>
      <w:r>
        <w:rPr>
          <w:rFonts w:cs="Verdana" w:ascii="Verdana" w:hAnsi="Verdana"/>
        </w:rPr>
        <w:t xml:space="preserve">; aí volve-se à direita no rumo 91º45’ SW com uma distância de 680,00 m até o ponto </w:t>
      </w:r>
      <w:r>
        <w:rPr>
          <w:rFonts w:cs="Verdana" w:ascii="Verdana" w:hAnsi="Verdana"/>
          <w:b/>
          <w:bCs/>
        </w:rPr>
        <w:t>14</w:t>
      </w:r>
      <w:r>
        <w:rPr>
          <w:rFonts w:cs="Verdana" w:ascii="Verdana" w:hAnsi="Verdana"/>
        </w:rPr>
        <w:t>; aí volve-se à direita no rumo 88º30’ W  com uma distância de 990,00 m até o ponto de partida PP=O, fechando o perímetro do distri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NEXO  II.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SCRIÇÃO DO PERÍMETRO URBANO DO DISTRITO DE CHUMB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Começa no PP=O situado a 300,00 m do bordo esquerdo da via secundária e o acesso para Firmes; neste ponto volve-se à direita no rumo 152º NW com uma distância de 470,00 m até o ponto </w:t>
      </w:r>
      <w:r>
        <w:rPr>
          <w:rFonts w:cs="Verdana" w:ascii="Verdana" w:hAnsi="Verdana"/>
          <w:b/>
          <w:bCs/>
        </w:rPr>
        <w:t>1</w:t>
      </w:r>
      <w:r>
        <w:rPr>
          <w:rFonts w:cs="Verdana" w:ascii="Verdana" w:hAnsi="Verdana"/>
        </w:rPr>
        <w:t xml:space="preserve"> situado na margem esquerda do Rio Areado; aí volve-se à direita e segue por este rio acima até o ponto </w:t>
      </w:r>
      <w:r>
        <w:rPr>
          <w:rFonts w:cs="Verdana" w:ascii="Verdana" w:hAnsi="Verdana"/>
          <w:b/>
          <w:bCs/>
        </w:rPr>
        <w:t>2</w:t>
      </w:r>
      <w:r>
        <w:rPr>
          <w:rFonts w:cs="Verdana" w:ascii="Verdana" w:hAnsi="Verdana"/>
        </w:rPr>
        <w:t xml:space="preserve"> situado na confluência do Rio Areado, com a pequena grota; aí volve-se à direita no rumo 55º15’ SE com a distância d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455,00m até ponto </w:t>
      </w:r>
      <w:r>
        <w:rPr>
          <w:rFonts w:cs="Verdana" w:ascii="Verdana" w:hAnsi="Verdana"/>
          <w:b/>
          <w:bCs/>
        </w:rPr>
        <w:t>3</w:t>
      </w:r>
      <w:r>
        <w:rPr>
          <w:rFonts w:cs="Verdana" w:ascii="Verdana" w:hAnsi="Verdana"/>
        </w:rPr>
        <w:t xml:space="preserve">; aí volve-se à direita no rumo 28º S com a distância de 560,00m até o ponto </w:t>
      </w:r>
      <w:r>
        <w:rPr>
          <w:rFonts w:cs="Verdana" w:ascii="Verdana" w:hAnsi="Verdana"/>
          <w:b/>
          <w:bCs/>
        </w:rPr>
        <w:t>4</w:t>
      </w:r>
      <w:r>
        <w:rPr>
          <w:rFonts w:cs="Verdana" w:ascii="Verdana" w:hAnsi="Verdana"/>
        </w:rPr>
        <w:t>; daí volve-se à direita no rumo 80º30’ SW com a distância de 675,00m até o ponto PP=O,  fechando o perímetro do terre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NEXO  II.4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SCRIÇÃO DO PERÍMETRO URBANO DO DISTRITO DE MAJOR PORTO</w:t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Começa no ponto de partida PP=O situado a 435,00 m de distância da esquina e no bordo esquerdo da saída para Quintinos, junto à amurada da ponte sobre o Rio Areado; daí volve-se à direita e segue contornando pela margem esquerda do rio, numa distância aproximada de 2.500,00 m até o ponto </w:t>
      </w:r>
      <w:r>
        <w:rPr>
          <w:rFonts w:cs="Verdana" w:ascii="Verdana" w:hAnsi="Verdana"/>
          <w:b/>
          <w:bCs/>
        </w:rPr>
        <w:t>1</w:t>
      </w:r>
      <w:r>
        <w:rPr>
          <w:rFonts w:cs="Verdana" w:ascii="Verdana" w:hAnsi="Verdana"/>
        </w:rPr>
        <w:t xml:space="preserve">; antiga linha demarcatória dos terrenos do Patrimônio; daí volve-se à direita no rumo 56 </w:t>
      </w:r>
      <w:r>
        <w:rPr>
          <w:rFonts w:cs="Verdana" w:ascii="Verdana" w:hAnsi="Verdana"/>
          <w:sz w:val="26"/>
        </w:rPr>
        <w:t xml:space="preserve">45’ NW com uma distância de 860,00m até o ponto </w:t>
      </w:r>
      <w:r>
        <w:rPr>
          <w:rFonts w:cs="Verdana" w:ascii="Verdana" w:hAnsi="Verdana"/>
          <w:b/>
          <w:bCs/>
          <w:sz w:val="26"/>
        </w:rPr>
        <w:t>2</w:t>
      </w:r>
      <w:r>
        <w:rPr>
          <w:rFonts w:cs="Verdana" w:ascii="Verdana" w:hAnsi="Verdana"/>
          <w:sz w:val="26"/>
        </w:rPr>
        <w:t xml:space="preserve"> situado à margem direita do Córrego Batatas, 25,00 m antes da ponte para Horizonte Alegre; neste ponto volve-se à direita e segue abaixo pela margem direita do córrego, contornando o distrito, até o ponto </w:t>
      </w:r>
      <w:r>
        <w:rPr>
          <w:rFonts w:cs="Verdana" w:ascii="Verdana" w:hAnsi="Verdana"/>
          <w:b/>
          <w:bCs/>
          <w:sz w:val="26"/>
        </w:rPr>
        <w:t>3</w:t>
      </w:r>
      <w:r>
        <w:rPr>
          <w:rFonts w:cs="Verdana" w:ascii="Verdana" w:hAnsi="Verdana"/>
          <w:sz w:val="26"/>
        </w:rPr>
        <w:t xml:space="preserve"> situado na confluência do Rio Areado com a margem direita do Córrego Batatas; daí volve-se à direita</w:t>
      </w:r>
      <w:r>
        <w:rPr>
          <w:rFonts w:cs="Verdana" w:ascii="Verdana" w:hAnsi="Verdana"/>
        </w:rPr>
        <w:t xml:space="preserve"> e sobe acompanhando a margem esquerda do Rio Areado numa distância aproximada de 550,00 m até o ponto de partida PP=O, fechando o perímetro do distri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NEXO  II.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SCRIÇÃO DO PERÍMETRO URBANO DO DISTRITO DE PILAR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Começa no ponto de partida PP=O situado a uma distância de 85,00 m(oitenta e cinco metros) da caixa d’água de abastecimento do distrito, direção sul, e a uma distância de 15,00 m (quinze metros) do bordo direito da rodovia sentido Patos de Minas; neste ponto segue paralelamente à rodovia com uma distância de 15,00 m (quinze metros),  sentido Lagamar, até o ponto </w:t>
      </w:r>
      <w:r>
        <w:rPr>
          <w:rFonts w:cs="Verdana" w:ascii="Verdana" w:hAnsi="Verdana"/>
          <w:b/>
          <w:bCs/>
        </w:rPr>
        <w:t>1</w:t>
      </w:r>
      <w:r>
        <w:rPr>
          <w:rFonts w:cs="Verdana" w:ascii="Verdana" w:hAnsi="Verdana"/>
        </w:rPr>
        <w:t xml:space="preserve">, localizado a 950,00 m (novecentos e cinquenta metros) do Ponto de Partida (PP); neste ponto volve à direita com uma deflexão de 90º NE e segue neste rumo com uma distância de 250,00m (duzentos e cinquenta metros) até o ponto </w:t>
      </w:r>
      <w:r>
        <w:rPr>
          <w:rFonts w:cs="Verdana" w:ascii="Verdana" w:hAnsi="Verdana"/>
          <w:b/>
          <w:bCs/>
        </w:rPr>
        <w:t>2</w:t>
      </w:r>
      <w:r>
        <w:rPr>
          <w:rFonts w:cs="Verdana" w:ascii="Verdana" w:hAnsi="Verdana"/>
        </w:rPr>
        <w:t xml:space="preserve">; daí volve-se à direita no ruma 75º SE com uma distância de 110,00 m (cento e dez metros) até o ponto </w:t>
      </w:r>
      <w:r>
        <w:rPr>
          <w:rFonts w:cs="Verdana" w:ascii="Verdana" w:hAnsi="Verdana"/>
          <w:b/>
          <w:bCs/>
        </w:rPr>
        <w:t>3</w:t>
      </w:r>
      <w:r>
        <w:rPr>
          <w:rFonts w:cs="Verdana" w:ascii="Verdana" w:hAnsi="Verdana"/>
        </w:rPr>
        <w:t xml:space="preserve">; aí volve-se à esquerda no rumo 27º30’ E com uma distância de 115,00m (cento e quinze metros) até o ponto </w:t>
      </w:r>
      <w:r>
        <w:rPr>
          <w:rFonts w:cs="Verdana" w:ascii="Verdana" w:hAnsi="Verdana"/>
          <w:b/>
          <w:bCs/>
        </w:rPr>
        <w:t>4</w:t>
      </w:r>
      <w:r>
        <w:rPr>
          <w:rFonts w:cs="Verdana" w:ascii="Verdana" w:hAnsi="Verdana"/>
        </w:rPr>
        <w:t xml:space="preserve">; daí volve-se à direita no rumo 28º E com uma distância de 320,00m (trezentos e vinte metros) até o ponto </w:t>
      </w:r>
      <w:r>
        <w:rPr>
          <w:rFonts w:cs="Verdana" w:ascii="Verdana" w:hAnsi="Verdana"/>
          <w:b/>
          <w:bCs/>
        </w:rPr>
        <w:t>5</w:t>
      </w:r>
      <w:r>
        <w:rPr>
          <w:rFonts w:cs="Verdana" w:ascii="Verdana" w:hAnsi="Verdana"/>
        </w:rPr>
        <w:t xml:space="preserve">; neste ponto volve-se à direita no rumo 34º30’S com  uma distância de 420,00 m (quatrocentos e vinte metros) até o ponto </w:t>
      </w:r>
      <w:r>
        <w:rPr>
          <w:rFonts w:cs="Verdana" w:ascii="Verdana" w:hAnsi="Verdana"/>
          <w:b/>
          <w:bCs/>
        </w:rPr>
        <w:t>6</w:t>
      </w:r>
      <w:r>
        <w:rPr>
          <w:rFonts w:cs="Verdana" w:ascii="Verdana" w:hAnsi="Verdana"/>
        </w:rPr>
        <w:t>; daí volve-se novamente à direita no rumo90º SW com uma distância de 520,00m (quinhentos e vinte metros) até o ponto de partida PP=O, fechamento do perímetro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NEXO  II.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SCRIÇÃO DO PERÍMETRO URBANO DO DISTRITO DE PINDAÍBAS</w:t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rPr/>
      </w:pPr>
      <w:r>
        <w:rPr/>
        <w:t>Começa no ponto de partida PP=O situado a 280,00 m da esquina do posto da CTBC com a Av. Principal, rumo SE; neste ponto volve-se à direita no rumo 71º30’ SE com uma distância de 255,00 m até o ponto 1; aí volve-se à esquerda no rumo 103º NE com uma distância de 185,00 m até o ponto 2; daí volve-se à direita no rumo 109º 40’ S com uma distância de 385,00 m até o ponto 3; aí volve-se à direita no rumo 93º15’ NW com uma distância de 800,00 m até o ponto 4; aí volve-se à direita no rumo 103º30’ NE com uma distância de 885,00 m até o ponto 5; daí volve-se à esquerda no rumo 286º50’ NW com uma distância de 125,00 m até o ponto 6; aí volve-se à direita no rumo 87º30’ NE com uma distância de 370,00 , até o ponto 7 no vale do brejo; neste ponto volve-se à direita e sobe margeando o brejo, até o ponto de partida PP=O, fechamento do perímetro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NEXO  II.7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SCRIÇÃO DE PERÍMETRO URBANO DO DISTRITO DA SANTAN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Começa no ponto de partida PP=O situado a 130,00m do alinhamento do canto NE do muro do cemitério rumo SW; neste ponto volve-se à direita no rumo 111º30’ NW com a distância de 500,00 m até o ponto 1; aí volve-se à direita no rumo 105º30’ NE com a distância de 650,00 m até o ponto 2; aí volve-se à direita no rumo 90º SE com a distância de 1.150,00 m até o ponto 3; aí volve-se à direita no rumo 90º SW com uma distância de 375,00 m até o ponto 4; aí volve-se à direita no rumo 90º NW com uma distância de 205,00 m até o ponto 5 localizado no bordo direito da rodovia, sentido acesso ao distrito; neste ponto prossegue pelo mesmo bordo numa distância aproximada de 515,00 m até o ponto 6  localizado na interseção do bordo direito com o prolongamento do alinhamento da  posição do PP=O; neste ponto volve-se à esquerda no rumo NW e segue neste alinhamento até o ponto de partida PP=O fechando o perímetro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NEXO IV</w:t>
      </w:r>
    </w:p>
    <w:p>
      <w:pPr>
        <w:pStyle w:val="Normal"/>
        <w:jc w:val="center"/>
        <w:rPr/>
      </w:pPr>
      <w:r>
        <w:rPr/>
        <w:t>CARACTERÍSTICAS E EXIGÊNCIAS URBANÍSTICAS PARA OS TERRENOS SITUADOS NA ÁREA URBANA</w:t>
      </w:r>
    </w:p>
    <w:tbl>
      <w:tblPr>
        <w:tblW w:w="9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42"/>
        <w:gridCol w:w="1420"/>
        <w:gridCol w:w="1129"/>
        <w:gridCol w:w="1111"/>
        <w:gridCol w:w="1119"/>
        <w:gridCol w:w="2619"/>
      </w:tblGrid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ona de Uso</w:t>
            </w:r>
          </w:p>
        </w:tc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Áreas Mínimas dos Lot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rente Mínima (1)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eficiente  de Aproveitamento Máximo</w:t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xa de Ocupação Máxima</w:t>
            </w:r>
          </w:p>
        </w:tc>
        <w:tc>
          <w:tcPr>
            <w:tcW w:w="1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cuo Frontal Mínimo (4)</w:t>
            </w:r>
          </w:p>
        </w:tc>
        <w:tc>
          <w:tcPr>
            <w:tcW w:w="1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fast. Laterais e de Fundo Mínimos (5)</w:t>
            </w:r>
          </w:p>
        </w:tc>
        <w:tc>
          <w:tcPr>
            <w:tcW w:w="26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bservações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"/>
                <w:szCs w:val="20"/>
              </w:rPr>
            </w:pPr>
            <w:r>
              <w:rPr>
                <w:rFonts w:cs="Verdana" w:ascii="Verdana" w:hAnsi="Verdana"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0,00 m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(1) Os lotes já existentes  com 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ZR-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16"/>
                <w:lang w:val="en-US"/>
              </w:rPr>
              <w:t>12,00 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70%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,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Art. 20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2"/>
              </w:rPr>
              <w:t>áreas e frentes mínimas  inferior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"/>
                <w:szCs w:val="20"/>
              </w:rPr>
            </w:pPr>
            <w:r>
              <w:rPr>
                <w:rFonts w:cs="Verdana" w:ascii="Verdana" w:hAnsi="Verdana"/>
                <w:sz w:val="4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2) 15,00 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 xml:space="preserve"> </w:t>
            </w:r>
            <w:r>
              <w:rPr>
                <w:rFonts w:cs="Verdana" w:ascii="Verdana" w:hAnsi="Verdana"/>
                <w:sz w:val="12"/>
              </w:rPr>
              <w:t>ao determina neste anexo deverão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"/>
                <w:szCs w:val="20"/>
              </w:rPr>
            </w:pPr>
            <w:r>
              <w:rPr>
                <w:rFonts w:cs="Verdana" w:ascii="Verdana" w:hAnsi="Verdana"/>
                <w:sz w:val="4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 xml:space="preserve"> </w:t>
            </w:r>
            <w:r>
              <w:rPr>
                <w:rFonts w:cs="Verdana" w:ascii="Verdana" w:hAnsi="Verdana"/>
                <w:sz w:val="12"/>
              </w:rPr>
              <w:t>atender ao disposto no art. 31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00,00 m</w:t>
            </w:r>
            <w:r>
              <w:rPr>
                <w:rFonts w:cs="Verdana" w:ascii="Verdana" w:hAnsi="Verdana"/>
                <w:sz w:val="16"/>
                <w:vertAlign w:val="superscript"/>
                <w:lang w:val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ZR-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16"/>
                <w:lang w:val="en-US"/>
              </w:rPr>
              <w:t>12,00 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70%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,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Art. 20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2) Para os lotes de esquina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2) 15,00 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0,00 m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3)Taxas de ocupação liberada nos 1</w:t>
            </w:r>
            <w:r>
              <w:rPr>
                <w:rFonts w:cs="Verdana" w:ascii="Verdana" w:hAnsi="Verdana"/>
                <w:sz w:val="12"/>
                <w:vertAlign w:val="superscript"/>
              </w:rPr>
              <w:t>o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ZR-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16"/>
                <w:lang w:val="en-US"/>
              </w:rPr>
              <w:t>10,00 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70%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,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Art. 20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2"/>
              </w:rPr>
              <w:t>e 2</w:t>
            </w:r>
            <w:r>
              <w:rPr>
                <w:rFonts w:cs="Verdana" w:ascii="Verdana" w:hAnsi="Verdana"/>
                <w:sz w:val="12"/>
                <w:vertAlign w:val="superscript"/>
              </w:rPr>
              <w:t>o</w:t>
            </w:r>
            <w:r>
              <w:rPr>
                <w:rFonts w:cs="Verdana" w:ascii="Verdana" w:hAnsi="Verdana"/>
                <w:sz w:val="12"/>
              </w:rPr>
              <w:t xml:space="preserve"> pavimentos para usos comerciais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"/>
                <w:szCs w:val="20"/>
              </w:rPr>
            </w:pPr>
            <w:r>
              <w:rPr>
                <w:rFonts w:cs="Verdana" w:ascii="Verdana" w:hAnsi="Verdana"/>
                <w:sz w:val="4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2) 12,00 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e de serviços com altura até 7,00m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"/>
                <w:szCs w:val="20"/>
              </w:rPr>
            </w:pPr>
            <w:r>
              <w:rPr>
                <w:rFonts w:cs="Verdana" w:ascii="Verdana" w:hAnsi="Verdana"/>
                <w:sz w:val="4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respeitados o recuo frontal e   as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"/>
                <w:szCs w:val="20"/>
              </w:rPr>
            </w:pPr>
            <w:r>
              <w:rPr>
                <w:rFonts w:cs="Verdana" w:ascii="Verdana" w:hAnsi="Verdana"/>
                <w:sz w:val="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condições de iluminação.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</w:t>
            </w:r>
            <w:r>
              <w:rPr>
                <w:rFonts w:cs="Verdana" w:ascii="Verdana" w:hAnsi="Verdana"/>
                <w:sz w:val="16"/>
              </w:rPr>
              <w:t>200,00 m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4) Quando o lote for de esquina e sua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ZR-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16"/>
                <w:lang w:val="en-US"/>
              </w:rPr>
              <w:t>12,00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70%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,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Art. 20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frente for inferior ao previsto neste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2) 15,00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3)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6)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anexo para a zona em que se situa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poder-se-a utilizar os mesmos critérios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0,00 m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de afastamentos laterais e de fundos p/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ZR-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16"/>
                <w:lang w:val="en-US"/>
              </w:rPr>
              <w:t>12,00 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70%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,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Art. 20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outros recuos frontais dos logradouros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2) 15,00 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de menor fluxo de tráfego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0,00 m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(5) Poder-se-a liberar um dos afas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ZC-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16"/>
                <w:lang w:val="en-US"/>
              </w:rPr>
              <w:t>12,00 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4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70%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,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Art. 20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amentos  laterais no primei 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2) 15,00 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3)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6)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  pavimento até a altura de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5,00m e para os residenciais e 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0,00 m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 fundos até a altura de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ZC-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16"/>
                <w:lang w:val="en-US"/>
              </w:rPr>
              <w:t>12,00 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70%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,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Art. 20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,00m.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2) 15,00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3)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6)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6"/>
              </w:rPr>
              <w:t xml:space="preserve">(6) Afastamentos laterais e 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fundos liberados nos 1</w:t>
            </w:r>
            <w:r>
              <w:rPr>
                <w:rFonts w:cs="Verdana" w:ascii="Verdana" w:hAnsi="Verdana"/>
                <w:sz w:val="16"/>
                <w:vertAlign w:val="superscript"/>
              </w:rPr>
              <w:t>o</w:t>
            </w:r>
            <w:r>
              <w:rPr>
                <w:rFonts w:cs="Verdana" w:ascii="Verdana" w:hAnsi="Verdana"/>
                <w:sz w:val="16"/>
              </w:rPr>
              <w:t xml:space="preserve"> e 2</w:t>
            </w:r>
            <w:r>
              <w:rPr>
                <w:rFonts w:cs="Verdana" w:ascii="Verdana" w:hAnsi="Verdana"/>
                <w:sz w:val="16"/>
                <w:vertAlign w:val="superscript"/>
              </w:rPr>
              <w:t>o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0,00 m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vimentos  para usos comer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ZC-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16"/>
                <w:lang w:val="en-US"/>
              </w:rPr>
              <w:t>12,00 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70%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,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Art.20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iais e de serviços, com altura 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2) 15,00 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  7,00m,    respeitadas   as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dições  de  iluminação   e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000,00 m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tilação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C-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</w:t>
            </w:r>
            <w:r>
              <w:rPr>
                <w:rFonts w:cs="Verdana" w:ascii="Verdana" w:hAnsi="Verdana"/>
                <w:sz w:val="16"/>
              </w:rPr>
              <w:t>20,00 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0%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,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t.20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(7) Determinação específica 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a casos especiais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500,00 m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I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</w:t>
            </w:r>
            <w:r>
              <w:rPr>
                <w:rFonts w:cs="Verdana" w:ascii="Verdana" w:hAnsi="Verdana"/>
                <w:sz w:val="16"/>
              </w:rPr>
              <w:t>20,00 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0%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,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7)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NEXO V - CATEGORIAS DE  USO PERMITIDAS NAS ZONAS</w:t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243"/>
        <w:gridCol w:w="331"/>
        <w:gridCol w:w="599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461"/>
        <w:gridCol w:w="523"/>
        <w:gridCol w:w="523"/>
        <w:gridCol w:w="524"/>
        <w:gridCol w:w="524"/>
        <w:gridCol w:w="447"/>
      </w:tblGrid>
      <w:tr>
        <w:trPr>
          <w:trHeight w:val="227" w:hRule="atLeast"/>
        </w:trPr>
        <w:tc>
          <w:tcPr>
            <w:tcW w:w="1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tegorias de Us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R-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ZR-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ZR-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ZR-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ZR-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ZC-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ZC-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C-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C-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-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-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-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-4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C</w:t>
            </w:r>
          </w:p>
        </w:tc>
        <w:tc>
          <w:tcPr>
            <w:tcW w:w="5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</w:t>
            </w:r>
          </w:p>
        </w:tc>
        <w:tc>
          <w:tcPr>
            <w:tcW w:w="5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</w:t>
            </w:r>
          </w:p>
        </w:tc>
        <w:tc>
          <w:tcPr>
            <w:tcW w:w="5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2,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V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</w:t>
            </w:r>
          </w:p>
        </w:tc>
        <w:tc>
          <w:tcPr>
            <w:tcW w:w="5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</w:t>
            </w:r>
          </w:p>
        </w:tc>
        <w:tc>
          <w:tcPr>
            <w:tcW w:w="5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S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</w:t>
            </w:r>
          </w:p>
        </w:tc>
        <w:tc>
          <w:tcPr>
            <w:tcW w:w="5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5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L</w:t>
            </w:r>
          </w:p>
        </w:tc>
        <w:tc>
          <w:tcPr>
            <w:tcW w:w="5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T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T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T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U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IT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e</w:t>
            </w:r>
          </w:p>
        </w:tc>
      </w:tr>
      <w:tr>
        <w:trPr>
          <w:trHeight w:val="227" w:hRule="atLeast"/>
        </w:trPr>
        <w:tc>
          <w:tcPr>
            <w:tcW w:w="9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9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D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9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</w:t>
            </w:r>
          </w:p>
        </w:tc>
      </w:tr>
      <w:tr>
        <w:trPr>
          <w:trHeight w:val="227" w:hRule="atLeast"/>
        </w:trPr>
        <w:tc>
          <w:tcPr>
            <w:tcW w:w="9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9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U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ID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</w:t>
            </w:r>
          </w:p>
        </w:tc>
      </w:tr>
      <w:tr>
        <w:trPr>
          <w:trHeight w:val="227" w:hRule="atLeast"/>
        </w:trPr>
        <w:tc>
          <w:tcPr>
            <w:tcW w:w="9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D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lang w:val="en-US"/>
              </w:rPr>
            </w:pPr>
            <w:r>
              <w:rPr>
                <w:rFonts w:cs="Verdana" w:ascii="Verdana" w:hAnsi="Verdana"/>
                <w:sz w:val="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6"/>
                <w:lang w:val="en-US"/>
              </w:rPr>
            </w:pPr>
            <w:r>
              <w:rPr>
                <w:rFonts w:cs="Verdana" w:ascii="Verdana" w:hAnsi="Verdana"/>
                <w:sz w:val="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6"/>
                <w:lang w:val="en-US"/>
              </w:rPr>
            </w:pPr>
            <w:r>
              <w:rPr>
                <w:rFonts w:cs="Verdana" w:ascii="Verdana" w:hAnsi="Verdana"/>
                <w:sz w:val="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6"/>
                <w:lang w:val="en-US"/>
              </w:rPr>
            </w:pPr>
            <w:r>
              <w:rPr>
                <w:rFonts w:cs="Verdana" w:ascii="Verdana" w:hAnsi="Verdana"/>
                <w:sz w:val="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v</w:t>
            </w:r>
          </w:p>
        </w:tc>
      </w:tr>
    </w:tbl>
    <w:p>
      <w:pPr>
        <w:pStyle w:val="Normal"/>
        <w:ind w:firstLine="708"/>
        <w:jc w:val="center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NEXO VI - CATEGORIAS DE USO COMERCIAL</w:t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ISTAGEM DE ATIVIDADES</w:t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  <w:sz w:val="16"/>
        </w:rPr>
        <w:t>FOLHA 01/02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6479"/>
        <w:gridCol w:w="428"/>
        <w:gridCol w:w="402"/>
        <w:gridCol w:w="415"/>
        <w:gridCol w:w="415"/>
        <w:gridCol w:w="415"/>
      </w:tblGrid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TEM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ÇÃO DAS ATIVIDAD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5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erragens, produtos metalúrgicos e afin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teriais para construção em geral (areia, cimento, pedra, lajotas, madeira, etc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teriais e artigos para eletricidad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34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more, granito,  ardosia e  outras pedras decorativa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dros, espelhos e artefatos afin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quinas, equipamentos e aparelhos elétricos e eletronico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parelhos eletrodomesticos, moveis e maquinas e aparelhos eletricos ou na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de uso domestico e pessoal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vendedor de veiculos-automoveis, caminhoes,  motocicletas, triciclos e ou 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veiculos, inclusive peças e acessorio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ças e acessorios para veiculo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veis, artigos de colchoaria, tapetes, cortinas, persianas e outros produto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para decoração e forraçã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brigos, cobertura e toldo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vraria, papelaria, revistaria, artigos de escritorio, jornais, artigos de pintur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artisticas e artigos decorativo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rogaria, farmarcia, perfumaria e artigos de toucado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sto de abastecimento de combustiveis e lavaçã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sto de entrega ou deposito de  as liquefeit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tigos de vestuario, tecidos, cama, mesa e banh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teriais de segurança-vestuario de calçados de segurança  em geral, extin 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res de incendio e outros materiais de seguranç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lçados-calçados em  geral, bolsas, carteiras, cintos, e artigos  e acessorio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de couro para vestuari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tigo de armarinho, bijouteria, aviamentos, las, artigos de passamanaria ,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filos, rendas e bordado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2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rnes, peixes, frios e av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2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ercearias, armazens e quitanda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2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permercados e hortomercado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2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ticinios e frios, produtos enlatados,  produtos frios empacotados em geral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2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daria, confeitaria e bombonier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2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bidas em geral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2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rutas e produtos hortifrutigranjeiro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2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bacarias e charutaria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2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oalherias, relojoarias, oticas, fototica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2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strumentos musicais e materiais diversos de music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3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scos, fitas, aparelhos de som e artigos diversos de som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3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ine foto, material fotografico, cinematografico de som e de observaçao otic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3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tigos cirurgicos, medicos e odontologico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3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tigos e produtos veterinario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3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tiguidades em geral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3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inquedos em geral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3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ça, pesca, artigos de camping, armas e muniço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</w:tr>
    </w:tbl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NEXO VI - CATEGORIAS DE USO COMERCIAL</w:t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LISTAGEM DE ATIVIDADES     </w:t>
      </w:r>
    </w:p>
    <w:p>
      <w:pPr>
        <w:pStyle w:val="Normal"/>
        <w:ind w:firstLine="708"/>
        <w:jc w:val="right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</w:t>
      </w:r>
      <w:r>
        <w:rPr>
          <w:rFonts w:cs="Verdana" w:ascii="Verdana" w:hAnsi="Verdana"/>
          <w:sz w:val="16"/>
        </w:rPr>
        <w:t>FOLHA 02/02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6583"/>
        <w:gridCol w:w="428"/>
        <w:gridCol w:w="402"/>
        <w:gridCol w:w="416"/>
        <w:gridCol w:w="416"/>
        <w:gridCol w:w="416"/>
      </w:tblGrid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TEM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ÇAO DAS ATIVIDAD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5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3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tigos desportivos e recreativo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3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vernis e present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3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tigos de couros e artefato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4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loricultur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4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34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tigos usados e vestuario em geral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4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tigos de plasticos e borrach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4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mbalagens em geral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4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tigos funerario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4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dutos agropecuarios-fertilizantes, adubos, defensivos,  alimentos para animais ,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forragens e sement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4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gazines, lojas de departamento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4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tigos de louça, porcelana, cristais, faqueiros e afin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04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Mercad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04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Shopping Cente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tigos religioso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alerias de arte e objetos artistico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nufatura e artesanato em geral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gos de artifici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05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Explosivo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dutos e residuos de origem animal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dutos e residuos de origem vegetal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quinas, aparelhos e equipamentos para a industria em geral, industria de constru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çao civil, textil, instalaçoes hidraulicas, termicas e para agricultura em geral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pel, impressos e artigos de escritorio, papelao, cartolina e cortiça, embalagens em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geral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ubrificantes, querosene, graxas, gases engarrafados, combustivel de origem vegetal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e oleos combustivei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ite e derivado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reais, farinha, massas alimenticias, cafe e açuca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edras preciosas e semelhantes, metais preciosas, folheados de metais preciosos e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manufaturados destes materiai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posito de firmas industriai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tigos usados e sucat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posito de mercadorias e armazens de estocagem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NEXO VI - CATEGORIAS DE USO SERVIÇOS</w:t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LISTAGEM DE ATIVIDADES     </w:t>
      </w:r>
    </w:p>
    <w:p>
      <w:pPr>
        <w:pStyle w:val="Normal"/>
        <w:ind w:firstLine="708"/>
        <w:jc w:val="right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</w:t>
      </w:r>
      <w:r>
        <w:rPr>
          <w:rFonts w:cs="Verdana" w:ascii="Verdana" w:hAnsi="Verdana"/>
          <w:sz w:val="16"/>
        </w:rPr>
        <w:t>FOLHA 01/0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6560"/>
        <w:gridCol w:w="423"/>
        <w:gridCol w:w="398"/>
        <w:gridCol w:w="411"/>
        <w:gridCol w:w="411"/>
        <w:gridCol w:w="381"/>
      </w:tblGrid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TEM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ÇAO DAS ATIVIDADE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- INSTITUIÇOES DE CREDITO, SEGURO, CAPITALIZAÇAO, COMERCI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 ADMINISTRAÇÃO DE VALORES MOBILIARIO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gencia Bancari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34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stituiçoes de Seguro e Ressegur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lsa de Valore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I- COMERCIO E ADMINISTRAÇAO DE IMOVEI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pra, venda e corretagem de imovei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ministraçao, incorporaçao e loteamento de imovei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II - SERVIÇOS DE ALOJAMENTO E ALIMENTAÇA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teis e motei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nsoes e pensionato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staurante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res, sorveterias, cafes e lanchonetes - refeiçoes rapidas, salgados , lanches,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bidas, sorvetes, balas, doces, sucos e fruta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V - SERVIÇOS DE REPARAÇA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ficinas de reparaçao e conservaçao de maquinas, aparelhos e equipamento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eletricos ou nao e de uso domestico ou pessoa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ficinas de reparos e manutençao de veiculos - borracheiro com forneciment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de peças, retificaçao de motores, soldagem - exclusive lanternagem e pintur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ficina de lanternagem e  pintura de veiculo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ficina de reparaçao de outros veiculos - tratores e maquinas de terraplena 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em e embarcaçoe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5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paraçao e conservaçao de artigos de madeira e de mobiliario (moveis, esto 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dos, colchoes, persianas, lustração, laqueação, empalhação e similare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6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ficinas, reparaçao e conservaçao de maquinas, aparelhos e equipamentos e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tricos ou nao, eletronicos e de comunicaçoes de uso industrial, comercial  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 agrícol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paraçao de artigos de couro e produtos similares - selas, malas,  correias ,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et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8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paraçao de instalaçoes eletricas, hidraulicas e de gas -  eletricistas, bombei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s,  gasista, encanadore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paraçao de artigos diversos (joias, relogios, instrumentos de medida e preci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o, brinquedos, otica e fotografia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 - SERVIÇOS PESSOAI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loes de beleza, cabelereiros, barbearias, tratamento de pele, manicu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NEXO VI - CATEGORIAS DE USO SERVIÇOS</w:t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LISTAGEM DE ATIVIDADES     </w:t>
      </w:r>
    </w:p>
    <w:p>
      <w:pPr>
        <w:pStyle w:val="Normal"/>
        <w:ind w:firstLine="708"/>
        <w:jc w:val="right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</w:t>
      </w:r>
      <w:r>
        <w:rPr>
          <w:rFonts w:cs="Verdana" w:ascii="Verdana" w:hAnsi="Verdana"/>
          <w:sz w:val="16"/>
        </w:rPr>
        <w:t>FOLHA 02/03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6632"/>
        <w:gridCol w:w="424"/>
        <w:gridCol w:w="399"/>
        <w:gridCol w:w="412"/>
        <w:gridCol w:w="412"/>
        <w:gridCol w:w="385"/>
      </w:tblGrid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TEM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ÇAO DAS ATIVIDAD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s, pedicures, massagist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unas, duchas, banhos, massagens e terma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nfecçao sob medida e reparos de artigos de vestuario (alfaiate, modista,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rdadeira, cerzideira, costureira, etc.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34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paraçao de calçados (sapateiros) e outros objetos de cour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tudios e serviços de  fotografi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gencia funerari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ocaçao de roupas e  outros artigos de vestuari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loes de engraxat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 - SERVIÇOS DOMICILIAR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vanderias, tinturaria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mpeza e conservaçao de casas, escritorios, lojas eedifícios – inclusive raspa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em, calafetaçao de assoalhos, aplicaçao de sinteco, desinfecçao, higiene  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expurgo, pintura de edificaço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ocaçao de moveis, louças, talhares e semelhantes, serviço de  buffet  se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uguel do loca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sas de recepçao e serviços de bufett com aluguel do loca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aveiro,   fechaduras e igniço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ministraçao de condominio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gilancia e guard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ardinagem, floricultura, paisagismo, viveiros e muda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gencias de empregados domestico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utros serviços domiciliares  - instalaçao de antenas, aparelhos eletrodomesti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cos, etc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I - SERVIÇOS DE DIVERSAO, RADIO-DIFUSAO E TELEVISA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inemas, cineteatros, teatro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sas noturnas, boites, discoteca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inquedos mecanicos e eletronicos, casas de jogos, bilhares, jogos   de mes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liches, ringue de patinaçao e semelhant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que de diversao e circ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ugueis de bicicletas, lanchas, barcos e outros veiculos para diversa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ocaçao de film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adio-difusao, televisao, estaçoes de radio-difusao e televisao, serviço de mu-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ca funciona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II - SERVIÇOS TECNICOS PROFISSIONAI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fissionais autonomo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boratorio de analise clinica, radiologia, protese e otic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sultorio veterinari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pachante - procurador, cobrança e cadastr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NEXO VI - CATEGORIAS DE USO SERVIÇOS</w:t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LISTAGEM DE ATIVIDADES     </w:t>
      </w:r>
    </w:p>
    <w:p>
      <w:pPr>
        <w:pStyle w:val="Normal"/>
        <w:ind w:firstLine="708"/>
        <w:jc w:val="right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</w:t>
      </w:r>
      <w:r>
        <w:rPr>
          <w:rFonts w:cs="Verdana" w:ascii="Verdana" w:hAnsi="Verdana"/>
          <w:sz w:val="16"/>
        </w:rPr>
        <w:t>FOLHA 03/03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631"/>
        <w:gridCol w:w="424"/>
        <w:gridCol w:w="399"/>
        <w:gridCol w:w="412"/>
        <w:gridCol w:w="412"/>
        <w:gridCol w:w="385"/>
      </w:tblGrid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TEM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ÇAO DAS ATIVIDAD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5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mpresa e firmas de prestação de serviços profissionais e tecnico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6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tudios de pintura, desenho, escultura e serviços de decoraça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7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vestigaçao particula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8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aficos (fotocopias, encadernaçoes, plastificaço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9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34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ditoriais (impressao. confecçao de cartazes e material de propaganda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X - SERVIÇOS AUXILIARES DE ATIVIDADES ECONOMICA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bate a praga (extinçao de  formigueiros, pulverizaçao, detetizaçao, inclu 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ve por avioes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uguel de moveis e equipamentos agricola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NEXO VI - CATEGORIAS DE USO INSTITUCIONAL</w:t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sz w:val="16"/>
        </w:rPr>
        <w:t>LISTAGEM DE ATIVIDADES</w:t>
      </w:r>
      <w:r>
        <w:rPr>
          <w:rFonts w:cs="Verdana" w:ascii="Verdana" w:hAnsi="Verdana"/>
          <w:sz w:val="20"/>
        </w:rPr>
        <w:t xml:space="preserve">     </w:t>
      </w:r>
    </w:p>
    <w:p>
      <w:pPr>
        <w:pStyle w:val="Normal"/>
        <w:ind w:firstLine="708"/>
        <w:jc w:val="right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</w:t>
      </w:r>
      <w:r>
        <w:rPr>
          <w:rFonts w:cs="Verdana" w:ascii="Verdana" w:hAnsi="Verdana"/>
          <w:sz w:val="16"/>
        </w:rPr>
        <w:t>FOLHA 01/03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6751"/>
        <w:gridCol w:w="421"/>
        <w:gridCol w:w="408"/>
        <w:gridCol w:w="409"/>
        <w:gridCol w:w="504"/>
        <w:gridCol w:w="287"/>
      </w:tblGrid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TEM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ÇAO DAS ATIVIDADE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T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T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T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T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 - SERVIÇOS COMUNITARIOS E SOCIA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.1 - ASSISTENCIA SOCI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34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sociaçoes beneficente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ilo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rfanatos e instuiçoes para menore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reches escolas materna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5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bergue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6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ntidade de assistencia e promoçao soci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.2 - ORGAOS DE PREVIDENCI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rgao de Previdencia Soci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rgaos de previdencia privados (caixas de peculios e aposentadoria, montagem,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sas de socorro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.3 – ENTIDADES DE CLASSES E SINDICA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federaçoes. federaçoes de class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ndicato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sociaçoes de class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nselhos e demais orgaos de assistencia e fiscalizaçao vinculados a entidade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 classe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.4 – INSTITUIÇOES CIENTIFICAS, CULTURAIS, TECNOLOGICAS E FILOSOFICA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ntro de pesquis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ntros de documentação, bibliotecas e museu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ardim Botanico, Zardim Zoológico, Aquarios e Parque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tabelecimentos de Cultura Artística (teatros, cinemas, autorios, feiras e pavi 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ao de exposiçao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5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stras Artesanais de Folclorica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6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sociaçoes Cientificas, Culturais, Tecnologicas e Filosofica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.5 – ENTIDADES DESPORTIVAS E RECREATIVA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federaçoes, Federaçoes, Ligas, Associaçoes Desportivas e Recreativa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ygrounds e praça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tadi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ipodrom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5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utodrom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6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ea de “Camping”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NEXO VI - CATEGORIAS DE USO INSTITUCIONAL</w:t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LISTAGEM DE ATIVIDADES     </w:t>
      </w:r>
    </w:p>
    <w:p>
      <w:pPr>
        <w:pStyle w:val="Normal"/>
        <w:ind w:firstLine="708"/>
        <w:jc w:val="right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</w:t>
      </w:r>
      <w:r>
        <w:rPr>
          <w:rFonts w:cs="Verdana" w:ascii="Verdana" w:hAnsi="Verdana"/>
          <w:sz w:val="16"/>
        </w:rPr>
        <w:t>FOLHA 02/03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6565"/>
        <w:gridCol w:w="421"/>
        <w:gridCol w:w="408"/>
        <w:gridCol w:w="410"/>
        <w:gridCol w:w="410"/>
        <w:gridCol w:w="382"/>
      </w:tblGrid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TEM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ÇAO DAS ATIVIDADE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T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T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T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T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7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lube esportivo, recreativo, piscinas, praça de esporte e quadra de esport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8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cademia de ginastica, judo, lutas marcia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9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que de diversoe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34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.6 – INSTITUIÇOES RELIGIOSA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rgaos Administrativos de Instituiçoes Religiosa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minarios Religiosos e Congregaçoes Religiosas (Conventos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mplos (qualquer culto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sociaçoes Religiosa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.7 – ORGANIZAÇOES CIVICAS E POLITICA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de de Partidos Politico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retorios e Comites Politico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 – 8 DEFESA DE INTERESSE COLETIV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sociaçoes de Bairro e Centro Comunitario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de de Movimentos Socia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retorios Estudant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I – SERVIÇOS DE SAUD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acinaçao, posto de saude e ambulatori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nto-Socorr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spital (especializado, geral, doenças infecto-contagiosas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linica especializada, clinica de vacinaçao, odontologica, policlinica e de fisiote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api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nicomio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rviços de ambulanci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7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rviço de enfermagem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8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nco de sangu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II – SERVIÇO DE EDUCAÇA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ardim de Infancia e   matern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/>
            </w:pPr>
            <w:r>
              <w:rPr>
                <w:rFonts w:cs="Verdana" w:ascii="Verdana" w:hAnsi="Verdana"/>
                <w:sz w:val="16"/>
              </w:rPr>
              <w:t>Pre-primario, escolas de 1</w:t>
            </w:r>
            <w:r>
              <w:rPr>
                <w:rFonts w:cs="Verdana" w:ascii="Verdana" w:hAnsi="Verdana"/>
                <w:sz w:val="16"/>
                <w:vertAlign w:val="superscript"/>
              </w:rPr>
              <w:t>o</w:t>
            </w:r>
            <w:r>
              <w:rPr>
                <w:rFonts w:cs="Verdana" w:ascii="Verdana" w:hAnsi="Verdana"/>
                <w:sz w:val="16"/>
              </w:rPr>
              <w:t xml:space="preserve"> e 2</w:t>
            </w:r>
            <w:r>
              <w:rPr>
                <w:rFonts w:cs="Verdana" w:ascii="Verdana" w:hAnsi="Verdana"/>
                <w:sz w:val="16"/>
                <w:vertAlign w:val="superscript"/>
              </w:rPr>
              <w:t>o</w:t>
            </w:r>
            <w:r>
              <w:rPr>
                <w:rFonts w:cs="Verdana" w:ascii="Verdana" w:hAnsi="Verdana"/>
                <w:sz w:val="16"/>
              </w:rPr>
              <w:t xml:space="preserve"> grau, inclusive Escola Especi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cola tecnic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ursos supletivo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cola superior isolad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00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“</w:t>
            </w:r>
            <w:r>
              <w:rPr>
                <w:rFonts w:cs="Verdana" w:ascii="Verdana" w:hAnsi="Verdana"/>
                <w:sz w:val="16"/>
                <w:lang w:val="es-ES_tradnl"/>
              </w:rPr>
              <w:t>CAMPUS” Universitari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7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urso pre-vestibular e cursinho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8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colas militare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9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stitutos para cegos, surdo-mudo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NEXO VI - CATEGORIAS DE USO INSTITUCIONAL</w:t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LISTAGEM DE ATIVIDADES     </w:t>
      </w:r>
    </w:p>
    <w:p>
      <w:pPr>
        <w:pStyle w:val="Normal"/>
        <w:ind w:firstLine="708"/>
        <w:jc w:val="right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</w:t>
      </w:r>
      <w:r>
        <w:rPr>
          <w:rFonts w:cs="Verdana" w:ascii="Verdana" w:hAnsi="Verdana"/>
          <w:sz w:val="16"/>
        </w:rPr>
        <w:t>FOLHA 03/03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6601"/>
        <w:gridCol w:w="432"/>
        <w:gridCol w:w="408"/>
        <w:gridCol w:w="420"/>
        <w:gridCol w:w="420"/>
        <w:gridCol w:w="384"/>
      </w:tblGrid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TEM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ÇAO DAS ATIVIDADE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T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T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T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T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colas de excepcionai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ntros de formaçao profissionai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cola de idiom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cola de danç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34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cola de  datilografia e taquigrafi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 – SERVIÇOS PUBLICO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partiçoes publicas, estaduais e federai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mpresa de energia eletric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mpresa de agua e esgot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mpresa de comunicaçao, correio e telegrafo, inclusive agencia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sto telefonic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arteis e instalaçoes militare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sidio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rpo de bombeir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legacias e postos policiais e de identificaça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er Legislativ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er Judiciario (Foruns, Tribunais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rtorios (Paz, Registro Civil, Registro de Imoveis, etc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presentação de Organismos Internacionai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presentaçoes Diplomatica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 – OUTROS SERVIÇO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ntro de Convença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miteri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sina de lix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erro Sanitari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rminais Rodoviario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tadour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rminais Aereo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rminais de Carg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NEXO VI - CATEGORIAS DE USO INDUSTRIAL</w:t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LISTAGEM DE ATIVIDADES     </w:t>
      </w:r>
    </w:p>
    <w:p>
      <w:pPr>
        <w:pStyle w:val="Normal"/>
        <w:ind w:firstLine="708"/>
        <w:jc w:val="right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</w:t>
      </w:r>
      <w:r>
        <w:rPr>
          <w:rFonts w:cs="Verdana" w:ascii="Verdana" w:hAnsi="Verdana"/>
          <w:sz w:val="16"/>
        </w:rPr>
        <w:t>FOLHA 01/07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6475"/>
        <w:gridCol w:w="435"/>
        <w:gridCol w:w="433"/>
        <w:gridCol w:w="433"/>
        <w:gridCol w:w="433"/>
        <w:gridCol w:w="377"/>
      </w:tblGrid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TEM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ÇAO DAS ATIVIDADE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D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D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D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sz w:val="16"/>
                <w:szCs w:val="20"/>
                <w:lang w:val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 – TRANSFORMAÇAO DE PRODUTOS NAO METALICO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itamento  de pedra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parelhamento de pedras para construçao e execuçao de trabalhos em mar 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34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re, ardosia, granito e outras pedra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ransformaçao de cal virgem, hidratada ou extint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has, tijolos e outros artigos de barros cozid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5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teriais para construçao, azulejos, louças, vasilhames e outros artefatos e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ramic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6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creto e argamass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7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tefatos, pre-moldados e estruturas de ciment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8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ças e ornatos de gesso e estuqu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9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ntagem com vidros e espelho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asilhames e artefatos de vidro e crista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coraçao, lapidaçao, gravaçao, bisotagem, vitrificaçao e outros trabalhos e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rista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I - METALURGIC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undidos de ferro e aç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rjados de aç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etalurgia de aluminio, chumbo, estanho, zinco e outros metais nao ferroso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rmas, moldes e peças fundidas de metais e de ligas nao ferroso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5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os e arames de metais e de ligas de metais nao ferrosos (exclusive fios ,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bos e condutores eletricos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6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etalurgia dos metais precioso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7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truturas metalica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8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tefatos de trefilados  de  ferro e aço de metais nao ferroso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9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ponjas e palhas de aço e quinquilharia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tas e folhas de flandre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tamparia, funilaria e embalagens metalica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erragens, cadeados, fechaduras, dobradiças, ferrolhos, guarniçoes e conge 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ere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quadrias metalica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nques, reservatorios similares e outros produtos de serralheri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5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rtefatos de cutelaria, armas, ferramentas manuais para uso pessoal e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mestic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6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mpera, cementaçao de aço, recozimento de arames e serviços de galva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ecnic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7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goes, fogareiros e aquecedores nao eletricos e de uso domestic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II- MECANIC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ldeiras geradores de vapor e de obras de caldeirari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urbinas a vapor e rodas e turbinas hidraulic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NEXO VI - CATEGORIAS DE USO INDUSTRIAL</w:t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LISTAGEM DE ATIVIDADES     </w:t>
      </w:r>
    </w:p>
    <w:p>
      <w:pPr>
        <w:pStyle w:val="Normal"/>
        <w:ind w:firstLine="708"/>
        <w:jc w:val="right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</w:t>
      </w:r>
      <w:r>
        <w:rPr>
          <w:rFonts w:cs="Verdana" w:ascii="Verdana" w:hAnsi="Verdana"/>
          <w:sz w:val="16"/>
        </w:rPr>
        <w:t>FOLHA 02/07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6475"/>
        <w:gridCol w:w="435"/>
        <w:gridCol w:w="433"/>
        <w:gridCol w:w="433"/>
        <w:gridCol w:w="433"/>
        <w:gridCol w:w="377"/>
      </w:tblGrid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TEM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ÇAO DAS ATIVIDADE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D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D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D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tores estacionarios de combustao intern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quinas, aparelhos e equipamentos industriais para instalaçoes hidraulicas,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erotecnicas, termicas, de ventilaçao e refrigeraçao, equipados ou nao co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tores eletricos, inclusive acessorio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5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34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quinas e ferramentas, maquinas operadoras, aparelhos e instalaçoes par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dustrias diversas, equipadas ou nao com motores eletricos, inclusive aces 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rio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6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quinas, aparelhos e materiais para a agricultura, avicultura, suinocultura ,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picultura, criaçao de outros pequenos animais, obtençao de produtos de ori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em animal, para beneficiamento ou preparaçao de produtos agricolas, inclu 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ve peças e acessorio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7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quinas, aparelhos e equipamentos para transporte e elevaçao de carga pa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a fins industriais e transporte de pessoa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8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quinas, aparelhos e equipamentos para o exercicio de artes e oficios, inclu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ve peças e acessorio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9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ronometros e relogios, eletricos ou não, inclusive peças e acessorio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condicionamento e manutençao de maquinas, aparelhos e  equipamento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dustriais mecanicos, agricolas de maquinas de terraplenagem e pavimenta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ça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V – MATERIAL ELETRICO E COMUNICAÇA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parelhos de proteçao de linhas e de rede de distribuiça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parelhos eletricos de medida e controle, microtransformadores e converso 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s, portateis ou na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tores e micromotores eletrico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terial para instaçoes eletricas e equipamentos de iluminaçao, inclusive pe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ças e acessorio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5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terial eletrico para veiculos, inclusive peças e acessorio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6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parelhos e utensilios eletricos para uso domestico e pessoa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7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parelhos e utensilios eletricos para fins industriais e comercia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8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parelhos e equipamentos para fins eletroquimicos e para usos tecnicos inclu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ve peças e acessorio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9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terial eletronico basic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quinas, aparelhos e equipamentos eletronicos, inclusive peças e acessorio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parelhos de comunicaçoes – telefonia, telegrafia, sinalizaçao, transmissao 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cepçao de radio e televisao – inclusive pelas e acessorio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 – MATERIAL DE TRANSPORT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struçao e reparaçao de embarcaçoe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ças e acessorios para montagem e conseervaçao de automore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condicionamento ou recuperaçao de motores para veiculos automotore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bines e carrocerias para veiculos automotore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NEXO VI - CATEGORIAS DE USO INDUSTRIAL</w:t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</w:t>
      </w:r>
      <w:r>
        <w:rPr>
          <w:rFonts w:cs="Verdana" w:ascii="Verdana" w:hAnsi="Verdana"/>
          <w:sz w:val="16"/>
        </w:rPr>
        <w:t xml:space="preserve">LISTAGEM DE ATIVIDADES     </w:t>
      </w:r>
    </w:p>
    <w:p>
      <w:pPr>
        <w:pStyle w:val="Normal"/>
        <w:ind w:firstLine="708"/>
        <w:jc w:val="right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</w:t>
      </w:r>
      <w:r>
        <w:rPr>
          <w:rFonts w:cs="Verdana" w:ascii="Verdana" w:hAnsi="Verdana"/>
          <w:sz w:val="16"/>
        </w:rPr>
        <w:t>FOLHA 03/07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6475"/>
        <w:gridCol w:w="435"/>
        <w:gridCol w:w="433"/>
        <w:gridCol w:w="433"/>
        <w:gridCol w:w="433"/>
        <w:gridCol w:w="377"/>
      </w:tblGrid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TEM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ÇAO DAS ATIVIDADE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D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D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D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5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cicletas, triciclos e motociclos motorizados ou nao, inclusive peças e aces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rio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6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ntagem e reparaçao de aeronaves, inclusive fabricaçao de peças e aces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rio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7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34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iculos de traçao anima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8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rrinhos para bebes, carros e carrinhos de mao para transporte de carga ,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rrinhos para supermercados, termicos para transporte de sorvete e outro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 - MADEIR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esdobramento de madeira bruta, serrarias, produçao de laminas, produtos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 madeira resserrada, produçao de la de madeira, preservaçao de imuniza 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çoa da madeir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truturas de madeira e artigos de carpintari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quadrias e peças de madeira para instalaçoes industriais e comercia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apas e placas de madeira aglomerada ou prensada e madeira compensad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vestidas ou nao com material plastic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5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tefatos de tanoaria e de madeira arquead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6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bos para ferramentas, equipamentos de limpeza e outro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7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Molduras, imagens, figuras, objetos de adorno, artigos de uso pessoal e ou 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ros artefatos para fins comercia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8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tefatos de madeira para uso domestic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9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tefatos de cortiç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tefatos de bambu, vime junco, ou palha trançad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I - MOBILIARI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veis de madeira, vime, junco e similares ou com predominancia nestes ma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riais, para residenci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ixas e gabinetes de madeira ou plastico, para radios, televisores, et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veis de metal, ou  com predominancia de meta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queletos, ou peças de madeira para move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5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ças e armaçoes metalicas para move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6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tigos de colchoari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7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veis revestidos ou moldados de material plastic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8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veis estofado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9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veis de aç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sianas ou vedaçoes semelhante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mofadas, acolchoados, edredons e semelhante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I– PAPEL - PAPELA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lulose e pasta  mecanic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pel, papelap, cartolina e carta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NEXO VI - CATEGORIAS DE USO INDUSTRIAL</w:t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</w:t>
      </w:r>
      <w:r>
        <w:rPr>
          <w:rFonts w:cs="Verdana" w:ascii="Verdana" w:hAnsi="Verdana"/>
          <w:sz w:val="16"/>
        </w:rPr>
        <w:t xml:space="preserve">LISTAGEM DE ATIVIDADES     </w:t>
      </w:r>
    </w:p>
    <w:p>
      <w:pPr>
        <w:pStyle w:val="Normal"/>
        <w:ind w:firstLine="708"/>
        <w:jc w:val="right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</w:t>
      </w:r>
      <w:r>
        <w:rPr>
          <w:rFonts w:cs="Verdana" w:ascii="Verdana" w:hAnsi="Verdana"/>
          <w:sz w:val="16"/>
        </w:rPr>
        <w:t>FOLHA 04/07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6475"/>
        <w:gridCol w:w="435"/>
        <w:gridCol w:w="433"/>
        <w:gridCol w:w="433"/>
        <w:gridCol w:w="433"/>
        <w:gridCol w:w="377"/>
      </w:tblGrid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TEM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ÇAO DAS ATIVIDADE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D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D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D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tefatos de papel impressos ou nao, inclusive embalagens, simples ou  plas 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ificado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tefatos de papelao, cartolina e cartao impressos ou nao, simples ou plasti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cado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5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34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tefatos diversos de fibras prensadas ou isolantes, inclusive peças e acessori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s  para maquinas e veiculo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X - BORRACH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01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neficiamento de borracha natural ou sintetic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tefatos de espuma de borrach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tefatos de borracha para uso medico-cirurgico, pessoal e domestic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tas, galochas e calçados totalmente de borrach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- COUROS, PELES E PRODUTOS SIMILARE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cagem, salga, curtimento e outras  preparaçoes de couros e  peles, inclusi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 sub-produto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tefatos de selaria e correari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las, valises e outros artefatos para viage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tefatos de couros e peles para uso pessoa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I - QUIMIC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lementos quimicos e fabricaçao de produtos quimicos inorganico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lementos quimicos e fabricaçao de produtos quimicos organico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cool para fins de combustive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falto e outros subprodutos de petrole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5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tigos  pirotecnico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6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leos essenciais. gorduras e ceras de origem vegetais e outros produtos  d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tilaçao da madeir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7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rtas de semente oleaginosa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8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leos, gorduras, sebo industria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9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centrados aromaticos naturais, artificiais e sintetico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pardos para limpeza e polimento, desinfetantes, inseticidas, germicidas  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ungicida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ubos, fertilizantes e corretivos de sol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dutos quimicos diversos – cargas e extintores de incendio, soluçao  par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terias e sesincrustantes para caldeira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II - PRODUTOS FARMACEUTICOS E VETERINARIO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dutos farmaceuticos alopata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dutos farmaceuticos homeopata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dutos veterinario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NEXO VI - CATEGORIAS DE USO INDUSTRIAL</w:t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</w:t>
      </w:r>
      <w:r>
        <w:rPr>
          <w:rFonts w:cs="Verdana" w:ascii="Verdana" w:hAnsi="Verdana"/>
          <w:sz w:val="16"/>
        </w:rPr>
        <w:t xml:space="preserve">LISTAGEM DE ATIVIDADES     </w:t>
      </w:r>
    </w:p>
    <w:p>
      <w:pPr>
        <w:pStyle w:val="Normal"/>
        <w:ind w:firstLine="708"/>
        <w:jc w:val="right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</w:t>
      </w:r>
      <w:r>
        <w:rPr>
          <w:rFonts w:cs="Verdana" w:ascii="Verdana" w:hAnsi="Verdana"/>
          <w:sz w:val="16"/>
        </w:rPr>
        <w:t>FOLHA 05/07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6475"/>
        <w:gridCol w:w="435"/>
        <w:gridCol w:w="433"/>
        <w:gridCol w:w="433"/>
        <w:gridCol w:w="433"/>
        <w:gridCol w:w="377"/>
      </w:tblGrid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TEM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ÇAO DAS ATIVIDADE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D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D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D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sz w:val="16"/>
                <w:szCs w:val="20"/>
                <w:lang w:val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III - PERFUMARIA, SABOES E VELA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dutos de perfumari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boe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34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tergentes e desinfetantes para uso domestico e industria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las e outros derivado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5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licerina e seus derivado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VI - MATERIAL PLASTIC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minados  plasticos planos e tubulare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tefatos de material plastico para embalagem e acondicionamento, impres 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s ou na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ças e acessorios de material plastico para embarcaçoe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neficiamento de material plastic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V - TEXTI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neficiamento de fibras texteis vegetais, artificiais e sinteticas, de origem a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mal, fabricaçao de estopa, de materiais para estofos e recuperaçao de resi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uos texte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açao e tecelage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lharia e  fabricaçao de artefatos de malha, associadas e tecelagem, inclusi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 tricotage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tefatos de passamanaria, fitas, filos, rendas e bordado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5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cidos especiais, feltros, tecidos de crivo, tecidos felpudos, impermeaveis 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 acabamento especia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6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cabamento de fios e tecidos nao processados em fiaçao e tecelage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7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rdas, mantas e tapetes de sisal, piaçava e outras fibra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8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tefatos de tecidos para uso domestic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VI – VESTUARIO E CALÇAD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upas e agasalhos – inclusive para uso profissional e uniforme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apeus de qualquer materia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lçados, chinelos, alpargatas e tamanco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cessorio de uso pessoa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5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tefatos de tecidos para uso domestic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6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cessorio para segurança industrial e pessoa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7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ingimento, estamparia e outros acabamentos em roupas, peças do vestuari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 artefatos diversos de tecido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VII - PRODUTOS ALIMENTARE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neficiamento de produtos alimentares diversos, de origem vegetal, iinclusi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 de cafe, arroz, mate e cha-da-indi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NEXO VI - CATEGORIAS DE USO INDUSTRIAL</w:t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</w:t>
      </w:r>
      <w:r>
        <w:rPr>
          <w:rFonts w:cs="Verdana" w:ascii="Verdana" w:hAnsi="Verdana"/>
          <w:sz w:val="16"/>
        </w:rPr>
        <w:t xml:space="preserve">LISTAGEM DE ATIVIDADES     </w:t>
      </w:r>
    </w:p>
    <w:p>
      <w:pPr>
        <w:pStyle w:val="Normal"/>
        <w:ind w:firstLine="708"/>
        <w:jc w:val="right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</w:t>
      </w:r>
      <w:r>
        <w:rPr>
          <w:rFonts w:cs="Verdana" w:ascii="Verdana" w:hAnsi="Verdana"/>
          <w:sz w:val="16"/>
        </w:rPr>
        <w:t>FOLHA 06/07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6475"/>
        <w:gridCol w:w="435"/>
        <w:gridCol w:w="433"/>
        <w:gridCol w:w="433"/>
        <w:gridCol w:w="433"/>
        <w:gridCol w:w="377"/>
      </w:tblGrid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TEM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ÇAO DAS ATIVIDADE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D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D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D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rinha de trigo e outros derivados do trig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fe torrado e moid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fe e mate soluve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5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dutos de milh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6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34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dutos de mandioc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7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rinhas diversas e seus derivado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8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feiçoes conservadas – inclusive alimentos preparados e congelado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9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servas de frutas, legumes e outros vegeta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peciarias e condimento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ces caseiro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bate de animais em matadouros, frigorificos e charqueadas, preparaçao d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nservas de carne e subprodutos, produçao de banha de porco e  outras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rduras comestiveis de origem anima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paraçao do pescado e fabricaçao de conservas de peixes, crustaceos e mo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usco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steurizaçao de leite e fabricaçao de laticinios – inclusive postos de rece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çao do leite resfriado “IN NATURA”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5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bricaçao, refinaçao e moagem de açucar – inclusie fabricaçao de rapadur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 melad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6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las, caramelos, pastilhas, dropes, bombons, chocolates e gomas de masca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7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dutos de padaria, confeitaria, doçaria e similares – acondicionamento  e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mbalagem de apresentaçao e que se prestem para consumo fora do dia d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a fabricaça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8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ssas alimenticias, inclusive artigos de pastelaria e salgado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9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scoitos e bolacha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2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bricaçao e preparaçao de oleo e gorduras vegetais e de origem animal des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inados a alimentaçao, inclusive margarina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2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rvetes, bolos e tortas geladas, inclusive cobertura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2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fino e moagem do sal de cozinh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2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bricaçao de vinagr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2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ermentos, leveduras e coalho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25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bricaçao de gel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26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açoes balanceadas e de alimentos preparados para anima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VIII - BEBIDA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nhos, aguardentes e bebidas alcoolicas diversa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rvejas, chopes e malte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frigerante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ngarrafamento e gaseificaçao de aguas minera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5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cos, refrescos e de xaropes para refrescos e outras bebidas ou alcoolica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NEXO VI - CATEGORIAS DE USO INDUSTRIAL</w:t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</w:t>
      </w:r>
      <w:r>
        <w:rPr>
          <w:rFonts w:cs="Verdana" w:ascii="Verdana" w:hAnsi="Verdana"/>
          <w:sz w:val="16"/>
        </w:rPr>
        <w:t xml:space="preserve">LISTAGEM DE ATIVIDADES     </w:t>
      </w:r>
    </w:p>
    <w:p>
      <w:pPr>
        <w:pStyle w:val="Normal"/>
        <w:ind w:firstLine="708"/>
        <w:jc w:val="right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</w:t>
      </w:r>
      <w:r>
        <w:rPr>
          <w:rFonts w:cs="Verdana" w:ascii="Verdana" w:hAnsi="Verdana"/>
          <w:sz w:val="16"/>
        </w:rPr>
        <w:t>FOLHA 07/07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6475"/>
        <w:gridCol w:w="435"/>
        <w:gridCol w:w="433"/>
        <w:gridCol w:w="433"/>
        <w:gridCol w:w="433"/>
        <w:gridCol w:w="377"/>
      </w:tblGrid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TEM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ÇAO DAS ATIVIDADE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D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D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D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sz w:val="16"/>
                <w:szCs w:val="20"/>
                <w:lang w:val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IX - FUM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paraçao e beneficiamento do fum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umo em rolo ou em corda e rap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34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igarros, charutos e cigarrilho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X - EDITORIAL E GRAFIC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diçao e impressao de jornais, periodicos, livros e manua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pressao de material escolar,  material para usos industriais e comerciais ,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a propaganda e outro fins, inclusive litografado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trizes para impressa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utaçao, encadernaçao, douraçao, plastificaçao, corte, vinco e execuçao  d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utros serviços grafico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X - DIVERSO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strumentos, utensilios e aparelhos de medida nao eletricos para usos tecni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s e profissiona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parelhos ortopedicos e membros artificiais, inclusive cadeiras de roda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pidaçao de pedras preciosas e semipreciosa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strumentos musica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5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covas, brochas e pinceis, vassouras, espanadores e semelhante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6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inquedos e jogos infant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7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tefatos de caça e pesca, esporte e  jogos recreativo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8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viamentos para costur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9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ucas e artefatos de  pelos, plumas e chifre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terial de escritorio, escolar e artigos para fins industriais e comercia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ineis de letreiros luminosos em acrilico e  placas pintadas de outros teria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tigos de joalheria e ourivesari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tigos de bijouteria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tefatos diversos – flores, folhas e frutas artificiais, adornos, trabalhos  e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fim, ossos, nacar e vegetais, adornos diversos, cigarreiras, piteiras, ma 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equins, trofeus e outro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type w:val="nextPage"/>
      <w:pgSz w:w="11906" w:h="16838"/>
      <w:pgMar w:left="1620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0" w:hanging="0"/>
    </w:pPr>
    <w:rPr/>
  </w:style>
  <w:style w:type="paragraph" w:styleId="Recuodecorpodetexto3">
    <w:name w:val="Recuo de corpo de texto 3"/>
    <w:basedOn w:val="Normal"/>
    <w:qFormat/>
    <w:pPr>
      <w:ind w:left="-900" w:firstLine="3600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8:04:00Z</dcterms:created>
  <dc:creator>a</dc:creator>
  <dc:description/>
  <dc:language>en-US</dc:language>
  <cp:lastModifiedBy>Camara Municipal de Patos de Minas</cp:lastModifiedBy>
  <dcterms:modified xsi:type="dcterms:W3CDTF">2007-07-12T16:47:00Z</dcterms:modified>
  <cp:revision>116</cp:revision>
  <dc:subject/>
  <dc:title>                                  LEI COMPLEMENTAR N° 020/94</dc:title>
</cp:coreProperties>
</file>