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LEI Nº 3.087/92 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</w:p>
    <w:tbl>
      <w:tblPr>
        <w:tblW w:w="5684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</w:tblGrid>
      <w:tr>
        <w:trPr/>
        <w:tc>
          <w:tcPr>
            <w:tcW w:w="568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LARA DE PRESERVAÇÃO PERMANENTE A LAGOA DOS PEREIRA OU LAGOA DA VARGEM FRI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 Povo do Município de Patos de Minas, Estado de Minas </w:t>
        <w:br/>
        <w:t>Gerais, por seus representantes decretou, e eu, em seu nome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A área denominada Lagoa dos Pereiras ou Lagoa da Vargem Fria, situada nas confluências da Avenida Juscelino Kubitschek de Oliveira, Rodovia do Sal (BR–365) e Rodovia MGT-354, neste Município, com área aproximadamente 100 (cem) hectares, fica declarada de preservação permanente para fins do artigo 3º da Lei 4.771 (Código Florestal) de 15 de setembro de 196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área destina-s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– Proteger sítios de excepcional beleza e valor paisagístic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– Assegurar as condições de bem-estar públic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I – Preservar a Lagoa dos Pereiras (ou Lagoa da Vargem Fria) de ações predatórias ao meio ambi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Fica proibida qualquer forma de exploração dos recursos naturais desta área, bem como a sua supressão total ou par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30 de setembro de 199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tonio de Valle Ramos – Prefeito Municipal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07:00Z</dcterms:created>
  <dc:creator>Convidado</dc:creator>
  <dc:description/>
  <dc:language>en-US</dc:language>
  <cp:lastModifiedBy>Convidado</cp:lastModifiedBy>
  <dcterms:modified xsi:type="dcterms:W3CDTF">2006-08-21T18:16:00Z</dcterms:modified>
  <cp:revision>1</cp:revision>
  <dc:subject/>
  <dc:title>LEI Nº 3</dc:title>
</cp:coreProperties>
</file>