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i nº 2.933/92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DOAÇÃO DE TERRENO QUE MENCIONA A JOSÉ DE OLIVEIRA E OUTROS E DÁ OUTRAS PROVIDÊNCIAS.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Poder executivo autorizado a doar os seguintes terrenos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LOTE nº 7</w:t>
      </w:r>
      <w:r>
        <w:rPr>
          <w:rFonts w:cs="Verdana" w:ascii="Verdana" w:hAnsi="Verdana"/>
        </w:rPr>
        <w:t xml:space="preserve"> a JOSÉ DE OLIVEIRA, brasileira, casada, portador do CPF 365.339.986-68, com área de 266,70 metros quadrados, tendo 10,00 metros de frente para a Rua Zulmira Vieira de Araújo, antigo Rua 39. 26.70 metros pelo lado esquerdo, confrontando com o lote nº 6; 26.65 metros pelo lado direito, confrontando com o lote nº 8, e 10,00 metros pelo fundo, confrontando com o lote nº 16, cadastrado sob o nº 29-32-0291-000-00 no serviço Imobiliário da Prefeitura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LOTE nº 8</w:t>
      </w:r>
      <w:r>
        <w:rPr>
          <w:rFonts w:cs="Verdana" w:ascii="Verdana" w:hAnsi="Verdana"/>
        </w:rPr>
        <w:t xml:space="preserve"> a SEBASTIÃO FERREIRA DE MELO, brasileiro, casado, portador do CPF 238.967.796-72, com a área de 266,20 metros quadrados, tendo 10,00 metros de frente para a Rua Zulmira Vieira Araújo, antiga Rua 39; 26,65 metros pelo lado esquerdo, confrontando com o lote 7; 26,60 metros pelo lado direito, confrontando com o lote 9, e 10,00 metros pelos fundos, confrontando com o lote nº 15, cadastrado sob o nº 29-32-0301-000-00 no Serviço Imobiliário da Prefeitura;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LOTE nº 9</w:t>
      </w:r>
      <w:r>
        <w:rPr>
          <w:rFonts w:cs="Verdana" w:ascii="Verdana" w:hAnsi="Verdana"/>
        </w:rPr>
        <w:t xml:space="preserve"> a JOSÉ NORBERTO ALVES, brasileiro, casado, portador do CPF 232.601.146-53, com a área de 265,70 metros quadrados, tendo 10,00 metros de frente para Rua Zulmira Vieira Araújo, antiga Rua 39; 26,65 metros pelo lado esquerdo confrontando com o lote 8; 26,55 metros pelo lado direito, confrontando com o lote 10, e 10,00 metros pelos fundos, confrontando com o lote nº 14, cadastrado sob o nº 29-32-0311-000-00 no serviço Imobiliário da Prefeitura;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LOTE nº 10</w:t>
      </w:r>
      <w:r>
        <w:rPr>
          <w:rFonts w:cs="Verdana" w:ascii="Verdana" w:hAnsi="Verdana"/>
        </w:rPr>
        <w:t xml:space="preserve"> a JOÃO DOS REIS, brasileiro, casado, portador do CPF 365.411.176-91, com a área de 265,20 metros quadrados, tendo 10,00 metros de frente para Rua Zulmira Vieira Araújo, antiga Rua 39; 26,65 metros pelo lado esquerdo confrontando com o lote 9; 26,50 metros pelo lado direito, confrontando com o lote 11, e 10,00 metros pelos fundos, confrontando com o lote nº 13, cadastrado sob o nº 29-32-0321-000-00 no Serviço Imobiliário da Prefeitura;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LOTE nº 11</w:t>
      </w:r>
      <w:r>
        <w:rPr>
          <w:rFonts w:cs="Verdana" w:ascii="Verdana" w:hAnsi="Verdana"/>
        </w:rPr>
        <w:t xml:space="preserve"> a ANTONIO CARLOS FERREIRA, brasileiro, casado, portador do CPF 094.723.806-97, com a área de 337,20 metros quadrados, situado na esquina da  Rua Zulmira Vieira Araújo, antiga Rua 39; com a rua 58, tendo 13,30 metros de frente para a citada Rua Zulmira Vieira Araújo; 26,50 metros pelo lado esquerdo, confrontando com o lote 10, e 26,50 metros para a Rua 58, e 12,15 metros pelos fundos, confrontando com o lote nº 12, cadastrado sob o nº 29-32-0027-000-00 no Serviço Imobiliário da Prefeitura;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LOTE nº 12</w:t>
      </w:r>
      <w:r>
        <w:rPr>
          <w:rFonts w:cs="Verdana" w:ascii="Verdana" w:hAnsi="Verdana"/>
        </w:rPr>
        <w:t xml:space="preserve"> a EDSON DOS SANTOS SILVA, brasileiro, casado, portador do CPF 301.568.406-00, com a área de 306.70 metros quadrados, situado na esquina da 1ª Alameda com Rua 58; tendo 11,00 metros de frente para a 1ª Alameda; 26,50 metros para a Rua 58; 26,50 meros pelo lado direito, confrontando com o lote 13, e 12,15 metros de fundos, confrontando com o lote nº 11, cadastrado sob o nº 29-32-0064-000-00 no Serviço Imobiliário da Prefeitura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LOTE nº 13</w:t>
      </w:r>
      <w:r>
        <w:rPr>
          <w:rFonts w:cs="Verdana" w:ascii="Verdana" w:hAnsi="Verdana"/>
        </w:rPr>
        <w:t xml:space="preserve"> a ANAIR ROSA DE OLIVEIRA, brasileiro, casado, portador do CPF 320.876.086-87, com a área de 265,50 metros quadrados, tendo 10,00 metros de frente para a 1ª Alameda; 26,50 metros pelo lado esquerdo, confrontando com o lote 12, e 26,55 metros pelo lado direito, confrontando com o lote nº 14, e 10,00 metros pelos fundos, confrontando com o lote 10, cadastrado sob o nº 29-32-0074-000-00 no Serviço Imobiliário da Prefeitura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LOTE nº 14</w:t>
      </w:r>
      <w:r>
        <w:rPr>
          <w:rFonts w:cs="Verdana" w:ascii="Verdana" w:hAnsi="Verdana"/>
        </w:rPr>
        <w:t xml:space="preserve"> a JOÃO TAVARES FERREIA, brasileiro, casado, portador do CPF 287.614.806-49, com a área de 265,70 metros quadrados, tendo 10,00 metros de frente para a 1ª Alameda; 26,55 metros pelo lado esquerdo, confrontando com o lote 13, e 26,60 metros pelo lado direito, confrontando com o lote nº 15, e 10,00 metros pelos fundos, confrontando com o lote 9, cadastrado sob o nº 29-32-0084-000-00 no Serviço Imobiliário da Prefeitura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LOTE nº 15</w:t>
      </w:r>
      <w:r>
        <w:rPr>
          <w:rFonts w:cs="Verdana" w:ascii="Verdana" w:hAnsi="Verdana"/>
        </w:rPr>
        <w:t xml:space="preserve"> a SIMÃO MATEUS, brasileiro, casado, portador do CPF 301.742.286-00, com a área de 266,20 metros quadrados, tendo 10,00 metros de frente para a 1ª Alameda; 26,60 metros pelo lado esquerdo, confrontando com o lote 14, e 26,65 metros pelo lado direito, confrontando com o lote nº 16, e 10,00 metros pelos fundos, confrontando com o lote 8, cadastrado sob o nº 29-32-0094-000-00 no Serviço Imobiliário da Prefeitura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LOTE nº 16</w:t>
      </w:r>
      <w:r>
        <w:rPr>
          <w:rFonts w:cs="Verdana" w:ascii="Verdana" w:hAnsi="Verdana"/>
        </w:rPr>
        <w:t xml:space="preserve"> a JOSÉ LUIZ DE OLIVEIRA, brasileiro, casado, portador do CPF 094.731.736-87, com a área de 266,70 metros quadrados, tendo 10,00 metros de frente para a 1ª Alameda; 26,55 metros pelo lado esquerdo, confrontando com o lote 15, e 26,70 metros pelo lado direito, confrontando com o lote nº 17, e 10,00 metros pelos fundos, confrontando com o lote 7, cadastrado sob o nº 29-32-0104-000-00 no Serviço Imobiliário da Prefeitur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Os terrenos destina-se à construção de casa própri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escritura pública de doação estabelecerá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a inalienabilidad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a obrigatoriedade do donatário de utilizar o terreno exclusivamente para a finalidade prevista nesta Lei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– a reversão do terreno ao patrimônio do Município, em caso de não utilização dos mesmos pra a finalidade prevista, no prazo de 2(dois) anos a partir da data da escritura pública de doação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O Poder Executivo poderá incluir na escritura outras cláusulas e condições que julgar convenientes ao resguardo do interesse públic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4º - Revogam-se as disposições em contrário.</w:t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30 de janeiro de 1.992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tonio do Vale Ramo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2:39:00Z</dcterms:created>
  <dc:creator>ROSENI</dc:creator>
  <dc:description/>
  <dc:language>en-US</dc:language>
  <cp:lastModifiedBy>ROSENI</cp:lastModifiedBy>
  <dcterms:modified xsi:type="dcterms:W3CDTF">2006-08-19T22:39:00Z</dcterms:modified>
  <cp:revision>2</cp:revision>
  <dc:subject/>
  <dc:title>Lei nº 2</dc:title>
</cp:coreProperties>
</file>