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OMPLEMENTAR Nº 01/9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</w:t>
      </w:r>
      <w:r>
        <w:rPr>
          <w:rFonts w:cs="Verdana" w:ascii="Verdana" w:hAnsi="Verdana"/>
          <w:color w:val="FF0000"/>
          <w:sz w:val="20"/>
        </w:rPr>
        <w:t>Lei alterada pela Lei Complementar : 0015/92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31228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STITUI O QUADRO DE SERVIDORES DA PREFEITURA MUNICIPAL DE PATO DE M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49.05pt;mso-wrap-distance-left:7.05pt;mso-wrap-distance-right:0pt;mso-wrap-distance-top:0pt;mso-wrap-distance-bottom:0pt;margin-top:-1.3pt;mso-position-vertical-relative:text;margin-left:1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7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STITUI O QUADRO DE SERVIDORES DA PREFEITURA MUNICIPAL DE PATO DE M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este seus representantes decretou, e eu, em seu nome, sanciono a seguinte Le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SIÇÕES PRELIMINARE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instituído o Quadro de Servidores da Prefeitura Municipal de Patos de Minas, composto de Classes e Cargos constantes do Anexo I desta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os efeitos desta Lei, considera-s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Servidor, a pessoa legalmente investida em cargo Público, ou designada para função Pública e cargo em Comiss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Cargo Público é o volume de trabalho de cada classe, para cuja execução é suficiente uma pessoa, criado por lei em número cer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Cargo Efetivo é o provido em caráter permanente, por pessoa aprovada e classificada em concurso públic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Cargo em Comissão é o provido em caráter transitório, para desempenho de atividades de direção superior, chefia, assessoramento e execução, expressamente considerado em lei de livre nomeação e exoner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Função Pública, é a investidura transitória que se dá exclusivamente nos casos previstos na Lei nº 2.587/90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Os cargos de provimento efetivo da Administração Pública Municipal serão organizados em carreira ou cargo isolad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As carreiras serão organizadas em classes de cargos, observadas a escolaridade e a qualificação profissional exigida, bem como a natureza e complexidade das atribuições a serem exercidas por seus ocupantes na forma prevista nesta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São isolados os que não se podem integrar em classes e correspondem a certa e determinada atribui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Classe é o agrupamento de cargos de atribuições da mesma natureza, de denominação idêntica e semelhante quanto ao nível de vencimento e grau de dificuldade e responsabilidade das atribuiçõe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Série de classes é o conjunto de classes da mesma natureza de trabalho, dispostas hierarquicamente de acordo com as dificuldades das tarefas e o nível de responsabilidade, constituindo a linha natural de promoção do servido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Vencimento, a retribuição pecuniária ao servidor pelo exercício efetivo ou legalmente presumido do cargo correspondente ao nível fixado nesta Lei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– Vantagem, o acréscimo pecuniário ao vencimento, a título de adicional ou gratific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I – Remuneração, a retribuição pecuniária correspondente à soma do vencimento e das vantagens; e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II – Nomeação, o ato inicial do procedimento de investidura do servidor que designa a pessoa para prover o cargo públic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posição do Quadro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 Quadro de Servidores Municipais compõe-se de Classes de cargos em comissão e efetiv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As classes de cargos em comissão dividem-se nos seguintes grup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Grupo de Direção Superior, compreendendo atividades de direção, planejamento e coordenação dos órgãos de primeiro nível, imediatamente subordinada ao Prefei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Grupo de Chefia, compreendendo as atividades de Chefia dos órgãos do nível de divisão e seção e de unidades escolare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Grupo de Assessoramento, compreendendo as atividades de assessoria direta ao Prefeito e aos ocupantes dos cargos em comissão do Grupo de Direção Superior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Grupo de Execução, compreendendo atividades que devem ser desempenhadas em caráter transitório e sob a confiança de autoridade superio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Os cargos em comissão são de recrutamento amplo ou limitado, observadas, em qualquer caso, as exigências na respectiva especificação de class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muneração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O ocupante de cargo do Quadro de Servidores faz jus ao vencimento mensal correspondente nível de faixa da respectiva classe, cujo valor é fixado no Anexo II desta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- O valor atribuído a cada nível de vencimento refere-se à jornada semanal de 20 (vinte) horas para os professores e 44 (quarenta e quatro) horas para os demais servi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Não haverá redução proporcional de vencimento quando a redução da jornada se fizer em virtude de atividade profissional perigosa ou nociva à saúde, nos casos previstos na legislação fed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Além do vencimento, o servidor pode fazer jus às seguintes vantagen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gratificação pelo exercício de cargo em comissão, nos termos do parágrafo segun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Progresso horizontal, na conformidade da Seção única deste Capitul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O Servidor pode perceber, ainda, outras vantagens, nos termos do Estatu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O Servidor nomeado para cargo em Comissão pode optar pelo vencimento deste ou pelo vencimento de seu cargo efetiv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O Servidor nomeado para cargo em comissão poderá fazer jus, a critério do Prefeito, à gratificação de função de até 50% (cinqüenta por cento) sobre o seu venci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- Tem direito à gratificação pelo exercício de cargo em comissão, de que trata o § 2º, o servidor designado para exercer, em substituição, cargo em comissão dos grupos de chefia e de direção superio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º - As vantagens estipuladas em percentuais são calculadas sobre o valor do nível de venci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EÇÃO ÚNIC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Da Progressão Horizontal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 - Progresso Horizontal é a elevação do vencimento do servidor efetivo ao nível imediatamente superior da faixa de vencimento de sua respectiva class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 – O servidor tem direito à progresso horizontal em sua classe, desde que satisfaça, cumulativamente, os seguintes requisit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ter estado em efetivo exercício, na Administração Municipal, com o mesmo nível de vencimento, pelo período de 1095 (mil e noventa e cinco) dias, no qual são admitidas até 15 (quinze) faltas, justificadas ou n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Obter, durante pelo menos 2 (dois) anos do período aquisitivo a que se refere o inciso anterior, no mínimo 75% (setenta e cinco por cento) dos pontos distribuídos em avaliação de desempenho realizada na conformidade do Capítulo V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 – Para integralização do período aquisitivo de que trata o inciso I do artigo anterior, não serão computados os afastamentos de qualquer espécie, salvo os previstos no Estatuto dos Servidores Municip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Incorpora-se ao período aquisitivo o tempo em que o servidor efetivo exercer cargo em comiss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Nos casos de promoção ou de acesso, o tempo de exercício, na classe anterior, já iniciado desde a ultima progressão, quando inferior a 1095 (mil e noventa cinco) dias, somar-se-á ao que vier a ser obtido na nova classe, para efeito de nova progressão horizont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s progressões serão efetivadas em 31 de março e em 30 de setembro de cada ano, para os servidores que implementarem as condiçõ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contagem de tempo para novo período aquisitivo será iniciada no dia seguinte àquele em que o servidor houver completado o período anterior, desde que tenha obtido a progress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I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Da Promoção.</w:t>
      </w:r>
    </w:p>
    <w:p>
      <w:pPr>
        <w:pStyle w:val="Normal"/>
        <w:ind w:firstLine="708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 – Promoção é a passagem do servidor ocupante de cargo efetivo para cargo vago da classe imediatamente superior da mesma série-de-class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4 – Pode candidatar-se à promoção a cargo vago de classes imediatamente superior da mesma série-de-classes, o servidor efetivo que satisfazer cumulativamente os seguintes requisit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encontrar-se no efeitovo exercício das atribuições de seu carg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ter, no mínimo, 1095 (mil e noventa e cinco) dias de efetivo exercício na classe, sem haver faltado a mais de 15 (quinze) dias no período, admitidos os afastamentos previstos no Estatuto dos Servidores Municipai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possuir habilitação exigida pela respectiva especificação da class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não ter sofrido punição disciplina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5 - O procedimento de promoção será autorizado, em cada caso, pelo Prefeito, que determinará a publicação do respectivo edital para habilitação dos interessad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6 – Para obter a promoção, o servidor comprovará merecimento e capacidade funcional para o exercício das atribuições a que concorre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O merecimento apurar-se-á em avaliação de desempenho realizado na conformidade do Capitulo V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A comprovação de capacidade funcional far-se-á por meio de provas escritas e práticas de conheci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Terão peso idêntico os pontos distribuídos por merecimento e por capacidade funcional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- A promoção obedecerá o ordem de classific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5º - Ocorrendo empate na classificação, terá preferência sucessivamente, o servidor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) – mais antigo no serviço municipal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) – de melhor nível de escolaridad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) – casado, com maior numero de filho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) – mais idos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7 – Para os servidores do Magistério aplica-se o que dispuser o Estatuto do referido quadr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8 – O servidor promovido reiniciará  a contagem de tempo na classes imediatamente superior, para o efeito de nova promoção sendo o cas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V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Acesso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9 – Acesso é a passagem do servidor ocupante de cargo efetivo para cargo vago de outra classe, isolada ou inicial de série-de-class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0 – Para provimento efetivo de cargo vago de classe isolada ou inicial de série-de-classes, para a qual não haja candidato aprovado em concurso público vigente, pode ser realizado acesso mediante seleção competitiva interna, com provas escritas e prátic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Pode candidatar-se ao acesso o servidor ocupante de cargo efetivo que satisfizer todos os requisitos do artigo 14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O acesso reger-se-á pelo respectivo edit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1 – O Prefeito decidirá, no caso de ocorrência de vaga, pela realização de acesso ou pela abertura de concurso public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2 – Aplicam-se ao acesso as disposições contidas nos §§ 4º e 5º do artigo 16, e nos artigos 17 e 1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V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Avaliação de Desempenh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3 – O servidor da Prefeitura terá seu desempenho permanentemente avaliado com o objetivo de se apurarem os seguintes requisit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ssidu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dedicação e interesse pelo serviç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disciplin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eficiênci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iniciativ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lealdade à Administração Municipal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pontualidad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produtividad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responsabil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4 – O resultado da avaliação de desempenho será divulgado até o dia 31 de janeiro de cada ano e terá validade até a mesma data do ano seguint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5 – A avaliação de desempenho será feita pela Chefia imediata, segundo critérios normativos baixados em regula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V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sições Finais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6 – A função pública criada nos arts. 4º, 5º e 9º da Lei 2.587, de 30 de março de 1990, terá caráter transitório e será extinta com a vacânci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7 – O tempo de serviço dos servidores municipais será contado como título para fins de concurso no forma do edit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8 – As disposições desta lei aplicaram-se no que couber, ao pessoal do magisté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9 – Os níveis da tabela de vencimentos são os constantes do Anexo II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0 – Revogam-se as disposições em contrário, em especial as Leis nºs 2.188/86 e 1.373/74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21 –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. 03 de agosto de 199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LE RAMOS – Prefeito Municipal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EXO 1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– </w:t>
      </w:r>
      <w:r>
        <w:rPr>
          <w:rFonts w:cs="Verdana" w:ascii="Verdana" w:hAnsi="Verdana"/>
          <w:u w:val="single"/>
        </w:rPr>
        <w:t>CLASSES DE PROVIMENTO EM COMISSÃ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9.4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46.38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9.49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6.3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Órgãos Municipai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44.89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0.929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.9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x. 0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ário do Prefeit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carregad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96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. 03 de agosto de 199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LE RAMOS – Prefeito Municipal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 – CLASSES DE PROVIMENTO EFETIV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dan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Serviç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dinei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ente de Ob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Top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udante de Mecânic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xei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Magaref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tist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vei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rachei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efe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rific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Administração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ist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efe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Administração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Saú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Inspeção Sanitár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ista de Veiculo Leve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al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tor de Ofíci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oxarif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hista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 Escol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Enfermagem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dor de Maquina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ista de Veiculo Leve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al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hista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Enfermagem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Sanitári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e Ob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Tributári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al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dor de Maquina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ânico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te de Administração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gi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ista de Veiculo Pesado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e Enfermagem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te de Administração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dor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ânico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dor de Maquina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de Nível Médio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ista de Veiculo Pesado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te de Administração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hista Projetista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de Nível Médio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ânico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hista Projetista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te de Administração IV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de Nível Médio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re de Ob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Nível Superior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Nível Superior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 -</w:t>
            </w:r>
          </w:p>
        </w:tc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Nível Superior III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. 03 de agosto de 199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LE RAMOS – Prefeito Municip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1.3 – QUADRO DO MAGISTÉRIO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54"/>
        <w:gridCol w:w="2167"/>
        <w:gridCol w:w="2303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S DE PROVIMENTO EFETIV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DIG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ILIT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TE DE ENSINO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G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TE DE ENSINO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GRAU COMP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TE DE ENSINO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GRAU COMP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. 1º G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DOR EDUCACIONAL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DOR EDUCACIONAL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DOR EDUCACIONAL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PEDAGÓGICO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PEDAGÓGICO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PEDAGÓGICO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SUPE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S DE PROVIMENTO EM COMISSÃ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dig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ILIT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 DE ESCOLA 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G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 DE ESCOLA 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 CU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 DE ESCOLA 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. P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 HORAS/SEMANAIS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. 03 de agosto de 199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LE RAMOS – Prefeito Municipal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TABELA DE VENCIMENTO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. 03 de agosto de 199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LE RAMOS – Prefeito Municipal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DE VENCIMENT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EXO I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 – </w:t>
      </w:r>
      <w:r>
        <w:rPr>
          <w:rFonts w:cs="Verdana" w:ascii="Verdana" w:hAnsi="Verdana"/>
          <w:u w:val="single"/>
        </w:rPr>
        <w:t>CLASSES DE PROVIMENTO EM COMISSÃ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</w:t>
      </w:r>
      <w:r>
        <w:rPr>
          <w:rFonts w:cs="Verdana" w:ascii="Verdana" w:hAnsi="Verdana"/>
          <w:szCs w:val="20"/>
        </w:rPr>
        <w:t>1. 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9.4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</w:t>
      </w:r>
      <w:r>
        <w:rPr>
          <w:rFonts w:cs="Verdana" w:ascii="Verdana" w:hAnsi="Verdana"/>
          <w:szCs w:val="20"/>
        </w:rPr>
        <w:t>2. 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46.38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9.49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6.3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</w:t>
      </w:r>
      <w:r>
        <w:rPr>
          <w:rFonts w:cs="Verdana" w:ascii="Verdana" w:hAnsi="Verdana"/>
          <w:szCs w:val="20"/>
        </w:rPr>
        <w:t>3. 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Órgãos Municipais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44.89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0.929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.9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</w:t>
      </w:r>
      <w:r>
        <w:rPr>
          <w:rFonts w:cs="Verdana" w:ascii="Verdana" w:hAnsi="Verdana"/>
          <w:szCs w:val="20"/>
        </w:rPr>
        <w:t>4. 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x. 0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ário do Prefei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carregad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96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8"/>
        <w:gridCol w:w="1148"/>
        <w:gridCol w:w="1148"/>
        <w:gridCol w:w="1148"/>
        <w:gridCol w:w="1148"/>
        <w:gridCol w:w="1148"/>
        <w:gridCol w:w="1148"/>
        <w:gridCol w:w="1148"/>
        <w:gridCol w:w="1148"/>
        <w:gridCol w:w="1263"/>
        <w:gridCol w:w="1263"/>
        <w:gridCol w:w="12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0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7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5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3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7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74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479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4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4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7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62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21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2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6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3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8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5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6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82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5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70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29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90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5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3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4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9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4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6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72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7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9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64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4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79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8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41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28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20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6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69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3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2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4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90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4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41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33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2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3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37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498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81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65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53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46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43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4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5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65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84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83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8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74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6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66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69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78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92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11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3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69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76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1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22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33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50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72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6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78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2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83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4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199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6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5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50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02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6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31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9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87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92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68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80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44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16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97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87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87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96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16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4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89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4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11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4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51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69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3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37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8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54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31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22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29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5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885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80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39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11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97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97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12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42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89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54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38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608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9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3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9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17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6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78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12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6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46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4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759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 A B E L A   D E   V E N C I M E N T 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. – CLASSE DE PROVIMENTO EFETIV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2.3 – QUADRO DO MAGISTÉRIO – TABELA DE VENCIMENTOS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52"/>
        <w:gridCol w:w="1148"/>
        <w:gridCol w:w="1252"/>
        <w:gridCol w:w="1252"/>
        <w:gridCol w:w="1252"/>
        <w:gridCol w:w="1252"/>
        <w:gridCol w:w="1252"/>
        <w:gridCol w:w="1252"/>
        <w:gridCol w:w="1252"/>
        <w:gridCol w:w="137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NÍVE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ENTE ENSINO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84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6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7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9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3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5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106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ENTE ENSINO 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/AU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ENTE ENSINO I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/AU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7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FESSOR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4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419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3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30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32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3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68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9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213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FESSOR 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/AU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3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FESSOR I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A/AU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1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PERV/ ORIENTADORA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44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51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69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97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3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8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5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31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2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295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PERV/ ORIENTADORA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80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39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11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97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97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1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42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8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5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37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PERV/ ORIENTADORA 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7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3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3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96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71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64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78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12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6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461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7557"/>
      </w:tblGrid>
      <w:tr>
        <w:trPr/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</w:t>
            </w:r>
            <w:r>
              <w:rPr>
                <w:rFonts w:cs="Verdana" w:ascii="Verdana" w:hAnsi="Verdana"/>
                <w:b/>
              </w:rPr>
              <w:t>CARGO DE PROVIMENTO EM COMISS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525,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156,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OR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445,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70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QUADRO DE PONDERAÇÃO DE CARGOS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1"/>
        <w:gridCol w:w="537"/>
        <w:gridCol w:w="363"/>
        <w:gridCol w:w="537"/>
        <w:gridCol w:w="540"/>
        <w:gridCol w:w="540"/>
        <w:gridCol w:w="363"/>
        <w:gridCol w:w="540"/>
        <w:gridCol w:w="540"/>
        <w:gridCol w:w="900"/>
        <w:gridCol w:w="540"/>
        <w:gridCol w:w="541"/>
        <w:gridCol w:w="107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E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F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 MENTA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ÇÕES AMBIENTE TRABALH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FORÇO FIS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PONTO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ndan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xiliar de Serviç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rdinei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rvente de Obr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xiliar de Topograf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judante de Mecâni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xei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xiliar de Magare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ntis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vei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rrachei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garefe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brific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xiliar de Administração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is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garefe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it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xiliar de Administração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xiliar de Saú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xiliar de Inspeção Sanitár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torista de Veiculo Leve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al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rutor de Ofíc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moxarif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enhista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cretário Escola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xiliar de Enfermagem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ador de Maquina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torista de Veiculo Leve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al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enhista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xiliar de Enfermagem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cal Sanitá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cal de Obr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cal Tributá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astr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al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ador de Maquina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cânico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gente de Administração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igi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torista de Veiculo Pesado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xiliar de Enfermagem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xiliar de Administração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perador de Compu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ecânico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perador de Maquina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écnico de Nível Médio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torista de Veiculo Pesado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gente de Administração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senhista Projetista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écnico de Nível Médio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ecânico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esenhista Projetista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gente de Administração 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écnico de Nível Médio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estre de Obr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écnico Nível Superior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écnico Nível Superior 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écnico Nível Superior 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LASSIFICAÇÃO DOS CARGOS POR GRUPO HIERÁRQUIC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28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H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H  VARI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OS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nda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erviç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din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nte de Ob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Topograf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a 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dante de Mecâ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x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Magaref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ir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 a 9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rach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ref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rific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dministraçã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s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 a 1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ref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dministraçã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aú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Inspeção Sanitár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 a 1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Lev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tor de O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oxarif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ário Escol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Enfermagem 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 a 1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Maquina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Lev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Enfermagem I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 a 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Sani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de Ob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Tribu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str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Maquina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ânic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Administraçã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t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Pesad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Enfermagem II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 a 1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I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dministraçã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Comput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ânic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Maquina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Médi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Pesado I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 a 2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X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Administração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Projetista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Médi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ânico II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 a 23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Projetista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Administração I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Médio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tre de Obra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 a 27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Nível Superior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 A 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Nível Superior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 A 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Nível Superior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 A 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LASSIFICAÇÃO DOS CARGOS POR GRUPO HIERÁRQUIC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23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DE NÍVEIS DE VENCIMENT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DE FUNCIONARIOS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nda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erviç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din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nte de Ob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Topograf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  I a I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dante de Mecâ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x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Magaref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veir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 I a II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rachei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ref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rific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dministraçã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st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 I a III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ref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dministraçã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Saú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Inspeção Sanitár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  I a IV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Lev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tor de O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oxarif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ário Escol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Enfermagem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  I a V 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Maquina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Lev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Enfermagem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  I a VI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Sani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de Ob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cal Tribu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str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al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Maquina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ânic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Administraçã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t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Pesad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Enfermagem 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  I a VII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dministraçã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Comput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ânic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dor de Maquina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Médio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rista de Veiculo Pesado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I  I a VIII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X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Administração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Projetista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Médio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ânico 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X  I a IX     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hista Projetista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Administração I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de Nível Médio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tre de Obr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X  I a X          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Nível Superior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  I a XI         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Nível Superior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  I a XII       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Nível Superior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I  I a XIII      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DOS CARG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IONAD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RETÁRIO MUNICIPA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Direção Superi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MENTO: Amp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irigir Secretaria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Assessorar e auxiliar o Prefeito na Administraçã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URADOR E CONSULTOR JURÍDIC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Assessor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Amp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Representar o Município em Juí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Dirigir, executar e promover a execução das atividades de procuradoria, consultoria e assessoramento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omover a cobrança judicial dos créditos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oletar e organizar informações relativas à jurisprudência doutrina  legislação e legalização federal, estadual e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Colaborar na elaboração do anteprojeto de lei, decreto e outros atos normativos do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Orientar comissões de processos administra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er bacharel em Direito e possuir experiência jurídica na áre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FE DE GABINET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Assessora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Amp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assessoramento ao Prefeito coordenando atividades de representação social e política bem como as de apoio administrativo próprias de Gabine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reparar o expediente externo a ser assinado ou despachado pelo Pref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eparar a correspondência pessoal do Pref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Recepcionar autoridades e atender ao público em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Coordenar e supervisionar as publicações e divulgações das atividades do executiv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Coordenar ou colaborar na redação dos atos oficiais, em mensagens, exposições, relatórios e correspondência ofi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Controlar todo expediente do gabinete, mantendo arquivo próprio para copias de decretos, leis, protarias, projetos de leis, convênios, indicações, moções e requeri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- –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Assessor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Amp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assessoramento relacionado com trabalhos auxiliares e pesquisa, análise e interpre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articipar de revisão, compatibilização, harmonizações e coordenação de planos, projetos e progra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laborar pareceres e relatórios e propor medidas técnicas relacionadas com a respectiv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Desenvolver atividades especificas determinadas pela autoridade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ossuir diploma de curso superior relacionado com os conhecimentos necessários à respectiv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FE DE DIVISÃ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Che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Amp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Chefiar Divisão, planejar, organizar, coordenar, controlar as atividades pertinentes à respectiva área de compet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Baixar instruções em sua área de atuação e fazer cumprir normas e determinações superi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observância das normas de segurança e higiene no trabal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suir diploma de nível de 2º grau de escolaridade, ter conhecimento dos assuntos da respectiva área de atuação ligados aos objetivos e competência do órgão; possuir vasta e comprovada experiência na área publica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FE DE SEÇÃ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Che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MENTO: Limitado aos Servidore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Chefiar a seção e promover a execução das atividades pertinentes à respectiva área de compet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umprir e fazer cumprir os regulamentos e demais normas d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observância de normas de segurança e higiene n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-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suir diploma de nível de 2º grau de escolaridade, ter conhecimentos necessários à respectiva área de atuação e comprovada experiência administ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OR DE ÓRGÃOS MUNICIPAI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de Che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MENTO: Amp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ganizar, coordenar as atividades pertinentes ao Órg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Baixar instruções em sua área de atuação e fazer cumprir normas e determinações superi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observância da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r conhecimento dos assuntos da respectiva área de atuação; possuir vasta e comprovada experiência na área do órg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ÁRIA DO PREFEI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MENTO: Amp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tarefas relativas à anotações, redação, datilografia e organização de docu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 as audiências marcadas pelo Prefeito, bem como consultá-lo e informá-lo sobre e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Recepcionar pessoas que venham a procura do Prefeito e encaminhá-las, quando for o caso, a outros set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Registrar compromissos e informações de interesse do Prefeito, para assegurar e agilizar o fluxo de trabalhos do executiv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tender a chamadas telefôn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Reproduzir à maquina textos orais ou escr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-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QUALIFICAÇÃ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suir diploma de nível de 2º grau de escolaridade, ter conhecimento e experiência na área de relações publ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CARREGAD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Execu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Limit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ganizar, coordenar as atividades pertinentes ao setor para o qual foi design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Baixar instruções em sua área de atuação e fazer cumprir normas e determinações superi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observância da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suir instrução correspondente as quatro primeiras séries do 1º gr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suir conhecimento e experiência das atribuições da respectiv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ÇÃO DE CARGOS E FUNÇÃO PÚBLIC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4 – CARGOS EFETIV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- AVALIAÇAO DOS CARG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- DESCRIÇÃO DOS CARG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- TABELA SALAR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NDANTE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no campo da segurança de prédios públicos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Realizar trabalhos de guarda diurno e noturno em órgãos próprios, obras, acampamento de obras e logradouros públicos do Municíp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 O N D A N T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RI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6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fetuar limpeza de ruas, parques, jardins e outros logradouros públicos, varrendo e recolhendo detr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Transportar o lixo aos depósitos apropri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conservação de material utilizado para o serviç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mecanicamente obedecendo a instruções pormenorizad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,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SERVIÇO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6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auxiliares de apoio, especialm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abalhos de limpeza, conservação, arrumação de locais, móveis, utensílios, e equipament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rviços de copa e cozinh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rviços de porta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star serviços relativos a horticul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trolar a entrada e saída de veículos e máquin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trolar o abastecimento de água, correspondente e outros serviços municipais nos distritos e zona rur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erar máquinas e equipamentos em oficinas ou unidades de prod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SERVIÇO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RDIN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7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serviços de plantio, poda, coleta de mudas e conservação dos parques e jardin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Zelar pelas ferramentas utilizadas na execução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RDIN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ENTE DE OBR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8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manuais semi-qualificadas em edificações vias publicas, rodovias e congêne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trabalhos braçais pertinentes a obras e serviços urbanos e ru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trabalhos de desentupimento de rondas de esgotos sani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serviços de obras de arte e drenagens em vias urbanas e rodovias, bem como a limpeza da faixa de domínio das estrada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uxiliar na operação de maquinas 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Executar serviços de limpeza do local de trabalho e conservação d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-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ENTES DE OBR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acentuado esforço físico de forma ocasional, produzindo considerável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TOPOGRAF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8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cutar tarefas auxiliares de Topografia, tais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ovimentar a balisa e a mi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Nivelar o Teodoli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Fincar piquet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uxar a tre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Transportar mate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TOPOGRAF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ro primeiras séries do 1º gra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mecanicamente obedecendo a instruções pormenorizad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moderado esforço físico de forma continua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JUDANTE DE MECANIC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8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Retirar peças de veículos e maquinas para reparo ou tro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Limpar e trocar óleo e filtro de veículo e máqu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pequenos conser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serviços de limpeza do local de trabalho e conservação d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-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JUDANTE DE MECÂNIC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i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moderado esforço físico de forma continua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X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8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Coletar lixo acumulado em logradouro público e outros locais, despejando-os em veículos e depósitos apropri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-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X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, sujeitas a graves danos fís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acentuado esforço físico de forma ocasional, produzindo considerável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MAGAREF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8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Abater animais para abastecer o mercado consumi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Marcar e preparar o animal para embarq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carregamento e descarregamento de carne aos pontos de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a manutenção e limpeza dos equipamentos e instrumentos utiliz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MAGAREF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, sujeitas a graves danos fís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acentuado esforço físico de forma ocasional, produzindo considerável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NTIST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ção de atividade manuais em equipamentos rodante de pequeno, médio e grande p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Lavagem e remoção de equipamento rodante dentro do pátio de estacion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limpeza do local de trabalho e conservação d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NTIST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ro primeiras séries do 1º gra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V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9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oceder à abertura de sepultura dentro das normas de higiene e saúde pu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roceder à inumação de cadáve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ovidenciar a exumação de cadáveres, quando necessário, em atendimento a mandato judicial ou ação policial em articulação com a policia té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trabalhos de conservação e limpeza de cemitérios e necroté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tender às normas de segurança e higiene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- Executar outras atividades correlatas que lhe forem atribuí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V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, sujeitas a graves danos fís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acentuado esforço físico, produzindo considerável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RACHEIR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9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trabalhos de reparos de diversos tipos de pneus e câmaras de veículos e máqu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fetuar o rodízio de pneu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limpeza do local de trabalho e conservação d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RACHEI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ros primeiras séries do 1º gra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AREFE -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9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serviços relativos a esfola de animais para aproveitamento da pele bem facilitar o trabalho de esquartej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serviços de serra para esquartejamento de anim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carregamento e descarregamento de carne aos pontos de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a manutenção e limpeza dos equipamentos e instrumentos aos pontos de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tender às normas de segurança e higiene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AREFE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, sujeitas a graves danos fís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acentuado esforço físico de forma ocasional, produzindo considerável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RIFIC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Lubrificar veículos, maquinas 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Injetar ou trocar óleos e graxas lubrific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limpeza do local do trabalho e conservação de equip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RIFICAD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ro primeiras series do 1º Gra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ADMINISTRAÇÃ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serviços eventuais de datilogra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Auxiliar nos serviços de organização e manutenção de cadastro, arquivos e outros instrumentos de controle administr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uxiliar nos serviços de atendimento e recepção ao publ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-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ADMINISTRAÇÃ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IST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trabalhos de ligação, transmissão e recebimento de mensagens por telef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Manter atualizada relação de número de telefones de interesse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o equipamento telefôn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restar informações ao publico em ger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IST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AREFE -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 G.H.:      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serviços relativos a esfola de animais para aproveitamento da pele bem facilitar o trabalho de esquartej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serviços de serra para esquartejamento de anim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carregamento e descarregamento de carne aos pontos de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a manutenção e limpeza dos equipamentos e instrumentos aos pontos de distribu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Atender às normas de segurança e higiene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-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AREFE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abetiz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mínimo de esforço ment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i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, sujeitas a graves danos fís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acentuado esforço físico de forma ocasional, produzindo considerável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IT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Coordenar grupos de crianças da creche, desenvolvimento atividades de caráter psicológ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Acompanhar as atividades de rotina da unidade, responsabilizando-se pela orientação e pelos hábitos de higiene das crianças da cre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Manter contato com os pais ou responsáveis das crianças mediante reunião na 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uxiliar no processo de entrosamento das crianças com a comuni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IT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i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>AUXILIAR DE ADMINISTRAÇÃ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2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serviços eventuais de datilografia de menor complex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 e manter atualizado cadastro, arquivos e outros instrumentos de controle administr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istribuir e encaminhar papéis e correspondências no setor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restar serviço de atendimento e recepção ao publ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Executar outras atividades correlatas que lhe forem atribuídas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>AUXILIAR DE ADMINISTRAÇÃ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>AUXILIAR DE SAÚD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Atender ao publico nos pontos e centros de saúde, observando reconhecendo e descrevendo sinais e sintomas de enfermidades e efetuando triagem para encaminhamento mé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ações de tratamento simp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Ministrar noções básicas de saúde publica e higiene em programas próprios do sistema de saúde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fetuar visitas domiciliares para orientação e encaminhamento aos serviços de saúde disponíveis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fetuar limpeza de desinfecção para esterilização de mater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-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>AUXILIAR DE SAÚ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>AUXILIAR DE INSPEÇÃO  SANITÁ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3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 inspeção de carcaça de animais abat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– Executar serviços de cortes para avaliação da carcaç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serviços de inspeção de vísce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a manutenção e limpeza dos equipamentos e instrumentos utiliz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– Atender às normas de segurança e higiene do trabalh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>AUXILIAR DE INSPEÇÃO SANITÁR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, sujeitas a graves danos físic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no executant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ICULO LEVE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irigir veículos de passageiros e de cargas lev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– Manter o veiculo em condições de conservação e funcionamento, providenciando conserto, abastecimento, lubrificação, limpeza e troca de peç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ICULO LEVE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com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ado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AL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manuais qualificadas em oficinas, edificações, vias publicas, rodovias e simil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ARM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rtar, dobrar e montar armações de ferro para estruturas de pontes, bueiros e mata-bu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BOMB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serviços de instalação hidráulica em logradouros públ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CALCET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entar os elementos que compõem os diversos tipos de calç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entar e reajustar meio-f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ar manutenção ao calçamento das ru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CARPINT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lecionar, medir e cortar mad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feccionar, montar e assentar estruturas e peças de mad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erar máquinas próprias para o serviço de carpin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parar formas para con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IN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aspar e preparar paredes ou outras superfíc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parar e aplicar tinta, esmalte, verniz, laca e outras substâncias similares para proteger ou decorar superfícies, inclusive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intar letras e números para confecção de cartazes, letreiros, faixas e outros mo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ELETRICI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r trabalhos de instalação, regulagem, reforma, substituição, revisão e conservação de sistemas elétricos, motores, bombas, reguladores de voltagem, e outros aparelhos e instalações elétricas em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lacionar, e requisitar materiais e instrumentos necessários à execução dos trabal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ERRALH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confecção de grades de proteção de esgoto, mata burros, basculantes, portas e portões e peças simila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OLD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solda em peças de metal para unir reforçar ou reparar peças ou conjuntos mecân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EDR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alvenaria para edificar muro redes e outras ob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arefas de assentamento de meio-fio, poço de visita, sarjeta e manilha de barro ou con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Zelar pela limpeza do local de trabalho e conservação de equipamento usa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AL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TOR DE OFÍCI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articipar do planejamento, execução e avaliação dos trabalhos desenvolvidos junto aos grupos de menores, sob supervisão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 – Coordenar grupos de crianças, adolescentes, desenvolvendo atividades de caráter psicológico, inclusive ocupacionais e de iniciação profissional, de acordo dom a política municipal de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Supervisionar as atividades de rotina da unidade, responsabilizando-se pela orientação e pelos hábitos de higiene de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articipar de reuniões, entrevistas e elaboração de relatórios e programas de capa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Manter contato com os pais ou responsáveis pelo menor, mediante visitas domiciliares ou reuniões na 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Auxiliar no processo de entrosamento do menor com a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TOR DE OFÍCI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com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MOXARIF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4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omover a execução das atividades pertinentes à respectiva área de compet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 – Organizar e conferir nota fiscal de material que chega no almoxarif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istribuir o material às áreas que o requisitar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ontrolar o estoque de mate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Solicitar material quando houver necess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Zelar pela observância de normas de segurança e higiene n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MOXARIF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iro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desenho de arquitetura, engenharia e urbani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fetuar cópia, ampliação, redução e retoque de desenhos topográficos, arquitetônicos e cartográf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eparar e selecionar material necessário ao desenvolvimento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ncarregar-se da guarda e conservação de mapas, plantas e proje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ÁRIO ESCOLA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5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rganizar os serviços de Secretaria e do arqu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laborar relatórios e processos exigidos pelos órgãos e autoridades do Poder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Redigir e expedir a correspondência oficial, submetendo-a à assinatura do Dire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Manter-se atualizado em relação a legislação vigente para o ensi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Manter em dia toda escrituração da escola e documentos relativos à vida escolar do alu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Manter sob guarda, o arquivo e o material da Secre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Assinar juntamente com o Diretor, os documentos de vida escolar dos alu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Fazer mensalmente controle de quitação das contribuições dos alunos de acordo com normas estabeleci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– Orientar os servidores que o auxiliem na execução das tarefas típicas da cla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ÁRIO ESCOLA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sendo mínimo 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ENFERMAGEM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5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Atender ao público nos postos e centros de saúde, observando, reconhecendo e descrevendo sinais e sintomas de enfermidades e efetuando triagem para encaminhamento mé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ações de tratamento simp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Ministrar noções básicas de saúde publica e higiene em programas próprios do sistema de saúde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fetuar visitas domiciliares para orientação e encaminhamento aos serviços de saúde disponível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fetuar limpeza e desinfecção para esterilização de mate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ENFERMAGEM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MÁQUINAS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5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perar máquinas na execução de trabalhos de terraplanagem, escavações, movimentação de terras e preparação de terrenos para fins específ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perar máquinas para a execução de limpeza de ruas e desobstrução de estr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manutenção e conservação das máquinas e equipamentos utiliz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MÁQUINAS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ÍCULO LEVE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irigir veículos de passageiros e de cargas lev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Manter o veiculo em condições de conservação e funcionamento, providenciando conserto, abastecimento, lubrificação, limpeza e troca de peç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ÍCULO LEVE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4 a 5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ocasionais atividade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AL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manuais qualificadas em oficinas, edificações, vias publicas e simil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ARM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rtar, dobrar e montar armações de ferro para estrutura de pontes, bueiros e mata-bu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rtar, dobrar e montar armações de ferro para estruturas de con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MB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serviços de instalação hidráulica em prédios, logradouros e próprios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CALCET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entar os elementos que compõem os diversos tipos de calç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entar e reajustar meio-f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ar manutenção ao calçamento das ru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CARPINT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lecionar, medir e cortar mad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feccionar, montar e assentar estruturas e peças de mad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erar máquinas próprias para o serviço de carpin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parar formas para con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ELETRICI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r trabalhos de instalação, regulagem, reforma, substituição, revisão e conservação de sistemas elétricos, motores, bombas, reguladores de voltagem, e outros aparelhos e instalações elétricas em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lacionar, e requisitar materiais e instrumentos necessários à execução dos trabal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ERRALH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confecção de grades de proteção de esgoto, mata burros, basculantes, portas e portões e peças simila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OLD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solda em peças de metal para unir reforçar ou reparar peças ou conjuntos mecân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EDR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alvenaria e acabamento relativos a ed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arefas de acabamentos especiais de revestimento e pi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reparo e reforma em constru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IN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aspar e preparar paredes ou outras superfíc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parar e aplicar tinta, esmalte, verniz, laca ou outras substancias similares para proteger ou decorar superfícies, inclusive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intar letras e números para confecção de cartazes, letreiros, faixas e outros mo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Zelar pela limpeza do local de trabalho e conservação de equipamento usa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AL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5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esenvolver desenhos de projetos arquitetônico, urbanísticos, de engenharia civil e outros, segundo orientação te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fetuar cópia, ampliação, redução e retoque de desenhos topográficos, arquitetônicos e cartográf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eparar e selecionar material necessário ao desenvolvimento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ncarregar-se da guarda e conservação de mapas, plantas e proje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executadas segundo métodos padronizados, requerendo algum julgamento individual, baseado em fato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ENFERMAGEM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Atender ao público nos postos e centros de saúde, observando, reconhecendo e descrevendo sinais e sintomas de enfermidades e efetuando triagem para encaminhamento mé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ações de tratamento simp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Ministrar noções básicas de saúde publica e higiene em programas próprios do sistema de saúde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fetuar visitas domiciliares para orientação e encaminhamento aos serviços de saúde disponível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fetuar limpeza e desinfecção para esterilização de mater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ENFERMAGEM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CAL SANITÁRI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Fazer cumprir a ligislação municipal relativa à saúde e higiene da população e demais disposições de políticas administrativa media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iscalização perman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lavratura de autos de infração e encaminhamento à municipalidade para aplicação de mult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terdição de estabeleciment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apreensão de bens e mercador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cumprimento de diligenc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formações e requerimentos que visem a expedição de autorização, licença e conces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coleta de dados e informações necessárias ao Cadastro técnic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Fiscalizar estabelecimentos que manipulam, comercializam e fabricam ali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oleta de amostra para analise laborato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Fiscalizar industrias que causam poluição ambien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CAL SANIT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disposições ocasionalmente  desfavoráveis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CAL DE OBR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Fazer cumprir a legislação municipal relativa A edificações, parcelamento, uso e ocupação do solo e demais disposições da legislação urbanís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coleta de dados e informações necessárias ao Cadastro técnic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esempenhar outras tarefas concernentes à fiscalização de ob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Sugerir medidas que visem ao aperfeiçoamento da legislação muni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CAL DE OBR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disposições ocasionalmente  desfavoráveis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SCAL TRIBUTÁRIO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Fazer cumprir a legislação tributaria municipal media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iscalização e orientação de entidades sujeitas à obrigação tributa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lavratura de auto de infração e a importação de penalidad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informação de processo tributário administr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Coletar de dados e informações necessárias ao Cadastro Técnico Muni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CAL TRIBUT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disposições ocasionalmente  desfavoráveis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DASTRADO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oceder à medição e conferição de edificações e terrenos para verificação de ár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Levantar dados com vistas à classificação cadastral das ed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oceder ao cadastramento sistemático dos imóveis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adastrar os produtores, comerciantes eventuais e permanentes, profissionais liberais e autônomos prestadores de serviços de qualquer nature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Organizar e atualizar arquivo de cada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Preparar tabelas, quadro, gráfico e croqu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Colaborar na confecção de relatór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ASTRAD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disposições ocasionalmente desfavoráveis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AL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7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manuais qualificadas em oficinas, edificações, vias publicas e similar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ARM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rtar, dobrar e montar armações de ferro para estrutura de pontes, bueiros e mata-bu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rtar, dobrar e montar armações de ferro para estruturas de con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MB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serviços de instalação hidráulica em prédios, logradouros e próprios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CALCET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entar os elementos que compõem os diversos tipos de calç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entar e reajustar meio-f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ar manutenção ao calçamento das ru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CARPINT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lecionar, medir e cortar mad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feccionar, montar e assentar estruturas e peças de mad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erar máquinas próprias para o serviço de carpin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parar formas para con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ELETRICI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r trabalhos de instalação, regulagem, reforma, substituição, revisão e conservação de sistemas elétricos, motores, bombas, reguladores de voltagem, e outros aparelhos e instalações elétricas em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lacionar, e requisitar materiais e instrumentos necessários à execução dos trabal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ERRALH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confecção de grades de proteção de esgoto, mata burros, basculantes, portas e portões e peças simila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SOLD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solda em peças de metal para unir reforçar ou reparar peças ou conjuntos mecân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EDR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arefas de alvenaria e acabamento relativos a ed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arefas de acabamentos especiais de revestimento e pi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cutar trabalhos de reparo e reforma em constru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 PIN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aspar e preparar paredes ou outras superfíc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parar e aplicar tinta, esmalte, verniz, laca ou outras substâncias similares para proteger ou decorar superfícies, inclusive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intar letras e números para confecção de cartazes, letreiros, faixas e outros mo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Zelar pela limpeza do local de trabalho e conservação de equipamento usa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AL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e requerem do ocupante esforço mental mais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MÁQUINAS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7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perar máquinas na execução de trabalhos de terraplanagem, escavações, movimentação de terras e preparação de terrenos para fins específ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perar máquinas para a execução de limpeza de ruas e desobstrução de estr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manutenção e conservação das máquinas e equipamentos utiliz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MÁQUINAS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ÂNICO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7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anter, reparar e conservar máquinas, equipamentos 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roceder à revisão e manutenção de veículos de transporte, compactadores, tratores, compressores de ar e demais máquinas pesa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conservação do equipamentos em u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ÂNICO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s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serviços de datilogra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nferir documentos e efetuar registros de acordo com rotinas e procedimentos próprios de su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Organizar e manter atualizados cadastros, arquivos e outros instrumentos de controle administr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Distribuir e encaminhar papéis, correspondências e material de natureza diversa no setor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estar serviços de atendimento e recepção ao pu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D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8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perar equipamento de dig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nferir registros para processamentos de d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com a Chefia de Unidade com subsídio para programação e coordenação das atividade de dig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Solicitara manutenção preventiva e corretiva do equipamento utiliz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D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ÍCULO PESADO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irigir veículos de passageiros e de cargas pes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Manter o veiculo em condições de conservação e funcionamento, providenciando conserto, abastecimento, lubrificação, limpeza e troca de peç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ÍCULO PESAD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com freqüência a tomada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,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ENFERMAGEM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Atender ao público nos postos e centros de saúde, observando, reconhecendo e descrevendo sinais e sintomas de enfermidades e efetuando triagem para encaminhamento mé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ações de tratamento simp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Ministrar noções básicas de saúde publica e higiene em programas próprios do sistema de saúde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fetuar visitas domiciliares para orientação e encaminhamento aos serviços de saúde disponível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fetuar limpeza e desinfecção para esterilização de mater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XILIAR DE ENFERMAGEM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razoável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9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serviços de datilogra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nferir documentos e efetuar registros de acordo com rotinas e procedimentos próprios de su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uxiliar em levantamento, analise de dados para pareceres e informações em processo e outros atos relacionados com as atividades administrativas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articipar da elaboração de relatórios técnicos e parece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laborar e analisar quadros estatísticos e demonstra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COMPUTAD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19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perar o computador, cuidando da colocação adequada dos disquetes e papeis, digitando e operando os dados de acordo com instruções repassadas por seu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bservar a prioridade d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Verificar os dados digitados, observando a ocorrência de mensagens de erros nas respectivas consistências e procurando dar solução às mesmas, por intermédio de correções internas e contatos com as áreas requisitantes do siste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Organizar disquete, arquivos e progra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COMPUT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ÂNICO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anter, reparar e conservar máquinas, equipamentos 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roceder à revisão e manutenção de veículos de transporte, compactadores, tratores, compressores de ar e demais máquinas pes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conservação do equipamento em u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ÂNIC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s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,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MÁQUINAS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perar máquinas na execução de trabalhos de terraplanagem, escavações, movimentação de terras e preparação de terrenos para fins específ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perar máquinas para a execução de limpeza de ruas e desobstrução de estr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manutenção e conservação das máquinas e equipamentos utiliz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DOR DE MÁQUINAS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7 a 8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mas que requerem, ocasionalmente a tomada de pequenas decisões, co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constantemente desfavorável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MÉDIO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correspondentes à sua respectiva formação de nível mé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ientar, quando solicitado, o trabalho de outros funcion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MÉDIO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2º Grau completo com curso de especial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,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, mas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ÍCULO PESADO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irigir veículos de passageiros e de cargas pes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Manter o veiculo em condições de conservação e funcionamento, providenciando conserto, abastecimento, lubrificação, limpeza e troca de peç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tender às normas de segurança e higiene do trabalh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ORISTA DE VEÍCULO PESAD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tro primeiras séries do 1º Gra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7 a 8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com freqüência a tomada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, com exposição mais freqüente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I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serviços de datilogra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nferir documentos e efetuar registros de acordo com rotinas e procedimentos próprios de su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Realizar levantamento, analise de dados para pareceres e informações em processo e outros atos relacionados com as atividades administrativas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laborar ou Participar da elaboração de relatórios técnicos e parece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laborar e analisar quadros estatísticos e demonstra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Participar na elaboração da proposta orçamentária da 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Redigir correspondência interna e ex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PROJETISTA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I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2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esenvolver desenhos de projetos arquitetônico, urbanísticos, de engenharia civil e outros, segundo orientação té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desenhos de projetos ou anteprojetos de obras públicas, baseando-se em esboços e especificações fornecidos por engenheiros ou arquite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esenhar detalhes de concreto armado, com base em memória de calc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desenhos topográficos, utilizando-se de croquis e outros elementos extraídos de levantamentos de ca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Desenvolver desenhos técnicos, consultando livros e especificações, observando originais, medindo e adaptando detalhes e particular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Orientar e acompanhar os trabalhos desenvolvidos pelos Desenh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PROJETISTA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 com curso de especial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e requerem do ocupante razoável esforço mental mais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, mas que requerem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ù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MÉDIO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I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correspondentes à sua respectiva formação de nível mé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ientar, quando solicitado, o trabalho de outros funcion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esenvolver atividades de programação em su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MÉDIO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2º Grau completo com curso de especial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, mas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ÂNICO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I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3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anter, reparar e conservar máquinas, equipamentos 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roceder à revisão e manutenção de veículos de transporte, compactadores, tratores, compressores de ar e demais máquinas pes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Zelar pela conservação do equipamento em u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às normas de segurança e higiene do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ÂNIC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7 a 8 anos de experiência in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s a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inua,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PROJETIST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Desenvolver desenhos de projetos arquitetônico, urbanísticos, de engenharia civil e outros, segundo orientação té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Executar desenhos de projetos ou anteprojetos de obras públicas, baseando-se em esboços e especificações fornecidos por engenheiros ou arquite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esenhar detalhes de concreto armado, com base em memória de calc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desenhos topográficos, utilizando-se de croquis e outros elementos extraídos de levantamentos de ca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Desenvolver desenhos técnicos, consultando livros e especificações, observando originais, medindo e adaptando detalhes e particular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Orientar e acompanhar os trabalhos desenvolvidos pelos Desenh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ENHISTA PROJETIST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 com curso de especial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e requerem do ocupante razoável esforço mental mais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, mas que requerem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5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restar serviços de datilogra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nferir documentos e efetuar registros de acordo com rotinas e procedimentos próprios de su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Realizar levantamento, analise de dados para pareceres e informações em processo e outros atos relacionados com as atividades administrativas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laborar ou Participar da elaboração de relatórios técnicos e parece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Elaborar e analisar quadros estatísticos e demonstra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Participar na elaboração da proposta orçamentária da 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Redigir correspondência interna e ex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Minutar atos administra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– Executar outras atividades correlatas que lhe forem atribuíd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TE DE ADMINISTRAÇÃ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7 a 8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excelente ambiente de trabalh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simples, sendo mínimo esforço físico exigi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MÉDIO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6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correspondentes à sua respectiva formação de nível mé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ientar, quando solicitado, o trabalho de outros funcion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esenvolver atividades de programação em sua área de a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MÉDI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2º Grau completo com curso de especial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, mas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STRES DE OBR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 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27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Organizar e supervisionar, em obras de construção civil da Prefeitura, as atividades dos trabalhadores sob suas orde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Distribuir, coordenar e orientar as diversas tarefas, para assegurar o desenvolvimento do processo de execução das obras, dentro dos prazos e normas estabelec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Supervisionar o serviço de limpeza do local de trabalho e conservação do equipamento us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Atende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STRES DE OBR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ro primeiras séries do 1º Gra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ma de 8 ano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,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, mas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exposição mais freqüente e condições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moderado esforço físico de forma contínua, ocasiona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SUPERIOR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 X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3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profissionais típicas correspondentes à sua respectiva habilitação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ientar, quando solicitado, o trabalho de outros servi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estar assessoramento técnico em sua área de conhec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SUPERIOR 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apresentam maior grau de complexidade que requerem do executante esforço mental acentuado com atividades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, mas que requerem, ocasionalmente a tomada de pequenas decisões,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SUPERIOR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 X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3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profissionais típicas correspondentes à sua respectiva habilitação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ientar, quando solicitado, o trabalho de outros servi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estar assessoramento técnico em sua área de conhec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SUPERIOR 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apresentam maior grau de complexidade que requerem do executante esforço mental acentuado com atividades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 que requerem tomada de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SUPERIOR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  <w:tab/>
        <w:tab/>
        <w:tab/>
        <w:t xml:space="preserve">                                    G.H.:      X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ATUTÁRIO</w:t>
        <w:tab/>
        <w:tab/>
        <w:tab/>
        <w:tab/>
        <w:tab/>
        <w:tab/>
        <w:tab/>
        <w:tab/>
        <w:t xml:space="preserve"> PONTOS: 38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IBUIÇÕE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Executar atividades profissionais típicas correspondentes à sua respectiva habilitação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ientar, quando solicitado, o trabalho de outros servi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Prestar assessoramento técnico em sua área de conhec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Executar outras atividades correlatas que lhe forem atribuída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CNICO DE NÍVEL SUPERIOR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apresentam maior grau de complexidade que requerem do executante esforço mental acentuado com atividades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diversificação que requerem tomada de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no executante leve fadig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ção Competitiva Intern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DOS CARG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MAGISTÉ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  <w:u w:val="single"/>
        </w:rPr>
        <w:t>QUADRO DO MAGISTÉRIO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ESCRIÇÃO DOS CARGOS DE PR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VIMENTO EM COMISSÃO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ESCRIÇÃO DOS CARGOS DE PR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VIMENTO EFE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S C R I Ç A O   D O S   C A R G O S   D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R O V I M E N T O   E M   C O M I S S Ã 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OR DE ESCOLA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Che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Limit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RIBUIÇÕ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ientar e acompanhar as atividades didáticas, pedagógicas e administrativas da escola onde atua, propondo metas a serem alcançadas vem como auferindo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, coordenar e controlar atividades docentes em relação à interpretação e aplicação de programa, uso do método materiais de ensino e avaliação do trabalh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irigir programa de caráter cívico, cultural, artístico e esportivo, sendo ouvidos os diversos setores da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oordenar a elaboração e execução do Plano de integração Escolar/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mover a execução de atividades de assistência ao educando, especialmente no que se refere a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Administrar os recursos materiais à disposição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Dirigir e coordenar o pessoal lotado na unidade escolar onde atu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suir diploma de nível de 2º grau de escolaridade, ter conhecimento e experiência na área de administraçã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OR DE ESCOL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Che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Lim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ientar e acompanhar as atividades didáticas, pedagógicas e administrativas da escola onde atua, propondo metas a serem alcançadas bem como auferindo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, coordenar e controlar atividades docente em relação à interpretação e aplicação de programa, uso de método, materiais de ensino e avaliação do trabalh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irigir programas de caráter cívico, cultural, artístico e esportivo, sendo ouvidos os diversos setores da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oordenar a elaboração e execução do Plano de integração Escolar/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mover a execução de atividade de assistência ao educando, especialmente no que se refere a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Administrar os recursos materiais à disposição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Dirigir e coordenar o pessoal lotado na unidade escolar onde atu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suir diploma de licenciatura de curta du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OR ESCOLAR I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O: Chef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TAMENTO: Lim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TRIBUIÇÕE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ientar e acompanhar as atividades didáticas, pedagógicas e administrativas da escola onde atua, propondo metas a serem alcançadas bem como auferindo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, coordenar e controlar atividades docente em relação à interpretação e aplicação de programa, uso de método, materiais de ensino e avaliação do trabalh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Dirigir programas de caráter cívico, cultural, artístico e esportivo, sendo ouvidos os diversos setores da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Coordenar a elaboração e execução do Plano de integração Escolar/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mover a execução de atividade de assistência ao educando, especialmente no que se refere a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Administrar os recursos materiais à disposição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Dirigir e coordenar o pessoal lotado na unidade escolar onde atu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QUAL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suir diploma de licenciatura Ple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 E S C R I Ç Ã O   D O S  C A R G O S   D 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R O V I M E N T O   E F E T I V 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ENTE DE ENSIN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inistrar ensino de 1º grau de 1ª a 4ª sér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execução de programas de caráter cívico, cultural e artístico, integrando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no desenvolvimento das atividades de assistência ao educando, especialmente,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o material didático à sua dis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videnciar a conservação, limpeza e boa apresentação das dependências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Cadastrar e efetivar matricul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ENTE DE ENSIN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gra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5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ENTE DE ENSIN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inistrar ensino de 1º grau de 5ª a 8ª séri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execução de programas de caráter cívico, cultural e artístico, integrando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no desenvolvimento das atividades de assistência ao educando, especialmente,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o material didático à sua dis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videnciar a conservação, limpeza e boa apresentação das dependências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Cadastrar e efetivar matricul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ENTE DE ENSINO I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ENTE DE ENSIN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inistrar ensino de 2º gr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execução de programas de caráter cívico, cultural e artístico, integrando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no desenvolvimento das atividades de assistência ao educando, especialmente,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o material didático à sua dis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videnciar a conservação, limpeza e boa apresentação das dependências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Cadastrar e efetivar matricul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ENTE DE ENSIN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 esforço mental mais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u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FESSOR 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inistrar ensino de primeiro grau de 1ª a 4ª séries, bem como ensino pré-escolar na zona ru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execução de programas de caráter cívico, cultural e artístico, integrando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no desenvolvimento das atividades de assistência ao educando, especialmente,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o material didático à sua dis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videnciar a conservação, limpeza e boa apresentação das dependências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Cadastrar e efetivar matricul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grau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que requerem do ocupante esforço mental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ocasionalmente um moderado esforço físico, produzindo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Ministrar ensino de primeiro grau de 5ª a 8ª séries, bem como ensino pré-escolar na zona ru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a execução de programas de caráter cívico, cultural e artístico, integrando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no desenvolvimento das atividades de assistência ao educando, especialmente,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o material didático à sua dis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videnciar a conservação, limpeza e boa apresentação das dependências da esco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Cadastrar e efetivar matricul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rotineiras com certo grau de complexidade que requerem do ocupante esforço mental mais prolongad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– Ministrar ensino de 2º grau, em matéria especifica de acordo com titulação e habilitação requeri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Colaborar no desenvolvimento de programas de caráter cívico, cultural e artístico, integrando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Colaborar no desenvolvimento das atividades de assistência ao educando, especialmente,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Zelar pelo material didático à sua dis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Orientar e motivar o aluno no que tange à assiduidade e aproveitament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9 mese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ENTADOR EDUCACIONAL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executar e avaliar, sistematicamente, a ação educativa, juntamente com o corpo administrativo e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 e executar o programa de informações, necessário à orientação vocacional e à sondagem de aptid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stabelecer a dinâmica das turmas e a individualização dos alunos dentro das mes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Utilizar medidas psico-pedagógicas no acompanhamento de casos individuais ou de grupos de alu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Orientar os professores na observação das aptidões, interesses e características gerais da personalidade do alu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ENTADOR EDUCACIONAL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a 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ENTADOR EDUCACIONAL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executar e avaliar, sistematicamente, a ação educativa, juntamente com o corpo administrativo e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 e executar o programa de informações, necessário à orientação vocacional e à sondagem de aptid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stabelecer a dinâmica das turmas e a individualização dos alunos dentro das mes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Utilizar medidas psico-pedagógicas no acompanhamento de casos individuais ou de grupos de alu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Orientar os professores na observação das aptidões, interesses e características gerais da personalidade do alu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ENTADOR EDUCACIONAL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com freqüência a tomada de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ENTADOR EDUCACIONAL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executar e avaliar, sistematicamente, a ação educativa, juntamente com o corpo administrativo e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Organizar e executar o programa de informações, necessário à orientação vocacional e à sondagem de aptid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Estabelecer a dinâmica das turmas e a individualização dos alunos dentro das mesm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Utilizar medidas psico-pedagógicas no acompanhamento de casos individuais ou de grupos de alu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Orientar os professores na observação das aptidões, interesses e características gerais da personalidade do alun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ENTADOR EDUCACIONAL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com freqüência a tomada de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OR PEDAGÓGIC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ientar e acompanhar as atividades pedagógicas desenvolvidas nos estabelecimentos de ensino sob sua supervi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lanejar, executar e avaliar, sistematicamente, a ação pedagógica com o corpo administrativo e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Orientar as pesquisas e experiências pedagógicas, coordenar sua execução bem como divulgá-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Supervisionar cursos de atualização para o corpo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mover reuniões e orientar o trabalho dos coordenadores de áre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Supervisionar programas de caráter cívico, cultural, artístico e esportivo, sendo ouvidos os diversos setores da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Supervisionar as atividades de assistência ao educando, especialmente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Supervisionar o uso dos recursos à disposição das esco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– Executar outras atividades correlatas que lhe forem atribuíd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OR PEDAGÓGIC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 a 2 anos de experiência interna na função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ocasionalmente  a tomada de pequenas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OR PEDAGÓGIC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ientar e acompanhar as atividades pedagógicas desenvolvidas nos estabelecimentos de ensino sob sua supervi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lanejar, executar e avaliar, sistematicamente, a ação pedagógica com o corpo administrativo e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Orientar as pesquisas e experiências pedagógicas, coordenar sua execução bem como divulgá-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Supervisionar cursos de atualização para o corpo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mover reuniões e orientar o trabalho dos coordenadores de áre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Supervisionar programas de caráter cívico, cultural, artístico e esportivo, sendo ouvidos os diversos setores da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Supervisionar as atividades de assistência ao educando, especialmente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Supervisionar o uso dos recursos à disposição das esco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OR PEDAGÓGIC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 a 4 anos de experiência interna na fu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com freqüência a tomada de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/vertic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ção competitiva intern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OR PEDAGÓGIC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JURÍD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STATU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TRIBUIÇÕE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Planejar, orientar e acompanhar as atividades pedagógicas desenvolvidas nos estabelecimentos de ensino sob sua supervi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Planejar, executar e avaliar, sistematicamente, a ação pedagógica com o corpo administrativo e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Orientar as pesquisas e experiências pedagógicas, coordenar sua execução bem como divulgá-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Supervisionar cursos de atualização para o corpo doc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– Promover reuniões e orientar o trabalho dos coordenadores de áre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Supervisionar programas de caráter cívico, cultural, artístico e esportivo, sendo ouvidos os diversos setores da escola e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Supervisionar as atividades de assistência ao educando, especialmente higiene, saúde e merenda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Supervisionar o uso dos recursos à disposição das esco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– Executar outras atividades correlatas que lhe forem atribuí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ERVISOR PEDAGÓGIC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0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F A T O R E 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ÇÃ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superior complet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5 a 6 anos de experiência interna na função, ou experiência exter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MENT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plexas que apresentam maior grau de complexidade que  requerem do executante esforço mental acentuado com atividade básicas de organiza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com certa diversificação que requerem com freqüência a tomada de decisões sem base em decisões anterior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ÇÕES E AMBIENTE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desenvolvidas em ambiente de trabalho com condições ocasionalmente desfavoráve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FORÇO FÍSIC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efas que exigem pequeno esforço físico, produzindo leve fadiga no executa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NADA DE TRABALH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hor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PROGRES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RECRUTAMENT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SELEÇ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intern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32:00Z</dcterms:created>
  <dc:creator>Convidado</dc:creator>
  <dc:description/>
  <dc:language>en-US</dc:language>
  <cp:lastModifiedBy>Camara Municipal de Patos de Minas</cp:lastModifiedBy>
  <dcterms:modified xsi:type="dcterms:W3CDTF">2007-07-12T11:27:00Z</dcterms:modified>
  <cp:revision>9</cp:revision>
  <dc:subject/>
  <dc:title>LEI COMPLEMENTAR Nº 01/90</dc:title>
</cp:coreProperties>
</file>