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681/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REDAÇÃO DO ARTIGO 3º DA LEI Nº 2.648, DE 20 DE SETEMBRO DE 19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1º - O artigo 3º da Lei nº 2.648, de 20 de setembro de 1990, passa a vigorar acrescido de dois parágrafos, numerados como 3º e 4º renumerando-se os seguintes: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“Art. 3º.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.................................................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3º - Fica a donatária autorizada a oferecer o imóvel doado à Caixa Econômica Federal, financiadora do conjunto habitacional, em primeira e especial hipoteca, como garantia do referido empréstim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4º - Com a constituição da hipoteca e seu registro no cartório de Registro de Imóveis, fica revogada e sem nenhum efeito a exigência de reversão do imóvel hipotecado ao patrimônio da doador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5º....................................................................................”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13 de dezembro de 1990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>
          <w:rFonts w:cs="Verdana" w:ascii="Verdana" w:hAnsi="Verdana"/>
        </w:rPr>
        <w:t>Antonio do Valle Ram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42:00Z</dcterms:created>
  <dc:creator>João Carlos Pereira</dc:creator>
  <dc:description/>
  <cp:keywords/>
  <dc:language>en-US</dc:language>
  <cp:lastModifiedBy>Nome</cp:lastModifiedBy>
  <dcterms:modified xsi:type="dcterms:W3CDTF">2006-08-24T15:42:00Z</dcterms:modified>
  <cp:revision>2</cp:revision>
  <dc:subject/>
  <dc:title> LEI Nº 2</dc:title>
</cp:coreProperties>
</file>