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604/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DOAÇÃO DE IMÓVEL A CLEUZA FELICIANA DA SILVA E DÁ OUTRAS PROVIDÊNCI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doar a Cleuza Feliciana da Silva, CPF.: 350.159.426-72, um terreno com a área de 267,20 metros quadrados, lote 17 da Quadra “B”, tendo 10,00 metros de frente para a 1a. Alameda, 26,70 metros pelo lado esquerdo confrontando com o lote 16, 26,75 metros pelo lado direito confrontando com o lote 18, e 10,00 metros pelo fundo confrontando com o lote 06 da mesma quadra, localizado no bairro Jardim Aquarius, nesta cidade, cadastrado sob o nº 29-32-0114-000-00, registrado no Cartório de Registro de Imóveis de Patos de Minas sob o nº R 4-12.444, fls. 211, Livro 2-AU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ágrafo único - A doação de que trata o artigo se destina a indenizar a Sra. Cleuza Feliciana da Silva pela desapropriação que lhe fez a Prefeitura, de um imóvel, para implantação de áreas de lazer e evitar edificações em local sujeito a inundações, conforme determina a Lei Federal nº 6.766, de 19 de dezembro de 1979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 expressamente a lei nº 2.214, de 11 de mai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22 de maio de 1990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>
          <w:rFonts w:cs="Verdana" w:ascii="Verdana" w:hAnsi="Verdana"/>
        </w:rPr>
        <w:t>Antonio do Valle Ram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08:00Z</dcterms:created>
  <dc:creator>João Carlos Pereira</dc:creator>
  <dc:description/>
  <cp:keywords/>
  <dc:language>en-US</dc:language>
  <cp:lastModifiedBy>Nome</cp:lastModifiedBy>
  <dcterms:modified xsi:type="dcterms:W3CDTF">2006-08-29T14:20:00Z</dcterms:modified>
  <cp:revision>6</cp:revision>
  <dc:subject/>
  <dc:title> LEI Nº 2</dc:title>
</cp:coreProperties>
</file>