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360"/>
        <w:jc w:val="both"/>
        <w:rPr/>
      </w:pPr>
      <w:r>
        <w:rPr>
          <w:rFonts w:cs="Verdana" w:ascii="Verdana" w:hAnsi="Verdana"/>
        </w:rPr>
        <w:t>LEI Nº 2.537/89</w:t>
      </w:r>
    </w:p>
    <w:p>
      <w:pPr>
        <w:pStyle w:val="Normal"/>
        <w:ind w:left="342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O ARTIGO 8º DA LEI Nº 2.419, DE 30 DE NOVEMBRO DE 198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, decretou, e eu, em seu nome, sanciono a seguinte Lei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O artigo 8º da Lei nº 2.419, de 30 de novembro de 1988, passa a vigorar com a seguinte redação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8º O valor do imposto será apurado mensalmente pelo próprio contribuinte e recolhido até o dia 5 (cinco) do mês subsequente ao da verba, sujeitando-se a posterior homologação pela autoridade competente.”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rt. 2º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Revogam-se as disposições em contrári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Prefeitura Municipal de Patos de Minas, 12 de dezembro de 1989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le Ramos –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01:00Z</dcterms:created>
  <dc:creator>Ana Cecilia</dc:creator>
  <dc:description/>
  <cp:keywords/>
  <dc:language>en-US</dc:language>
  <cp:lastModifiedBy>João Carlos Pereira</cp:lastModifiedBy>
  <dcterms:modified xsi:type="dcterms:W3CDTF">2006-09-06T21:44:00Z</dcterms:modified>
  <cp:revision>5</cp:revision>
  <dc:subject/>
  <dc:title>LEI Nº 4</dc:title>
</cp:coreProperties>
</file>