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47/8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BRE CRÉDITO ESPECIAL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abrir crédito especial até o montante de Ncz42.750,00 (quarenta e dois mil, setecentos e cinquenta cruzados novos) para acobertar despesas realizadas, em anos anteriores, com os convênios firmados com o Estado e a União para execução de obras e serviços, no Município, para os quais não foram repassados recursos sufici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m consequência do disposto no artigo anterior, fica igualmente autorizado o Executivo Municipal a utilizar como fonte de recursos a anulação total ou parcial de dotações do orçamento vig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4 de março de 198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ANTONIO DO VALLE RAMOS -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1:45:00Z</dcterms:created>
  <dc:creator>a</dc:creator>
  <dc:description/>
  <cp:keywords/>
  <dc:language>en-US</dc:language>
  <cp:lastModifiedBy>João Carlos Pereira</cp:lastModifiedBy>
  <dcterms:modified xsi:type="dcterms:W3CDTF">2006-10-01T20:44:00Z</dcterms:modified>
  <cp:revision>2</cp:revision>
  <dc:subject/>
  <dc:title>  LEI Nº 2</dc:title>
</cp:coreProperties>
</file>