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LEI Nº 2.446 / 89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0" w:hanging="3600"/>
        <w:rPr/>
      </w:pPr>
      <w:r>
        <w:rPr>
          <w:rFonts w:eastAsia="Verdana"/>
        </w:rPr>
        <w:t xml:space="preserve">                                           </w:t>
      </w:r>
      <w:r>
        <w:rPr/>
        <w:t>ALTERA DISPOSIÇÕES DA LEI Nº 1.332, DE 27 DE DEZEMBRO DE 1973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s parágrafos 1º, 2º e 5º do artigo 149 da Lei nº 1.332, de 27 de dezembro de 1973 passam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49.......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§ 1º - Nenhum apartamento poderá ter área útil inferior a 8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oitenta metros quadrados), com exceção na Zona Residencial 3 (ZR3) e nos loteamentos “Mansões Bela Vista”, “Jardim Paulistano” e “Céu Azul”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§ 2º - No apartamento com dois ou mais dormitórios é obrigatória a existência de dependências de serviço com área de serviço e sanitário com banho, e se a sua área exceder a 8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oitenta metros quadrados) fica obrigado a possuir também quarto de empregad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§ 5º - O apartamento com área superior a 8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oitenta metros quadrados) é obrigatória a existência de portas de acesso social e de serviç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acrescentado ao artigo 149 da referida Lei o § 11,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49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§ 11 - No apartamento com menos de dois dormitórios sem área de serviço, será obrigatória a existência de área de serviço coletiva com área mínima de 2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vinte metros quadrados) ou 3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ês metros quadrados) por apartamento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març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NTONIO DO VALLE RAMOS -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12:00Z</dcterms:created>
  <dc:creator>a</dc:creator>
  <dc:description/>
  <cp:keywords/>
  <dc:language>en-US</dc:language>
  <cp:lastModifiedBy>João Carlos Pereira</cp:lastModifiedBy>
  <dcterms:modified xsi:type="dcterms:W3CDTF">2006-10-01T20:44:00Z</dcterms:modified>
  <cp:revision>2</cp:revision>
  <dc:subject/>
  <dc:title>   LEI Nº 2</dc:title>
</cp:coreProperties>
</file>