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5 /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CONCEDE REAJUSTE SALARIAL AOS SERVIDORES MUNICIPAIS E DÁ OUTRAS PROVIDÊNCI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conceder reajuste de 17,55% (dezessete vírgula cinquenta e cinco) por cento sobre os níveis de vencimentos, salários e proventos dos servidor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reajuste incidirá sobre os valores fixados na Lei 2.440 de 02 de fevereiro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m consequência do disposto no artigo anterior, ficam aprovados os valores dos níveis e símbolos de vencimentos constantes dos anexos I, II e I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despesas decorrentes da execução desta lei, correrão à conta de dotações próprias do orçamento municipa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4º -  Esta Lei  entra em vigor na data de sua publicação, retroagindo seus efeitos à data de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e fevereiro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9 de març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ONIO DO  VALLE RAMOS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 N E X O 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/>
        <w:t xml:space="preserve">                                            </w:t>
      </w:r>
      <w:r>
        <w:rPr>
          <w:rFonts w:cs="Verdana" w:ascii="Verdana" w:hAnsi="Verdana"/>
        </w:rPr>
        <w:tab/>
        <w:t>(Art. 1º da Lei 2.445/89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CLASSES DE PROVIMENTO EM COMISSÃ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 DE  VENCIMENTOS</w:t>
      </w:r>
    </w:p>
    <w:p>
      <w:pPr>
        <w:pStyle w:val="Normal"/>
        <w:ind w:left="36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029"/>
        <w:gridCol w:w="1775"/>
        <w:gridCol w:w="1988"/>
      </w:tblGrid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DE VENCIM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CARGOS</w:t>
            </w:r>
          </w:p>
        </w:tc>
      </w:tr>
      <w:tr>
        <w:trPr>
          <w:trHeight w:val="680" w:hRule="exac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Grupo de Direção Superior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. 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 Municip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4,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rupo de Assessoramento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Gabine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2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curador e Consultor Jurídico 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4,19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,6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o de Chefia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Divis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2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ção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,4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3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e Escola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,38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o PROMAM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,3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Grupo de Execução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a do Prefei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O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FETIV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VEREIRO /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,7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1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6,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7,57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2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,7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2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,7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2,2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3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,8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3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,6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3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7,15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 . 4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,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7,7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4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,23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5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1,5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5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1,5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5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7,58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6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,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6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,4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,2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7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8,7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7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1,0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7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,02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8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2,7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5,9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5,09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9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6,7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,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9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1,41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0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,9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6,3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0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8,03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5,3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1,7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1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4,89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5,3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7,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2,0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1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,5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1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,2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 . 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,47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2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2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7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 . 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,74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IV . 3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,5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3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,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3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,35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,9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4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,3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,35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,5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5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,6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,74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,5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6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,3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6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,8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7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,4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,05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,4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8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,9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,93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,3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 . 9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,8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9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,35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,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,2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,27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1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,2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,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11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,74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V . 12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,2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,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 . 12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O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FETIV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VEREIRO /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0"/>
        <w:gridCol w:w="1669"/>
        <w:gridCol w:w="1535"/>
      </w:tblGrid>
      <w:tr>
        <w:trPr>
          <w:trHeight w:val="607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,39</w:t>
            </w:r>
          </w:p>
        </w:tc>
        <w:tc>
          <w:tcPr>
            <w:tcW w:w="3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,44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2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,87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V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3,78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3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,89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3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8,89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4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,41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4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,49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5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,43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5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,0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6 -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,09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,9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7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,31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7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,7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8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,22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,29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9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,7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. VIII . </w:t>
            </w:r>
            <w:r>
              <w:rPr>
                <w:rFonts w:cs="Verdana" w:ascii="Verdana" w:hAnsi="Verdana"/>
                <w:lang w:val="en-US"/>
              </w:rPr>
              <w:t>9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3,69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0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6,9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10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3,91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1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3,73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11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5,11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2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7,69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7,17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0"/>
        <w:gridCol w:w="1669"/>
        <w:gridCol w:w="1535"/>
      </w:tblGrid>
      <w:tr>
        <w:trPr>
          <w:trHeight w:val="607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1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2,08</w:t>
            </w:r>
          </w:p>
        </w:tc>
        <w:tc>
          <w:tcPr>
            <w:tcW w:w="3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1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5,44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2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0,24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2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38,0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3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8,93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3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1,5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8,46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X . 4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86,06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5  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9,03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X . 5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1,64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6   -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3,72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X . 6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8,35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7  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32,58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7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6,15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8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5,82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X . 8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95,28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9  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80,07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9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5,63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10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5,46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10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7,36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11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9,44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11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9,7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12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9,38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X . 12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4,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708"/>
        <w:rPr>
          <w:sz w:val="16"/>
        </w:rPr>
      </w:pPr>
      <w:r>
        <w:rPr/>
        <w:t>TABELA SALA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u w:val="single"/>
        </w:rPr>
        <w:t>C L A S S E S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D E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P R O V I M E N T 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E F E T I V O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 O   II</w:t>
      </w:r>
    </w:p>
    <w:p>
      <w:pPr>
        <w:pStyle w:val="Normal"/>
        <w:ind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VEREIRO/89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92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0"/>
        <w:gridCol w:w="1214"/>
        <w:gridCol w:w="1216"/>
        <w:gridCol w:w="1080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8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1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8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1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8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2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6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5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9,95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6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9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7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1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6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1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5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1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6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1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37,6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firstLine="20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,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7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8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4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2,08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4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4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4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2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9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6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3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1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9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7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6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5,23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8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5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1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9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8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7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26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3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7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8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69,3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0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9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9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9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2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3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6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9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2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6,86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3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4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9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2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6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5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0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7,69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9,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3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4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0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7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5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4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3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3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5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7,17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2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8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9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3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2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5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0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5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25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9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9,38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5,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6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1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8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6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5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5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7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9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O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 U A D R O  D O  M A G I S T É R I 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TABELA  DE  VENCIMENTOS </w:t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VEREIRO/89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34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11"/>
        <w:gridCol w:w="1312"/>
        <w:gridCol w:w="1311"/>
        <w:gridCol w:w="1312"/>
        <w:gridCol w:w="1311"/>
        <w:gridCol w:w="1312"/>
        <w:gridCol w:w="1311"/>
        <w:gridCol w:w="1312"/>
        <w:gridCol w:w="1252"/>
        <w:gridCol w:w="1204"/>
      </w:tblGrid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ÍVEI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CARG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GENTE ENSIN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4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5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2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8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5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8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7,39</w:t>
            </w:r>
          </w:p>
        </w:tc>
      </w:tr>
      <w:tr>
        <w:trPr>
          <w:trHeight w:val="8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18"/>
              </w:rPr>
              <w:t>REGENTE ENSINO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78</w:t>
            </w:r>
          </w:p>
        </w:tc>
      </w:tr>
      <w:tr>
        <w:trPr>
          <w:trHeight w:val="90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/>
                <w:sz w:val="4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GENTE ENSINO III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17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FESSOR  I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8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5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3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5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5,52</w:t>
            </w:r>
          </w:p>
        </w:tc>
      </w:tr>
      <w:tr>
        <w:trPr>
          <w:trHeight w:val="8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46</w:t>
            </w:r>
          </w:p>
        </w:tc>
      </w:tr>
      <w:tr>
        <w:trPr>
          <w:trHeight w:val="9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32:00Z</dcterms:created>
  <dc:creator>a</dc:creator>
  <dc:description/>
  <cp:keywords/>
  <dc:language>en-US</dc:language>
  <cp:lastModifiedBy>João Carlos Pereira</cp:lastModifiedBy>
  <dcterms:modified xsi:type="dcterms:W3CDTF">2006-10-01T20:45:00Z</dcterms:modified>
  <cp:revision>29</cp:revision>
  <dc:subject/>
  <dc:title>  LEI Nº 2</dc:title>
</cp:coreProperties>
</file>