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LEI Nº 2.444 / 89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3510" w:hanging="0"/>
        <w:rPr/>
      </w:pPr>
      <w:r>
        <w:rPr/>
        <w:t>AUTORIZA A DOAÇÃO DE TERRENO A FUNDAÇÃO  LEGIÃO BRASILEIRA DE ASSISTÊNCIA - LBA</w:t>
      </w:r>
    </w:p>
    <w:p>
      <w:pPr>
        <w:pStyle w:val="TextBodyIndent"/>
        <w:ind w:left="3510" w:hanging="0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Art. 1º - Fica o Poder Executivo Municipal autorizado a doar à Fundação Legião Brasileira de Assistência - LBA , o terreno com área de 7.859,10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(sete mil, oitocentos e cinquenta e nove metros e dez centímetros quadrados), situado na quadra 19, do Conjunto Habitacional “Sebastião Amorim” de Patos de Minas, registro nº 2 da matrícula 7.158, combinado com a averbação 7 da mesma matrícula, Livro 2-AAB, de 29 de junho de 1983; averbação 22, da matrícula 7.158, fls. 125 do Livro 2-AAAH, de 14 de julho de 1988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§ 1º - O imóvel tem as seguintes características: começa na esquina da Avenida “3” e Rua “H-1”, segue pela borda direita da Rua “H-1” numa distância de 81,50 metros até a esquina da Rua “H-1” com a Rua “K”; segue pela borda direita da Rua “K”; numa extensão de 194,00 metros até a esquina da Rua “K” com a Avenida “3”; segue pela borda direita da Avenida “3” numa extensão de 175,00 metros até a esquina da Avenida “3” com a Rua “H-1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§ 2º - A doação do terreno destina-se à construção de um Centro de Convivência de Idos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§ 3º - A doação será feita com cláusula de inalienabilidade, impenhorabilidade e impermutabilidad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§ 4º - A escritura conterá a condição de  que não sendo construido o centro de convivência no prazo de dois anos a contar desta, o imóvel reverterá ao municíp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As despesas  com a lavratura da escritura correrão por conta de dotação orçamentária própr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º -  Esta Lei  entra em vigor na data de sua public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4º -  Revogam-se as disposições em contrár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09 de março de 1989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ANTONIO DO  VALLE RAMOS - Prefeito Municipal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50" w:hanging="0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4T19:10:00Z</dcterms:created>
  <dc:creator>a</dc:creator>
  <dc:description/>
  <cp:keywords/>
  <dc:language>en-US</dc:language>
  <cp:lastModifiedBy>João Carlos Pereira</cp:lastModifiedBy>
  <dcterms:modified xsi:type="dcterms:W3CDTF">2006-10-01T20:46:00Z</dcterms:modified>
  <cp:revision>3</cp:revision>
  <dc:subject/>
  <dc:title>  LEI Nº 2</dc:title>
</cp:coreProperties>
</file>