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3 /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Marechal Rondon, o atual trecho da rua General Osório, no setor 18, nas quadras 03, 08, 09, 10, 17, 18, 23, 25, 26, 29 e 30, no bairro Santo Antôn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enhor Prefeito Municipal de Patos de Minas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fevereir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ONIO DO  VALLE RAMOS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04:00Z</dcterms:created>
  <dc:creator>a</dc:creator>
  <dc:description/>
  <cp:keywords/>
  <dc:language>en-US</dc:language>
  <cp:lastModifiedBy>João Carlos Pereira</cp:lastModifiedBy>
  <dcterms:modified xsi:type="dcterms:W3CDTF">2006-10-01T20:46:00Z</dcterms:modified>
  <cp:revision>2</cp:revision>
  <dc:subject/>
  <dc:title>  LEI Nº 2</dc:title>
</cp:coreProperties>
</file>