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LEI Nº 2.442 / 89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3510" w:hanging="0"/>
        <w:rPr/>
      </w:pPr>
      <w:r>
        <w:rPr/>
        <w:t>DENOMINA VIAS PÚBLICAS QUE MENCIONA</w:t>
      </w:r>
    </w:p>
    <w:p>
      <w:pPr>
        <w:pStyle w:val="TextBodyIndent"/>
        <w:ind w:left="3510" w:hanging="0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1º - As vias públicas abaixo mencionadas, passam doravante a ter denominações que seguem, em toda a sua extensão de acordo com a planta cadastral da cidade: rua Nova passa a denominar-se de rua Carmo do Paranaíba; rua Piauí, entre rua Major Gote e rua Petrolina, setores 16, 20 e 22 passa a denominar-se rua Ceará; avenida da Lagoa passa a denominar-se rua Rio Grande do Norte; avenida da Lagoa passa a denominar-se rua Barão do Rio Branco; avenida da Lagoa passa a denominar-se rua Vereador João Pachec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2º - Fica o Senhor Prefeito Municipal de Patos de Minas, autorizado a proceder o devido emplacamento das citadas vias públic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3º -  Esta Lei  entra em vigor na data de sua publica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4º -  Revogam-se as disposições em contrár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, 10 de fevereiro de 1989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ANTONIO DO  VALLE RAMOS - Prefeito Municipal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50" w:hanging="0"/>
      <w:jc w:val="both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4T18:55:00Z</dcterms:created>
  <dc:creator>a</dc:creator>
  <dc:description/>
  <cp:keywords/>
  <dc:language>en-US</dc:language>
  <cp:lastModifiedBy>João Carlos Pereira</cp:lastModifiedBy>
  <dcterms:modified xsi:type="dcterms:W3CDTF">2006-10-01T20:46:00Z</dcterms:modified>
  <cp:revision>2</cp:revision>
  <dc:subject/>
  <dc:title>  LEI Nº 2</dc:title>
</cp:coreProperties>
</file>