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41 / 8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CONCEDE FAVORES FISCAIS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crédito tributário formalizado até 31 de dezembro de 1988, referente a tributo, contribuição de melhoria, multa, juros de  mora e correção monetária, ainda que inscrito em dívida ativa, poderá ser recolhido com dispensa de multa e juros de mora pelo recolhimento intempestivo, até o dia 31 de março de 1989, com redução da correção monetária calculada à época da concessão do benefí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A redução da correção monetária será 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- 60% (sessenta por cento) do seu valor, quando o recolhimento for efetuado à vis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- 40% (quarenta por cento) do seu valor, quando o recolhimento for efetuado em 3 (três) parcelas mensais, iguais e consecutivas, com quitação da primeira no ato do deferimento do pedido e das demais, a cada 30 (trinta) d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Prefeito Municipal autorizado a conceder parcelamento de débitos de impostos ou contribuição de melhoria vencidos até 31 de dezembro de 1988, em até 10 (dez) prestações, mensais, iguais e sucessivas, com exclusão das multas e juros moratórios, calculada a correção monetária à época da concessão do benefí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O direito ao parcelamento a que se refere o artigo será concedido ao contribuinte que o requerer até o dia 31 de março de 198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Vencida e não paga qualquer prestação do parcelamento decorrente desta lei, poderá o contribuinte o benefício concedido, voltando o crédito tributário ao estado anterior, com dedução do valor pago e imediata inscrição do saldo remanescente em dívida 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O disposto nesta lei não autoriza restituição ou compensação de importância recolh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Os benefícios previstos nesta lei não se aplicam aos casos em que a exigência fiscal tenha sido apurada mediante comprovada ocorrência de dolo, fraude ou simul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6º - Competirá ao Secretário Municipal de Fazenda diligenciar para o estrito cumprimento das normas estabelecidas nesta lei.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8º - Revogam-se as disposições em contrári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2 de fevereiro de 198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NTONIO DO VALLE RAMOS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8:29:00Z</dcterms:created>
  <dc:creator>a</dc:creator>
  <dc:description/>
  <cp:keywords/>
  <dc:language>en-US</dc:language>
  <cp:lastModifiedBy>João Carlos Pereira</cp:lastModifiedBy>
  <dcterms:modified xsi:type="dcterms:W3CDTF">2006-10-01T20:46:00Z</dcterms:modified>
  <cp:revision>2</cp:revision>
  <dc:subject/>
  <dc:title>  LEI Nº 2</dc:title>
</cp:coreProperties>
</file>