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2.362/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E GRATUIDADE DE TRANSPORTE COLETIVO PARA OS IDOSOS ACIMA DE 65 (SESSENTA E CINCO) ANOS</w:t>
      </w:r>
    </w:p>
    <w:p>
      <w:pPr>
        <w:pStyle w:val="Normal"/>
        <w:ind w:left="30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Fica estabelecida a gratuidade de transporte coletivo urbano para os idosos acima de 65 (sessenta e cinco) 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Fica o Prefeito Municipal autorizado a regulamentar esta Lei no prazo de 30 (trinta) dias, a contar da data de sua aprov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2 de agost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3:18:00Z</dcterms:created>
  <dc:creator>a</dc:creator>
  <dc:description/>
  <cp:keywords/>
  <dc:language>en-US</dc:language>
  <cp:lastModifiedBy>João Carlos Pereira</cp:lastModifiedBy>
  <dcterms:modified xsi:type="dcterms:W3CDTF">2006-10-01T18:43:00Z</dcterms:modified>
  <cp:revision>2</cp:revision>
  <dc:subject/>
  <dc:title>LEI Nº 2</dc:title>
</cp:coreProperties>
</file>