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36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MODIFICA A REDAÇÃO DO § 3º DO ARTIGO 1º E INTRODUZ A LETRA “C” NO INCISO II DO ARTIGO 3º DA LEI Nº 2.340, DE 05 DE MAIO DE 1988.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§ 3º do artigo 1º da Lei nº 2.340, de 05 de maio de 1988, passa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Art. 1º - 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................................................................................</w:t>
        <w:tab/>
        <w:t>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§ 3º - Os serviços concedidos pela presente lei serão implantados, mantidos e operados de acordo com o (s) convênio (s) firmado (s) no âmbito do Estado de Minas Gerais e da União, para  operacionalizar o Programa Nacional de Saneamento Rural e inclusive e de acordo com os contratos BIRD 2532 - BR e com o que estabelece o Programa Estadual de Saneamento Rural se submetendo às suas regras e condições essenciais e deverá presumir”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O inciso II, do artigo 3º, fica acrescido do seguinte dispositiv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“Art. 3º - 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- 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) o saldo devedor será ajustado em relação a inflação, pela forma que a legislação específica permitir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8 de dez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1:52:00Z</dcterms:created>
  <dc:creator>a</dc:creator>
  <dc:description/>
  <cp:keywords/>
  <dc:language>en-US</dc:language>
  <cp:lastModifiedBy>João Carlos Pereira</cp:lastModifiedBy>
  <dcterms:modified xsi:type="dcterms:W3CDTF">2006-10-01T20:42:00Z</dcterms:modified>
  <cp:revision>2</cp:revision>
  <dc:subject/>
  <dc:title>  LEI Nº 2</dc:title>
</cp:coreProperties>
</file>