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35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A ABERTURA DE CRÉDITOS SUPLEMENTARES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Executivo Municipal autorizado a abrir Créditos Suplementares até a quantia de Cz$500.000.000,00 (quinhentos milhões de cruzados) para reforço de dotações orçamentárias.</w:t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igualmente autorizado o Chefe do Executivo Municipal a utilizar como fontes de recursos, a anulação parcial e total de dotações e o Excesso de Arrecadação apurado nos termos dos Decretos 1.019 e 1.037, de 3 de outubro e 14 de dezembro respectiv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8 de dez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1:44:00Z</dcterms:created>
  <dc:creator>a</dc:creator>
  <dc:description/>
  <cp:keywords/>
  <dc:language>en-US</dc:language>
  <cp:lastModifiedBy>João Carlos Pereira</cp:lastModifiedBy>
  <dcterms:modified xsi:type="dcterms:W3CDTF">2006-10-01T20:43:00Z</dcterms:modified>
  <cp:revision>2</cp:revision>
  <dc:subject/>
  <dc:title>  LEI Nº 2</dc:title>
</cp:coreProperties>
</file>