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3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DOAÇÃO DE TERRENOS À UNIDER - ASSOCIAÇÃO DOS SERVIDORES DO DER/MG DE PATOS DE MINAS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doar à UNIDER - Associação dos Servidores do DER/MG de Patos de Minas, os terrenos a seguir caracterizados, situados nesta cidade, na quadra “B” do Bairro Jardim Aquarius, registrados no Cartório de Registro de Imóveis de Patos de Minas sob o nº 4/12.444, Fls. nº 211, do Livro 2-A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Lote nº 7, com a área de 266,70 metros quadrados, tendo 10,00 metros de frente para a Rua Zulmira Vieira de Araújo,  antiga Rua 39; 26,70 metros pelo lado esquerdo, confrontando com o lote nº 6; 26.65 metros pelo lado direito, confrontando com o lote nº 8, e 10,00 metros pelo fundo, confrontando com o lote 16, cadastrado sob o nº 29-32-0291-000-00 no Serviço Imobiliário da Prefei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Lote nº 8, com área de 266,20 metros quadrados, tendo 10,00 metros de frente para a Rua Zulmira Vieira de Araújo, antiga Rua 39; 26,65 metros pelo lado esquerdo, confrontando com o lote 7; 26,60 metros pelo lado direito, confrontando com o lote 9, e 10,00 metros pelos fundos, confrontando com o lote nº 15, cadastrado sob o nº 29-32-0301-000-00 no Serviço Imobiliário da Prefeitura;</w:t>
      </w:r>
    </w:p>
    <w:p>
      <w:pPr>
        <w:pStyle w:val="TextBody"/>
        <w:rPr/>
      </w:pPr>
      <w:r>
        <w:rPr/>
        <w:tab/>
        <w:t>III - Lote nº 9, com a área de 265,70 metros quadrados, tendo 10,00 metros de frente para a Rua Zulmira Vieira Araújo, antiga Rua 39; 26,60 metros pelo lado esquerdo, confrontando com o lote 8; 26,55 metros pelo lado direito, confrontando com o lote 10, e 10,00 metros pelos fundos, confrontando com o lote nº 14, cadastrado sob o nº 29-32-0311-000-00 no Serviço Imobiliário da Prefeitura;</w:t>
      </w:r>
    </w:p>
    <w:p>
      <w:pPr>
        <w:pStyle w:val="TextBody"/>
        <w:rPr/>
      </w:pPr>
      <w:r>
        <w:rPr/>
        <w:tab/>
        <w:t>IV - Lote nº 10, com área de 265,20 metros quadrados, tendo 10,00 metros de frente para a Rua Zulmira Vieira de Araújo, antiga Rua 39; 26,55 metros pelo lado esquerdo, confrontando com o lote 9; 26,50 metros pelo lado direito, confrontando com o lote 11, e 10,00 metros pelos fundos, confrontando com o lote 13, cadastrado sob o nº 29.32-0321-000-00 no Serviço Imobiliário da Prefeitura;</w:t>
      </w:r>
    </w:p>
    <w:p>
      <w:pPr>
        <w:pStyle w:val="TextBody"/>
        <w:rPr/>
      </w:pPr>
      <w:r>
        <w:rPr/>
        <w:tab/>
        <w:t>V - Lote n 11, com a área de 337,20 metros quadrados, situado na esquina da Rua Zulmira Vieira de Araújo, antiga Rua 39, com a Rua 58; tendo 13,30 metros de frente para a citada rua Zulmira Vieira de Araújo; 26,50 metros pelo lado esquerdo, confrontando com o lote 10; 26,50 metros para a rua 58, e 12,15 metros pelos fundos, confrontando com o lote 12, cadastrado sob o nº 29-32-0027-000-00 no Serviço Imobiliário da Prefeitura;</w:t>
      </w:r>
    </w:p>
    <w:p>
      <w:pPr>
        <w:pStyle w:val="TextBody"/>
        <w:rPr/>
      </w:pPr>
      <w:r>
        <w:rPr/>
        <w:tab/>
        <w:t>VI - Lote nº 12, com a área de 306,70 metros quadrados, situado na esquina da 1</w:t>
      </w:r>
      <w:r>
        <w:rPr>
          <w:vertAlign w:val="superscript"/>
        </w:rPr>
        <w:t>a</w:t>
      </w:r>
      <w:r>
        <w:rPr/>
        <w:t xml:space="preserve"> Alameda com a Rua 58; tendo 11,00 metros de frente para a  1</w:t>
      </w:r>
      <w:r>
        <w:rPr>
          <w:vertAlign w:val="superscript"/>
        </w:rPr>
        <w:t>a</w:t>
      </w:r>
      <w:r>
        <w:rPr/>
        <w:t xml:space="preserve"> Alameda; 26,50 metros para a Rua 58; 26,50 metros pelo lado direito, confrontando com o lote 13, e 12,15 metros de fundos, confrontando com o lote 11, cadastrado sob o nº 29-32-0064-000-00 no Serviço Imobiliário da Prefeitura;</w:t>
      </w:r>
    </w:p>
    <w:p>
      <w:pPr>
        <w:pStyle w:val="TextBody"/>
        <w:rPr/>
      </w:pPr>
      <w:r>
        <w:rPr/>
        <w:tab/>
        <w:t>VII - Lote nº 13, com a área de 265,20 metros quadrados, tendo 10,00 metros de frente para a 1</w:t>
      </w:r>
      <w:r>
        <w:rPr>
          <w:vertAlign w:val="superscript"/>
        </w:rPr>
        <w:t>a</w:t>
      </w:r>
      <w:r>
        <w:rPr/>
        <w:t xml:space="preserve"> Alameda; 26,50 metros pelo lado esquerdo, confrontando com o lote 12; 26,55 metros pelo lado direito, confrontando com o lote 14, e 10,00 metros pelos fundos, confrontando com o lote 10, cadastrado sob o nº 29-32-0074-000-00 no Serviço Imobiliário da Prefeitura;</w:t>
      </w:r>
    </w:p>
    <w:p>
      <w:pPr>
        <w:pStyle w:val="TextBody"/>
        <w:rPr/>
      </w:pPr>
      <w:r>
        <w:rPr/>
        <w:tab/>
        <w:t>VIII - Lote n° 14, com a área de 265,70 metros quadrados, tendo 10,00 metros de frente para a 1</w:t>
      </w:r>
      <w:r>
        <w:rPr>
          <w:vertAlign w:val="superscript"/>
        </w:rPr>
        <w:t>a</w:t>
      </w:r>
      <w:r>
        <w:rPr/>
        <w:t xml:space="preserve"> Alameda; 26,55 metros pelo lado esquerdo, confrontando com o lote 13; 26,60 metros pelo lado direito, confrontando com o lote 15, e 10,00 metros pelos fundos confrontando com o lote 9, cadastrado sob o nº 29-32-0084-000-00 no Serviço Imobiliário da Prefeitura;</w:t>
      </w:r>
    </w:p>
    <w:p>
      <w:pPr>
        <w:pStyle w:val="TextBody"/>
        <w:rPr/>
      </w:pPr>
      <w:r>
        <w:rPr/>
        <w:tab/>
        <w:t>IX - Lote nº 15, com a área de 266,20 metros quadrados, tendo 10,00 metros de frente para a 1</w:t>
      </w:r>
      <w:r>
        <w:rPr>
          <w:vertAlign w:val="superscript"/>
        </w:rPr>
        <w:t>a</w:t>
      </w:r>
      <w:r>
        <w:rPr/>
        <w:t xml:space="preserve"> Alameda; 26,60 metros pelo lado esquerdo, confrontando com o lote 14; 26,65 metros pelo lado direito, confrontando com o lote 16, e 10,00 metros pelos fundos, confrontando com o lote 8, cadastrado sob o nº 29-32-0094-000-00 no Serviço Imobiliário da Prefeitura;</w:t>
      </w:r>
    </w:p>
    <w:p>
      <w:pPr>
        <w:pStyle w:val="TextBody"/>
        <w:rPr/>
      </w:pPr>
      <w:r>
        <w:rPr/>
        <w:tab/>
        <w:t>X - Lote nº 16, com a área de 266,70 metros quadrados, tendo 10,00 metros de frente para a 1</w:t>
      </w:r>
      <w:r>
        <w:rPr>
          <w:vertAlign w:val="superscript"/>
        </w:rPr>
        <w:t>a</w:t>
      </w:r>
      <w:r>
        <w:rPr/>
        <w:t xml:space="preserve"> Alameda; 26,65 metros pelo lado esquerdo, confrontando com o lote 15; 26,70 metros pelo lado direito, confrontando com o lote 17, e 10,00 metros pelos fundos, confrontando com o lote 7, cadastrado sob o nº 29-32-0104-000-00 no Serviço Imobiliário da Prefeitura;</w:t>
      </w:r>
    </w:p>
    <w:p>
      <w:pPr>
        <w:pStyle w:val="TextBody"/>
        <w:rPr/>
      </w:pPr>
      <w:r>
        <w:rPr/>
        <w:tab/>
        <w:t>§ 1º - A doação de que trata o artigo destina-se à construção de 10 (dez) unidades residenciais para servidores do DER/MG, dentro do Programa Comunitário da Habitação Popular-PRÓ-HABITAÇÃO.</w:t>
      </w:r>
    </w:p>
    <w:p>
      <w:pPr>
        <w:pStyle w:val="TextBody"/>
        <w:ind w:firstLine="708"/>
        <w:rPr/>
      </w:pPr>
      <w:r>
        <w:rPr/>
        <w:t>§ 2º - A doação será feita com cláusula de inalienabilidade, impenhorabilidade e impermutabilidade, excetuadas a sucessores “causa -mortis”.</w:t>
      </w:r>
    </w:p>
    <w:p>
      <w:pPr>
        <w:pStyle w:val="TextBody"/>
        <w:rPr/>
      </w:pPr>
      <w:r>
        <w:rPr/>
        <w:tab/>
        <w:t>§ 3º - A escritura conterá a condição de que não sendo construídas as unidades residenciais no prazo de um ano a contar desta, os terrenos reverterão ao municípi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7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29:00Z</dcterms:created>
  <dc:creator>a</dc:creator>
  <dc:description/>
  <cp:keywords/>
  <dc:language>en-US</dc:language>
  <cp:lastModifiedBy>João Carlos Pereira</cp:lastModifiedBy>
  <dcterms:modified xsi:type="dcterms:W3CDTF">2006-10-01T20:43:00Z</dcterms:modified>
  <cp:revision>19</cp:revision>
  <dc:subject/>
  <dc:title>  LEI Nº 2</dc:title>
</cp:coreProperties>
</file>