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28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CLARA DE UTILIDADE PÚBLICA A ASSOCIAÇÃO  DAS FIANDEIRAS E ARTESÃOS DE PATOS DE MINAS - AFIAP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clarada de Utilidade Pública a Associação das Fiandeiras e Artesãos de Patos de Minas - AFIAP, entidade civil, sem fins lucrativos, de duração indeterminada, sediada em Patos de Minas e, regularmente constituí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Revogadas as disposições em contrário, esta Lei entra em vigor, na data de sua publicação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2 de dez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11:00Z</dcterms:created>
  <dc:creator>a</dc:creator>
  <dc:description/>
  <cp:keywords/>
  <dc:language>en-US</dc:language>
  <cp:lastModifiedBy>João Carlos Pereira</cp:lastModifiedBy>
  <dcterms:modified xsi:type="dcterms:W3CDTF">2006-10-01T19:16:00Z</dcterms:modified>
  <cp:revision>2</cp:revision>
  <dc:subject/>
  <dc:title>  LEI Nº 2</dc:title>
</cp:coreProperties>
</file>