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27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PRORROGA A VIGÊNCIA DA LEI Nº 1.314, DE 27 DE DEZEMBRO DE 1973, QUE CONCEDE  ISENÇÃO DE IMPOSTOS E TAXAS À FUNDAÇÃO EDUCACIONAL DE PATOS DE MINAS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prorrogado até 31 de dezembro de 1992, o prazo fixado pelo artigo 1º da Lei nº 1.314, de 27 de dezembro de 1973, que concede isenção de impostos e taxas à Fundação Educacional de Patos de Mi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2 de dez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9:56:00Z</dcterms:created>
  <dc:creator>a</dc:creator>
  <dc:description/>
  <cp:keywords/>
  <dc:language>en-US</dc:language>
  <cp:lastModifiedBy>João Carlos Pereira</cp:lastModifiedBy>
  <dcterms:modified xsi:type="dcterms:W3CDTF">2006-10-01T19:17:00Z</dcterms:modified>
  <cp:revision>2</cp:revision>
  <dc:subject/>
  <dc:title>  LEI Nº 2</dc:title>
</cp:coreProperties>
</file>