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LEI Nº 2.426 / 88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3510" w:hanging="0"/>
        <w:rPr/>
      </w:pPr>
      <w:r>
        <w:rPr/>
        <w:t>PRORROGA A VIGÊNCIA DA LEI Nº 2.390, DE 12 DE OUTUBRO DE 1988.</w:t>
      </w:r>
    </w:p>
    <w:p>
      <w:pPr>
        <w:pStyle w:val="TextBodyIndent"/>
        <w:ind w:left="3510" w:hanging="0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1º - Fica prorrogada, até 30 de junho de 1989, a vigência da Lei nº 2.390, de 12 de outubro de 1988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2º -  Esta lei  entra em vigor na data de sua publica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3º -  Revogam-se as disposições em contrário 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22 de dezembro de 1988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ARLINDO PORTO NETO - Prefeito Municipal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50" w:hanging="0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4T09:52:00Z</dcterms:created>
  <dc:creator>a</dc:creator>
  <dc:description/>
  <cp:keywords/>
  <dc:language>en-US</dc:language>
  <cp:lastModifiedBy>João Carlos Pereira</cp:lastModifiedBy>
  <dcterms:modified xsi:type="dcterms:W3CDTF">2006-10-01T19:17:00Z</dcterms:modified>
  <cp:revision>2</cp:revision>
  <dc:subject/>
  <dc:title>  LEI Nº 2</dc:title>
</cp:coreProperties>
</file>