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 2.424/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330" w:hanging="0"/>
        <w:rPr/>
      </w:pPr>
      <w:r>
        <w:rPr/>
        <w:t>AUTORIZA O EXECUTIVO MUNICIPAL A SUBVENCIONAR ENTIDADES QUE MENCIONA.</w:t>
      </w:r>
    </w:p>
    <w:p>
      <w:pPr>
        <w:pStyle w:val="TextBodyIndent"/>
        <w:ind w:left="333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sancionou, e, eu em seu nome, sanciono a seguinte Lei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/>
        <w:t>Art. 1º - Fica o Executivo Municipal autorizado a subvencionar, no exercício de 1989 e subsequentes, as seguintes entidades que se situam no Município e além de seu âmbito, num total de Cz$124.030.000 (cento e vinte e quatro milhões e trinta mil cruzados).</w:t>
      </w:r>
    </w:p>
    <w:p>
      <w:pPr>
        <w:pStyle w:val="TextBody"/>
        <w:rPr/>
      </w:pPr>
      <w:r>
        <w:rPr/>
      </w:r>
    </w:p>
    <w:tbl>
      <w:tblPr>
        <w:tblW w:w="83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305"/>
        <w:gridCol w:w="1555"/>
        <w:gridCol w:w="9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3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DMINISTRAÇÃO E PLANEJAMENT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7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DMINISTRAÇÃ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210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DMINISTRAÇÃO GERA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3" w:hRule="atLeast"/>
        </w:trPr>
        <w:tc>
          <w:tcPr>
            <w:tcW w:w="67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AMM – Associação Mineira de Municípios . . . . . . . . . </w:t>
            </w:r>
          </w:p>
        </w:tc>
        <w:tc>
          <w:tcPr>
            <w:tcW w:w="16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10" w:hRule="atLeast"/>
        </w:trPr>
        <w:tc>
          <w:tcPr>
            <w:tcW w:w="67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IBAM – Instituto Brasileiro de Administração Municipal </w:t>
            </w:r>
          </w:p>
        </w:tc>
        <w:tc>
          <w:tcPr>
            <w:tcW w:w="16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150.0000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82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307"/>
        <w:gridCol w:w="1553"/>
        <w:gridCol w:w="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4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GRICULTUR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 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PROMOÇÃO E EXTENSÃO RURA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10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XTENSÃO RURAL</w:t>
            </w:r>
          </w:p>
        </w:tc>
      </w:tr>
      <w:tr>
        <w:trPr>
          <w:trHeight w:val="705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EMATER – Empresa de Assistência Técnica e Extensão Rural ..................................................................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000.000</w:t>
            </w:r>
          </w:p>
        </w:tc>
      </w:tr>
    </w:tbl>
    <w:p>
      <w:pPr>
        <w:pStyle w:val="TextBody"/>
        <w:jc w:val="left"/>
        <w:rPr>
          <w:rFonts w:eastAsia="Verdana"/>
        </w:rPr>
      </w:pPr>
      <w:r>
        <w:rPr>
          <w:rFonts w:eastAsia="Verdana"/>
        </w:rPr>
        <w:t xml:space="preserve">        </w:t>
      </w:r>
    </w:p>
    <w:tbl>
      <w:tblPr>
        <w:tblW w:w="82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307"/>
        <w:gridCol w:w="1553"/>
        <w:gridCol w:w="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6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DEFESA NACIONAL E SEGURANÇA PÚBLIC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7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ADMINISTRAÇÃ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210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DMINISTRAÇÃO GERAL</w:t>
            </w:r>
          </w:p>
        </w:tc>
      </w:tr>
      <w:tr>
        <w:trPr>
          <w:trHeight w:val="369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Tiro de Guerra 013/091      .  . . . . . . . . . . . . . . . 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82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307"/>
        <w:gridCol w:w="1553"/>
        <w:gridCol w:w="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SEGURANÇA PÚBLIC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40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OLICIAMENTO CIVIL</w:t>
            </w:r>
          </w:p>
        </w:tc>
      </w:tr>
      <w:tr>
        <w:trPr>
          <w:trHeight w:val="303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ind w:right="-1780" w:hanging="0"/>
              <w:rPr/>
            </w:pPr>
            <w:r>
              <w:rPr/>
              <w:t>Delegacia Regional de Segurança Pública . . . . . . . . . . . . . . .</w:t>
              <w:tab/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82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307"/>
        <w:gridCol w:w="1553"/>
        <w:gridCol w:w="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80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FESA CONTRA SINISTROS</w:t>
            </w:r>
          </w:p>
        </w:tc>
      </w:tr>
      <w:tr>
        <w:trPr>
          <w:trHeight w:val="408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ind w:right="-1780" w:hanging="0"/>
              <w:rPr/>
            </w:pPr>
            <w:r>
              <w:rPr/>
              <w:t>Corpo de Bombeiros de Patos de Minas. . . . . . . . . . . . . . . . .</w:t>
              <w:tab/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200.000</w:t>
            </w:r>
          </w:p>
        </w:tc>
      </w:tr>
    </w:tbl>
    <w:p>
      <w:pPr>
        <w:pStyle w:val="TextBody"/>
        <w:rPr>
          <w:rFonts w:eastAsia="Verdana"/>
        </w:rPr>
      </w:pPr>
      <w:r>
        <w:rPr>
          <w:rFonts w:eastAsia="Verdana"/>
        </w:rPr>
        <w:t xml:space="preserve">        </w:t>
      </w:r>
    </w:p>
    <w:tbl>
      <w:tblPr>
        <w:tblW w:w="82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307"/>
        <w:gridCol w:w="1553"/>
        <w:gridCol w:w="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8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EDUCAÇÃO E CULTUR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2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ENSINO DE PRIMEIRO GRAU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80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NSINO REGULAR</w:t>
            </w:r>
          </w:p>
        </w:tc>
      </w:tr>
      <w:tr>
        <w:trPr>
          <w:trHeight w:val="144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ind w:right="-1780" w:hanging="0"/>
              <w:rPr/>
            </w:pPr>
            <w:r>
              <w:rPr/>
              <w:t xml:space="preserve">Escola Estadual “Adelaide Maciel” . . . .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144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Dr. Marcolino de Barros”  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73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Santa Terezinha” . . . . . . . . . . . . . 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55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Professor Modesto”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64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Monsenhor Fleury”  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Cônego Getúlio”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57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Frei Leopoldo”   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66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Coronel Osório Maciel” 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62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Abner Afonso” 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44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D. Guiomar de Melo”  . . . . . . . . . . 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53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Anexa à Casa das Meninas 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77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Pindaíbas”   . .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Juca Mandu” 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55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“Abílio Caixeta de Queiroz”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51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Estadual a preencher requisitos 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8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03"/>
        <w:gridCol w:w="1657"/>
        <w:gridCol w:w="3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44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ENSINO SUPERIO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2050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- ENSINO DE GRADUAÇÃ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8" w:hRule="atLeast"/>
        </w:trPr>
        <w:tc>
          <w:tcPr>
            <w:tcW w:w="66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ndação Educacional de Patos de Minas  . . . . . . . . </w:t>
            </w:r>
          </w:p>
        </w:tc>
        <w:tc>
          <w:tcPr>
            <w:tcW w:w="16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.000.000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82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307"/>
        <w:gridCol w:w="1553"/>
        <w:gridCol w:w="3"/>
      </w:tblGrid>
      <w:tr>
        <w:trPr>
          <w:trHeight w:val="32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46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EDUCAÇÃO FÍSICA E DESPORTO</w:t>
            </w:r>
          </w:p>
        </w:tc>
      </w:tr>
      <w:tr>
        <w:trPr>
          <w:trHeight w:val="41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2040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- DESPORTO AMADOR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os Tênis Clube - Esportes Especializados  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 Lagoa Esporte Clube . . . .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la Esporte Clube  . . . . . . . . .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rte Clube Mamoré  . . . . .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ube Atlético Olaria . . . . . . . .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0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do Esporte Clube . . . . . . . . . . . . . . . . . . . . 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rte Clube Corintians Patense . . . . . . . . . . . . . . 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naíba Esporte Clube . . . . . . . . . . . . . . . . . . . ..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Atlética dos Funcionários Municipais . . . . 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ga Patense de Desporto  . . .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toclube Vale do Milharal  . . .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67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visão para Clube que preencher requisitos 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000</w:t>
            </w:r>
          </w:p>
        </w:tc>
      </w:tr>
    </w:tbl>
    <w:p>
      <w:pPr>
        <w:pStyle w:val="TextBody"/>
        <w:jc w:val="left"/>
        <w:rPr/>
      </w:pPr>
      <w:r>
        <w:rPr/>
        <w:tab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48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2070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- DIFUSÃO CULTURAL</w:t>
            </w:r>
          </w:p>
        </w:tc>
      </w:tr>
    </w:tbl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970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5"/>
                              <w:gridCol w:w="155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UEP - União dos Estudantes Patenses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UEP/GEPS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RUTA - Grupo de Teatro Amador   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Lira Mariana Patense 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scola de Samba Acadêmicos do Samba . . . . . . . . . 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81.7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25"/>
                        <w:gridCol w:w="155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UEP - União dos Estudantes Patenses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UEP/GEPS . . . . . . . . . . . . . . . . . . .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UTA - Grupo de Teatro Amador   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ira Mariana Patense  . . . . . . . . . . .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cola de Samba Acadêmicos do Samba . . . . . . . . . .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9705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5"/>
                              <w:gridCol w:w="155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lubinho Carnavalesco do Povo 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scola de Samba “Muda Brasil” 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scola de Samba Unidos do Alvorada 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49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25"/>
                        <w:gridCol w:w="155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ubinho Carnavalesco do Povo  . . .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cola de Samba “Muda Brasil”  . . .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cola de Samba Unidos do Alvorada 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9705" cy="3322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5"/>
                              <w:gridCol w:w="155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ongado Nossa Senhora do Rosário   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Moçambique Nossa Senhora do Rosário 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Moçambique da Vila Operária 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Moçambique Rosário de Maria 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ompanhia Circense Zuzu e seus Cabrochas 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rupo de Capoeira Mãe Preta 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rupo de Capoeira Zumbi dos Palmares 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rupo Folclórico Teatro da Amizade 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lube Filatélico e Numismático de Patos de Minas 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ntro Cultural Rui Barbosa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UCAP - Fundação Cultural do Alto Paranaíba 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asa da Cultura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iretório Acadêmico 16 de Maio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IAP Associação de Fiandeiras e Artesãos de Patos de Minas 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Previsão a Entidades que preencherem requisitos  . . .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261.6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25"/>
                        <w:gridCol w:w="155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ngado Nossa Senhora do Rosário   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oçambique Nossa Senhora do Rosário 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oçambique da Vila Operária  . . . . .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oçambique Rosário de Maria  . . . .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mpanhia Circense Zuzu e seus Cabrochas 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upo de Capoeira Mãe Preta  . . . . .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upo de Capoeira Zumbi dos Palmares 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upo Folclórico Teatro da Amizade 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ube Filatélico e Numismático de Patos de Minas 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ntro Cultural Rui Barbosa . . . . . .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UCAP - Fundação Cultural do Alto Paranaíba 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5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asa da Cultura . . . . . . . . . . . . . . .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iretório Acadêmico 16 de Maio . . . . . . . . . . . .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IAP Associação de Fiandeiras e Artesãos de Patos de Minas ..............................................................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revisão a Entidades que preencherem requisitos  . . .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4860"/>
      </w:tblGrid>
      <w:tr>
        <w:trPr>
          <w:trHeight w:val="32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49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- EDUCAÇÃO ESPECIAL</w:t>
            </w:r>
          </w:p>
        </w:tc>
      </w:tr>
      <w:tr>
        <w:trPr>
          <w:trHeight w:val="41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2020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 xml:space="preserve">– </w:t>
            </w:r>
            <w:r>
              <w:rPr/>
              <w:t>EDUCAÇÃO COMPENSATÓRIA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9705" cy="415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7"/>
                              <w:gridCol w:w="155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PAE - Associação de Pais e Amigos dos Excepcionais  . . . . . 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2.7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27"/>
                        <w:gridCol w:w="155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6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AE - Associação de Pais e Amigos dos Excepcionais  . . . . . 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313"/>
        <w:gridCol w:w="1547"/>
        <w:gridCol w:w="9"/>
      </w:tblGrid>
      <w:tr>
        <w:trPr>
          <w:trHeight w:val="32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15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ASSISTÊNCIA E PREVIDÊNCIA</w:t>
            </w:r>
          </w:p>
        </w:tc>
      </w:tr>
      <w:tr>
        <w:trPr>
          <w:trHeight w:val="32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ASSISTÊNCIA</w:t>
            </w:r>
          </w:p>
        </w:tc>
      </w:tr>
      <w:tr>
        <w:trPr>
          <w:trHeight w:val="41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4830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- ASSISTÊNCIA AO MENOR</w:t>
            </w:r>
          </w:p>
        </w:tc>
      </w:tr>
      <w:tr>
        <w:trPr>
          <w:trHeight w:val="582" w:hRule="atLeast"/>
        </w:trPr>
        <w:tc>
          <w:tcPr>
            <w:tcW w:w="67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rPr/>
            </w:pPr>
            <w:r>
              <w:rPr/>
              <w:t xml:space="preserve">Associação de Proteção à Maternidade, Infância e Velhice de Patos de Minas .  . .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35.000</w:t>
            </w:r>
          </w:p>
        </w:tc>
      </w:tr>
      <w:tr>
        <w:trPr>
          <w:trHeight w:val="582" w:hRule="atLeast"/>
        </w:trPr>
        <w:tc>
          <w:tcPr>
            <w:tcW w:w="67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Obras Sociais da Paróquia N.S. do Rosário/Lactário D. José . ................................................................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582" w:hRule="atLeast"/>
        </w:trPr>
        <w:tc>
          <w:tcPr>
            <w:tcW w:w="67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Centro Espírita Eurípedes Barsanulfo/Casa da Sopa E. Barsanulfo   . . . ...... . . . . . . . . . . . . . . . . . . . . . . 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447" w:hRule="atLeast"/>
        </w:trPr>
        <w:tc>
          <w:tcPr>
            <w:tcW w:w="67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Centro Espírita Anjo Ismael/Casa da Sopa    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582" w:hRule="atLeast"/>
        </w:trPr>
        <w:tc>
          <w:tcPr>
            <w:tcW w:w="67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Centro Espírita Paulo de Tarso/Albergue Irmão Estevão  . . . . ....................................................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582" w:hRule="atLeast"/>
        </w:trPr>
        <w:tc>
          <w:tcPr>
            <w:tcW w:w="67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Centro Espírita Francisco de Assis/Casa da Sopa Irmã Sheila   . . . . . . . . . . . . . . . . . . . . . . . . . . . . . . . . 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582" w:hRule="atLeast"/>
        </w:trPr>
        <w:tc>
          <w:tcPr>
            <w:tcW w:w="67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Grupo Espírita Legionários de Maria/Casa da Sopa Dr. Damião................................................................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281" w:hRule="atLeast"/>
        </w:trPr>
        <w:tc>
          <w:tcPr>
            <w:tcW w:w="67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Cáritas Diocesana de Patos de Minas/Centro Comunitário Pe. Dias. . . . . . . . . . . . . . . . . . . . . . . . 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95" w:hRule="atLeast"/>
        </w:trPr>
        <w:tc>
          <w:tcPr>
            <w:tcW w:w="67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Associação Beneficente Dr. Paulo Borges . . . . . . . . .</w:t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35.000</w:t>
            </w:r>
          </w:p>
        </w:tc>
      </w:tr>
    </w:tbl>
    <w:p>
      <w:pPr>
        <w:pStyle w:val="TextBody"/>
        <w:rPr>
          <w:sz w:val="6"/>
        </w:rPr>
      </w:pPr>
      <w:r>
        <w:rPr>
          <w:rFonts w:eastAsia="Verdana"/>
        </w:rPr>
        <w:t xml:space="preserve">                   </w:t>
      </w:r>
    </w:p>
    <w:p>
      <w:pPr>
        <w:pStyle w:val="TextBody"/>
        <w:rPr/>
      </w:pPr>
      <w:r>
        <w:rPr>
          <w:rFonts w:eastAsia="Verdana"/>
        </w:rPr>
        <w:t xml:space="preserve">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3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74"/>
        <w:gridCol w:w="160"/>
        <w:gridCol w:w="1426"/>
        <w:gridCol w:w="90"/>
      </w:tblGrid>
      <w:tr>
        <w:trPr>
          <w:trHeight w:val="41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4850  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- ASSISTÊNCIA À VELHIC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3" w:hRule="atLeast"/>
        </w:trPr>
        <w:tc>
          <w:tcPr>
            <w:tcW w:w="66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Vila Vicentina Padre Alaor  . . . . . . . . . . . . . . . . . . . </w:t>
            </w:r>
          </w:p>
        </w:tc>
        <w:tc>
          <w:tcPr>
            <w:tcW w:w="1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135.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Conferência Vicentina de Santana de Patos . . . . . . . </w:t>
            </w:r>
          </w:p>
        </w:tc>
        <w:tc>
          <w:tcPr>
            <w:tcW w:w="1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20.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4870  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- ASSISTÊNCIA COMUNITÁRI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Dispensário São Vicente de Paulo . . . . . 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215.000</w:t>
            </w:r>
          </w:p>
        </w:tc>
      </w:tr>
      <w:tr>
        <w:trPr>
          <w:trHeight w:val="600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Associação Comunitária dos Bairros Nossa Senhora da Graças e Caramuru . . . . . . . . . . . . . 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Associação de Moradores do Bairro Jardim Paulistano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Moradores dos Bairros Lagoinha  e Jardim América . . . . .  . . . . . . . . . . . . 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Comunitária do Bairro Santa Terezinha    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Apoio Comunitário do Conjunto Habitacional Sebastião Amorim . . . . . . . . . . . . .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Moradores do Bairro Alvorada    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Comunitária do Bairro Nova Floresta  . . 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Moradores do Bairro Santo Antônio 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Moradores da Vila Operária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  <w:cantSplit w:val="true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Associação Comunitária do Bairro Nossa Senhora de Fátima. . ........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Comunitária do Bairro Eldorado e Adjacências . . 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os Moradores e Amigos do Bairro Cristo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dentor . . . . . . . . . . . . . . . . . . . . . . . 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  <w:cantSplit w:val="true"/>
        </w:trPr>
        <w:tc>
          <w:tcPr>
            <w:tcW w:w="83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Associação de Moradores do Bairro Nossa Senhora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arecida    . . . . . . . . . . . . . . . . . . . . . 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Moradores do Bairro Abner Afonso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1007" w:leader="none"/>
              </w:tabs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s Bairros Jardim Aquarius Jardim Floresta e Novo Horizonte . . . . . . . . . . 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1007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extBody"/>
              <w:tabs>
                <w:tab w:val="clear" w:pos="708"/>
                <w:tab w:val="left" w:pos="1007" w:leader="none"/>
              </w:tabs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 Bairro Antônio Caixeta 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Amigos do Bairro Bela Vista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s Bairros Jardim Centro 01 e 02 ..............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s Bairros Céu Azul e Vila Tiradentes ......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Comunitária do Bairro Santa Luzia e Vila Rosa . . . ........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 Bairro Padre Eustáquio . 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Deficientes do Alto Paranaíba 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Deficientes Físicos de Patos de Minas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Deficientes Auditivos  . . . . 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elho de Desenvolvimento Comunitário de Abelha 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Sertão ozinho  . . . . . ..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Pindaíbas . . . . 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Contendas . . . 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elho de Desenvolvimento Comunitário de Cabral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Major Porto  . ..........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elho de Desenvolvimento Comunitário de Onça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Boassara . . . . 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143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1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elho de Desenvolvimento Comunitário de Areado 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600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Posses  do Chumbo, Colônia Agrícola e Sapé 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600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Cabeceira da Abelha . . . . . . . . . . . . . . 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600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elho de Desenvolvimento Comunitário de Capela das Posses  . . . . . . . . . . . . . . . . . . . . . 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577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selho de Desenvolvimento Comunitário de Porto das Posses . ...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312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elho de Desenvolvimento Comunitário de Firmes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577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itê Comunitário de Extensão Rural da Comunidade de Alagoas . . . . . . . . . . . . . . . . . . . . . . . . . . . 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597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elho de Desenvolvimento Comunitário de Bom Sucesso .........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577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selho de Desenvolvimento Comunitário de Mata do Brejo..............................................................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577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selho de Desenvolvimento Comunitário de Santana de Patos  . . . . . . . . . . . . . . . . . . . . . . . . . . . . .......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577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Conselho de Desenvolvimento Comunitário de Bebedouros  das Posses   . . . . . . . . . . . . 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577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elho Municipal de Associações de Moradores de Patos de Minas . . . . . . . . . . . . . . . . . . . 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450" w:hRule="atLeast"/>
        </w:trPr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. . . . . . . . . . . . . . . . . . . . . . . . . . . . . . . . . </w:t>
            </w:r>
          </w:p>
        </w:tc>
        <w:tc>
          <w:tcPr>
            <w:tcW w:w="15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.030,000</w:t>
            </w:r>
          </w:p>
        </w:tc>
      </w:tr>
    </w:tbl>
    <w:p>
      <w:pPr>
        <w:pStyle w:val="TextBody"/>
        <w:rPr>
          <w:sz w:val="6"/>
        </w:rPr>
      </w:pPr>
      <w:r>
        <w:rPr>
          <w:rFonts w:eastAsia="Verdana"/>
        </w:rPr>
        <w:t xml:space="preserve">                   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ab/>
        <w:t xml:space="preserve">Art. 2º - As subvenções constantes desta Lei serão pagas de acordo com a programação de desembolso estabelecida para as Unidades Orçamentárias, atendendo ainda ao que dispõe a Lei Municipal 1.184, de 23 de agosto de 1971.   </w:t>
      </w:r>
    </w:p>
    <w:p>
      <w:pPr>
        <w:pStyle w:val="TextBody"/>
        <w:rPr/>
      </w:pPr>
      <w:r>
        <w:rPr/>
        <w:tab/>
        <w:t xml:space="preserve">Art. 3º - O orçamento de 1989 e subsequentes conterão dotações próprias para cobertura do autorizado pelo Art. 1º desta Lei.  </w:t>
        <w:tab/>
      </w:r>
    </w:p>
    <w:p>
      <w:pPr>
        <w:pStyle w:val="TextBody"/>
        <w:ind w:left="708" w:hanging="0"/>
        <w:rPr/>
      </w:pPr>
      <w:r>
        <w:rPr/>
        <w:t>Art. 4º - Esta Lei entra em vigor a partir de 01 de janeiro de 1989.</w:t>
      </w:r>
    </w:p>
    <w:p>
      <w:pPr>
        <w:pStyle w:val="TextBody"/>
        <w:rPr/>
      </w:pPr>
      <w:r>
        <w:rPr/>
        <w:tab/>
        <w:t>Art. 5º - Revogam-se as disposições em contrário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ab/>
        <w:t>Prefeitura Municipal de Patos de Minas, 05 de dezembro de 1988.</w:t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ab/>
        <w:t xml:space="preserve">    ARLINDO PORTO NETO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6:33:00Z</dcterms:created>
  <dc:creator>a</dc:creator>
  <dc:description/>
  <cp:keywords/>
  <dc:language>en-US</dc:language>
  <cp:lastModifiedBy>João Carlos Pereira</cp:lastModifiedBy>
  <dcterms:modified xsi:type="dcterms:W3CDTF">2006-10-01T20:22:00Z</dcterms:modified>
  <cp:revision>45</cp:revision>
  <dc:subject/>
  <dc:title>LEI Nº 2</dc:title>
</cp:coreProperties>
</file>