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0" w:hanging="27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I Nº 2.433/88</w:t>
      </w:r>
    </w:p>
    <w:p>
      <w:pPr>
        <w:pStyle w:val="Normal"/>
        <w:ind w:left="3420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330" w:hanging="0"/>
        <w:rPr/>
      </w:pPr>
      <w:r>
        <w:rPr/>
        <w:t>ESTABELECE  O PROGRAMA ANUAL DE TRABALHO, ORÇA A RECEITA E FIXA A DESPESA PAR O EXERCÍCIO DE 1989.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, eu em seu nome, sanciono a seguinte Lei:</w:t>
      </w:r>
    </w:p>
    <w:p>
      <w:pPr>
        <w:pStyle w:val="TextBody"/>
        <w:rPr/>
      </w:pPr>
      <w:r>
        <w:rPr/>
        <w:tab/>
        <w:t>Art. 1º - O Programa Anual de Trabalho do Município de Patos de Minas, para o exercício de 1989, é o constante dos demonstrativos que acompanham e integram esta Lei, em que a RECEITA é orçada em Cz$7.080.000.000,00 (Sete bilhões e oitenta milhões de cruzados) e a DESPESA é fixada em Cz$7.070.000.000,00 (Sete bilhões e setenta milhões de cruzados).</w:t>
      </w:r>
    </w:p>
    <w:p>
      <w:pPr>
        <w:pStyle w:val="TextBody"/>
        <w:rPr/>
      </w:pPr>
      <w:r>
        <w:rPr/>
        <w:tab/>
        <w:t>Art. 2º - O saldo apresentado, no valor de Cz$10.000.000,00 (dez milhões de cruzados), constituirá a Reserva de Contingência, nos termos da Lei Municipal nº 1.638, de 06 de outubro de 1968.</w:t>
      </w:r>
    </w:p>
    <w:p>
      <w:pPr>
        <w:pStyle w:val="TextBody"/>
        <w:rPr/>
      </w:pPr>
      <w:r>
        <w:rPr/>
        <w:tab/>
        <w:t>Art. 3º - A R ECEITA será realizada mediante a arrecadação de tributos, tarifas e outras fontes de rendas, bem como a contratação de operações de crédito, na forma da legislação em vigor, como se demonstra:</w:t>
      </w:r>
    </w:p>
    <w:p>
      <w:pPr>
        <w:pStyle w:val="TextBody"/>
        <w:rPr>
          <w:rFonts w:eastAsia="Verdana"/>
          <w:sz w:val="6"/>
        </w:rPr>
      </w:pPr>
      <w:r>
        <w:rPr>
          <w:rFonts w:eastAsia="Verdana"/>
          <w:sz w:val="6"/>
        </w:rPr>
        <w:t xml:space="preserve">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0"/>
        <w:gridCol w:w="2160"/>
        <w:gridCol w:w="180"/>
        <w:gridCol w:w="2520"/>
      </w:tblGrid>
      <w:tr>
        <w:trPr>
          <w:trHeight w:val="284" w:hRule="exact"/>
        </w:trPr>
        <w:tc>
          <w:tcPr>
            <w:tcW w:w="6390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RECEITAS CORRENTES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4.504.440.000</w:t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1- Receita Tributári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0.07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2- Receita Patrimonial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4.120.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3- Receita Industrial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7.000.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4- Receita d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.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5- Transferências Corrent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46.800.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6- Outras Receitas Corrent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4.450.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390" w:type="dxa"/>
            <w:gridSpan w:val="3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RECEITAS DE CAPI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75.560.000</w:t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.1- Operações de Crédito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.000.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2- Alienação de Ben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.000.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.3- Transferências de Capital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4.560.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Art. 4º - A DESPESA será ordenada em consonância com a programação estabelecida, constante dos quadros e anexos que acompanham e integram esta Lei, obedecidos os seguintes desdobramentos: </w:t>
      </w:r>
    </w:p>
    <w:p>
      <w:pPr>
        <w:pStyle w:val="TextBody"/>
        <w:ind w:firstLine="708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0"/>
        <w:gridCol w:w="180"/>
        <w:gridCol w:w="180"/>
        <w:gridCol w:w="90"/>
        <w:gridCol w:w="180"/>
        <w:gridCol w:w="1954"/>
        <w:gridCol w:w="26"/>
        <w:gridCol w:w="90"/>
        <w:gridCol w:w="47"/>
        <w:gridCol w:w="43"/>
        <w:gridCol w:w="90"/>
        <w:gridCol w:w="1980"/>
      </w:tblGrid>
      <w:tr>
        <w:trPr>
          <w:trHeight w:val="284" w:hRule="exact"/>
          <w:cantSplit w:val="true"/>
        </w:trPr>
        <w:tc>
          <w:tcPr>
            <w:tcW w:w="9090" w:type="dxa"/>
            <w:gridSpan w:val="13"/>
            <w:tcBorders/>
            <w:vAlign w:val="bottom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DESPESA POR FUNÇÕES DE GOVERNO                                   7.070.000.000</w:t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01. Legislativ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.666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/>
                <w:sz w:val="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3. Administração e Planejamen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8.524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4. Agricultu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9.366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5. Comunicaçõ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595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4050" w:type="dxa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. Defesa Nacional e Seguranç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</w:t>
            </w:r>
            <w:r>
              <w:rPr>
                <w:sz w:val="22"/>
              </w:rPr>
              <w:t xml:space="preserve">Pública 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032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8. Educação e Cultu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69.424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Habitação e Urbanism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37.446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 Indústria, Comércio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0.948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 Saúde e Saneamen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25.467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 Trabalh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26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. Assistência e Previdênc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5.869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. Transpor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85.537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50" w:type="dxa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RESERVA DE CONTINGÊNC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.000</w:t>
            </w:r>
          </w:p>
        </w:tc>
      </w:tr>
      <w:tr>
        <w:trPr>
          <w:trHeight w:val="284" w:hRule="exact"/>
          <w:cantSplit w:val="true"/>
        </w:trPr>
        <w:tc>
          <w:tcPr>
            <w:tcW w:w="9090" w:type="dxa"/>
            <w:gridSpan w:val="13"/>
            <w:tcBorders/>
            <w:vAlign w:val="bottom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 DESPESAS POR ÓRGÃOS DO GOVERNO E DA ADMINISTRAÇÃO</w:t>
            </w:r>
          </w:p>
        </w:tc>
      </w:tr>
      <w:tr>
        <w:trPr>
          <w:trHeight w:val="284" w:hRule="exact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01. Câmara Municipal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666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2. Secretaria Municipal de Govern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5.394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30" w:type="dxa"/>
            <w:gridSpan w:val="2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3. Procuradoria e Consultoria Jurídic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gridSpan w:val="4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676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30" w:type="dxa"/>
            <w:gridSpan w:val="2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gridSpan w:val="4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30" w:type="dxa"/>
            <w:gridSpan w:val="2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4. Secretaria Municipal de Planejamen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gridSpan w:val="4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8.076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30" w:type="dxa"/>
            <w:gridSpan w:val="2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gridSpan w:val="4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30" w:type="dxa"/>
            <w:gridSpan w:val="2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5. Secretaria Municipal de Adminis traç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gridSpan w:val="4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4.639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30" w:type="dxa"/>
            <w:gridSpan w:val="2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gridSpan w:val="4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. Secretaria Municipal de Fazen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6.479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7. Secretaria Municipal de Educação, Cultura, Esporte e Laz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gridSpan w:val="3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69.073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8. Secretaria Municipal de Saúde e Ação Soci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gridSpan w:val="3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9.986.0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9. Assessoria de Articulação Econô-mic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4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829.000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4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Secretaria Municipal de Obra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77.598.000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 Secretaria Municipal de Serviç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úblic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4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5.236.000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4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0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5"/>
            <w:vMerge w:val="restart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2. Departamento de Programas Municipais de Apoio ao Menor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2.348.000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.070.000.000</w:t>
            </w:r>
          </w:p>
        </w:tc>
      </w:tr>
      <w:tr>
        <w:trPr>
          <w:trHeight w:val="284" w:hRule="exact"/>
        </w:trPr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Verdana"/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7.080.000.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Art. 5º - É o Executivo Municipal autorizado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 - Realizar Operações de Crédito, como antecipação da Receita, até o limite de 25% (vinte e cinco por cento) da Receita Orçad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I - abrir Créditos Suplementares até o limite de 30% (trinta por cento) da Despesa Fixada, podendo, para o  respectivo financiamento, utilizar as seguintes fontes de recursos:</w:t>
      </w:r>
    </w:p>
    <w:p>
      <w:pPr>
        <w:pStyle w:val="Normal"/>
        <w:numPr>
          <w:ilvl w:val="0"/>
          <w:numId w:val="1"/>
        </w:numPr>
        <w:ind w:left="0" w:firstLine="705"/>
        <w:rPr>
          <w:rFonts w:ascii="Verdana" w:hAnsi="Verdana" w:cs="Verdana"/>
        </w:rPr>
      </w:pPr>
      <w:r>
        <w:rPr>
          <w:rFonts w:cs="Verdana" w:ascii="Verdana" w:hAnsi="Verdana"/>
        </w:rPr>
        <w:t>anular parcial ou total de dotações, no limite máximo de 30% (trinta por cento) da Despesa Fixad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serva de Contingênci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cesso de Arrecadaçã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uperavit Financeiro, apurado no Balanço Patrimonial de 1988.</w:t>
      </w:r>
    </w:p>
    <w:p>
      <w:pPr>
        <w:pStyle w:val="Normal"/>
        <w:ind w:left="705" w:hanging="0"/>
        <w:rPr/>
      </w:pPr>
      <w:r>
        <w:rPr>
          <w:rFonts w:cs="Verdana" w:ascii="Verdana" w:hAnsi="Verdana"/>
        </w:rPr>
        <w:t>Art. 6º - Esta Lei entra em vigor na data de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e janeiro de 198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Revogam-se as disposições em contrá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Prefeitura Municipal de Patos de Minas, 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e dezembro de 198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LINDO PORTO NETO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5:00:00Z</dcterms:created>
  <dc:creator>a</dc:creator>
  <dc:description/>
  <cp:keywords/>
  <dc:language>en-US</dc:language>
  <cp:lastModifiedBy>João Carlos Pereira</cp:lastModifiedBy>
  <dcterms:modified xsi:type="dcterms:W3CDTF">2006-10-01T20:39:00Z</dcterms:modified>
  <cp:revision>22</cp:revision>
  <dc:subject/>
  <dc:title>  LEI Nº 5</dc:title>
</cp:coreProperties>
</file>