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2.422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PROVA A CELEBRAÇÃO DO PRIMEIRO TERMO ADITIVO AO CONVÊNIO FIRMADO ENTRE O MUNICÍPIO DE PATOS DE MINAS E O GOVERNO DO ESTADO DE MINAS GERAIS, ATRAVÉS DA SECRETARIA DE ESTADO DE ASSUNTOS MUNICIPAIS, A SECRETARIA DE ESTADO DO PLANEJAMENTO E COORDENAÇÃO GERAL, A SECRETARIA DE ESTADO DO TRABALHO E AÇÃO SOCIAL E O SERVIÇO VOLUNTÁRIO DE  ASSISTÊNCIA SOCIAL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provado o primeiro termo aditivo ao convênio celebrado entro o Município de Patos de Minas e o Estado de Minas Gerais, através da Secretaria de Estado de Assuntos Municipais, a Secretaria de Estado do Planejamento e Coordenação Geral, a Secretaria de Estado do Trabalho e Ação Social Voluntário de Assistência Social, em 25 de abril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ágrafo único - O termo aditivo tem por objetivo a construção de 50 (cinquenta) casas para a população da baixa ren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refeitura Municipal de Patos de Minas,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de dezembro de 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4:43:00Z</dcterms:created>
  <dc:creator>a</dc:creator>
  <dc:description/>
  <cp:keywords/>
  <dc:language>en-US</dc:language>
  <cp:lastModifiedBy>João Carlos Pereira</cp:lastModifiedBy>
  <dcterms:modified xsi:type="dcterms:W3CDTF">2006-10-01T20:39:00Z</dcterms:modified>
  <cp:revision>2</cp:revision>
  <dc:subject/>
  <dc:title>  LEI Nº 2</dc:title>
</cp:coreProperties>
</file>