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2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CONVÊNIO CELEBRADO ENTRE O MUNICÍPIO DE PATOS DE MINAS E O ESTADO DE MINAS GERAIS ATRAVÉS DA SECRETARIA DE ESTADO DE ASSUNTOS MUNICIPAIS E SECRETARIA DE ESTADO DO PLANEJAMENTO E COORDENAÇÃO GERAL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convênio celebrado em 24 de maio de 1988, entre o Município de Patos de Minas e o Estado de Minas Gerais, através da Secretaria de Estado de Assuntos Municipais e Secretaria de Estado do Planejamento e Coordenação G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convênio a que se refere o artigo tem por objetivo a construção de 170 (cento e setenta) casas destinadas a famílias de baixa r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valor do convênio é de Cz$17.000.000,00 (dezessete milhões de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33:00Z</dcterms:created>
  <dc:creator>a</dc:creator>
  <dc:description/>
  <cp:keywords/>
  <dc:language>en-US</dc:language>
  <cp:lastModifiedBy>João Carlos Pereira</cp:lastModifiedBy>
  <dcterms:modified xsi:type="dcterms:W3CDTF">2006-10-01T20:39:00Z</dcterms:modified>
  <cp:revision>2</cp:revision>
  <dc:subject/>
  <dc:title>  LEI Nº 2</dc:title>
</cp:coreProperties>
</file>