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17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DOAÇÃO DE IMÓVEL A CLEUDESON MARTINS DA SILVA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1º - Fica o Prefeito Municipal autorizado a doar a Cleudeson Martins da Silva, CPF.: 449.057.696-04, um terreno situado no distrito de Major Porto, neste município, com a área de 1.303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um mil, trezentos e três metros quadrados), tendo 23,50 metros de frente para a Rua 10; 43,00 metros pelo lado direito, confrontando com a Rua 14; 43,00 metros pelo lado esquerdo, confrontando com Rua sem denominação oficial, e 38,00 metros pelos fundos, procedente de concessão do Estado de Minas Gerais, registro nº 32.676, do Cartório de Registro de Imóveis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A doação de que trata o artigo destina-se à construção de um posto de serviços e abastecimento de combustíveis e lubrific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A doação será feita com cláusula de inalienabilidade, impenhorabilidade e impermutabil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3º - A escritura conterá a condição de que não sendo construido o posto de abastecimento no prazo de dois anos a contar desta, o imóvel reverterá a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4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5:24:00Z</dcterms:created>
  <dc:creator>a</dc:creator>
  <dc:description/>
  <cp:keywords/>
  <dc:language>en-US</dc:language>
  <cp:lastModifiedBy>João Carlos Pereira</cp:lastModifiedBy>
  <dcterms:modified xsi:type="dcterms:W3CDTF">2006-10-01T19:14:00Z</dcterms:modified>
  <cp:revision>2</cp:revision>
  <dc:subject/>
  <dc:title>  LEI Nº 2</dc:title>
</cp:coreProperties>
</file>