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12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PROVA CONVÊNIO CELEBRADO ENTRE O MUNICÍPIO DE PATOS DE MINAS GERAIS E O ESTADO DE MINAS GERAIS, ATRAVÉS DA SECRETARIA DE ESTADO DE ASSUNTOS MUNICIPAIS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aprovado o convênio celebrado em 27 de junho de 1988, entre o Município de Patos de Minas e o Estado de Minas Gerais, através da Secretaria de Estado de Assuntos Municip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O convênio a que se refere o artigo tem por objeto a prestação de auxílio financeiro da Secretaria de Estado de Assuntos Municipais para execução de obras infra-estrutura urbana no município de Patos de Mi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7 de nov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4:52:00Z</dcterms:created>
  <dc:creator>a</dc:creator>
  <dc:description/>
  <cp:keywords/>
  <dc:language>en-US</dc:language>
  <cp:lastModifiedBy>João Carlos Pereira</cp:lastModifiedBy>
  <dcterms:modified xsi:type="dcterms:W3CDTF">2006-10-01T19:15:00Z</dcterms:modified>
  <cp:revision>2</cp:revision>
  <dc:subject/>
  <dc:title>  LEI Nº 2</dc:title>
</cp:coreProperties>
</file>