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411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AUTORIZA A DOAÇÃO DE IMÓVEL À SEBASTIÃO CAMILO FILHO E DÁ OUTRAS PROVIDÊNCIAS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Art. 1º - Fica o Chefe do Executivo Municipal autorizado a doar ao Sr. Sebastião Camilo Filho, CPF.: 082.446.006-59, um prédio residencial medindo 6,25 metros de frente, por 5,80 metros de fundo, dividida em 5 peças (2 dormitórios, 1 sala, 1 cozinha, 1 WC), circulação, com uma área coberta de 36,25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, casa nº 90, e respectivo terreno com área de 214,00 metros quadrados, lote 12, da quadra “D”, tendo 10,80 metros de frente para a Travessa “A”; 20,00  metros pelo lado direito, confrontando com o lote 13; 20,00  metros pelo lado direito, confrontando com o lote 13; 20,00 metros pelo lado esquerdo confrontando com o lote 11, e 10,60 metros pelos fundos confrontando com o lote 31 da mesma  quadra, localizado no Bairro “Jardim Aquarius”, nesta cidade, cadastrado sob o nº 29-34-0158-000-00, registrado no Cartório de Registro de Imóveis de Patos de Minas sob o nº R 4-12.444, fls. 211, Livro 2-A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rágrafo único - A doação que se trata o artigo se destina a indenizar o senhor Sebastião Camilo Filho pela desapropriação que lhe fez a Prefeitura, de um imóvel para implantação de área de lazer e evitar edificações em local sujeito a inundações, conforme determina a Lei Federal nº 6.766, de 19 de dezembro de 197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A escritura pública de doação estabelecerá a inalienabilidade do imóvel até o dia 31 de dezembro de 1989, sob pena de reversibilidade, excluida a hipótese de sucessão “causa mortis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Esta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7 de novem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04:31:00Z</dcterms:created>
  <dc:creator>a</dc:creator>
  <dc:description/>
  <cp:keywords/>
  <dc:language>en-US</dc:language>
  <cp:lastModifiedBy>João Carlos Pereira</cp:lastModifiedBy>
  <dcterms:modified xsi:type="dcterms:W3CDTF">2006-10-01T19:15:00Z</dcterms:modified>
  <cp:revision>2</cp:revision>
  <dc:subject/>
  <dc:title>  LEI Nº 2</dc:title>
</cp:coreProperties>
</file>