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9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UTORIZA PERMUTA DE IMÓVEIS COM A PROVÍNCIA DOS CAPUCHINHOS DE MINAS GERAIS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Chefe do Executivo Municipal autorizado a fazer permuta com a Província dos Capuchinhos de Minas Gerais, por meio da qual o Município recebe a área de 2.178,5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, cento e setenta e oito metros e cinquenta centímetros quadrados), lote “A”, da quadra 204A, medindo 52,00 metros de frente para a Avenida Paranaíba, 41,00 metros de frente para a Rua Espírito Santo, 41,00 metros de frente para a Travessa Santa Terezinha e 53,00 metros de fundo, de forma irregular, com inscrição cadastral nº 20-29-0295-000-00, constituida dos antigos lotes números 1, 2, 3, 4, 4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e 24, da  quadra 204, e dá à Província dos Capuchinhos de Minas Gerai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 - lote nº 16-C com a área de 465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quatrocentos e sessenta e cinco metros quadrados), situado na Rua Ceará, esquina com a Rua Alagoas, nesta cidade, com inscrição cadastral nº 16-44-0326-000-00, registrado no Cartório de Registro de Imóveis de Patos de Minas sob nº 1/21.973, matrícula 691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 - lote nº 16-D, com a área de 45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quatrocentos e cinquenta metros quadrados), situado na Rua Ceará, nesta cidade, com inscrição cadastral nº 1-44-0341-000-00, registrado no Cartório de Registro de Imóveis de Patos de Minas sob o nº 1/21.973, matrícula 691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I - lote nº 17-A, com a área de 60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seiscentos metros quadrados), situado na Rua Ceará, nesta cidade, com inscrição cadastral nº 1-44-0371-000-00, registrado no Cartório de Registro de Imóveis de Patos de Minas sob o nº 1/21.973, matrícula 691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V - lote nº 16-A, com a área de 39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ezentos e noventa metros quadrados), situado na Rua Alagoas, nesta cidade, com inscrição cadastral nº 16-44-0269-000-00, registrado no Cartório de Registro de Imóveis de Patos de Minas sob nº 1/21.973, matrícula 691; 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V - lote 16-B, com a área de 378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ezentos e setenta e oito metros quadrados)  situado na Rua Alagoas, nesta cidade, com inscrição cadastral n° 16-44-0281-000-00, registrado no Cartório de Registro de Imóveis de Patos de Minas sob o nº 1/21.973, matrícula 69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53:00Z</dcterms:created>
  <dc:creator>a</dc:creator>
  <dc:description/>
  <cp:keywords/>
  <dc:language>en-US</dc:language>
  <cp:lastModifiedBy>João Carlos Pereira</cp:lastModifiedBy>
  <dcterms:modified xsi:type="dcterms:W3CDTF">2006-10-01T18:57:00Z</dcterms:modified>
  <cp:revision>2</cp:revision>
  <dc:subject/>
  <dc:title>  LEI Nº 2</dc:title>
</cp:coreProperties>
</file>