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08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BRE CRÉDITO ESPECIAL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Chefe do Executivo Municipal autorizado a abrir crédito especial  até o montante de Cz$5.000.000,00 (cinco milhões de cruzados) para a execução inicial do prédio destinado ao Teatro Municipal de Patos de M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Para atender ao disposto no artigo anterior, fica o Prefeito Municipal autorizado a utilizar como fonte de recursos o excesso de arrecadação apurado nos termos da legislação vig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 entra em vigor na data de sua publicação, retroagindo seus efeitos a 21 de outubr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0 de nov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4:45:00Z</dcterms:created>
  <dc:creator>a</dc:creator>
  <dc:description/>
  <cp:keywords/>
  <dc:language>en-US</dc:language>
  <cp:lastModifiedBy>João Carlos Pereira</cp:lastModifiedBy>
  <dcterms:modified xsi:type="dcterms:W3CDTF">2006-10-01T18:57:00Z</dcterms:modified>
  <cp:revision>2</cp:revision>
  <dc:subject/>
  <dc:title>  LEI Nº 2</dc:title>
</cp:coreProperties>
</file>