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LEI Nº 2.407 / 8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3510" w:hanging="0"/>
        <w:rPr/>
      </w:pPr>
      <w:r>
        <w:rPr/>
        <w:t>ALTERA O ARTIGO 1º DA LEI Nº 2.391, DE 13 DE OUTUBRO DE 1998.</w:t>
      </w:r>
    </w:p>
    <w:p>
      <w:pPr>
        <w:pStyle w:val="TextBodyIndent"/>
        <w:ind w:left="3510" w:hanging="0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º - O artigo 1º da Lei nº 2.391, de 13 de outubro de 1988, passa a vigorar com a  seguinte redação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“Art. 1º - Fica o Poder Executivo Municipal autorizado a doar à Sociedade Comunitária Habitacional de Patos de Minas, CGC.: 22.227.193/0001-50,  imóvel situado no Bairro Alto da Colina, antiga Fazenda Lages, nesta cidade, com a área de 397.800,00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(trezentos e noventa e sete mil e oitocentos metros quadrados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Esta lei  entra em vigor na data de sua public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 -  Revogam-se as disposições em contrá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10 de novembro de 1988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ARLINDO PORTO NETO - Prefeito Municipal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0" w:hanging="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04:36:00Z</dcterms:created>
  <dc:creator>a</dc:creator>
  <dc:description/>
  <cp:keywords/>
  <dc:language>en-US</dc:language>
  <cp:lastModifiedBy>João Carlos Pereira</cp:lastModifiedBy>
  <dcterms:modified xsi:type="dcterms:W3CDTF">2006-10-01T18:57:00Z</dcterms:modified>
  <cp:revision>2</cp:revision>
  <dc:subject/>
  <dc:title>  LEI Nº 2</dc:title>
</cp:coreProperties>
</file>