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06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CONCEDE REAJUSTE SALARIAL AOS SERVIDORES MUNICIPAIS E DÁ OUTRAS PROVIDÊNCIAS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Chefe do  Executivo Municipal autorizado a conceder reajuste de 25% (vinte e cinco por cento) sobre os níveis de vencimentos, salários e proventos dos servidores municip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O reajuste incidirá sobre os valores fixados na Lei 2.389 de 06 de outubr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m consequência do disposto no artigo anterior, ficam aprovados os valores dos níveis e símbolos de vencimentos constantes dos anexos I, II e II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As despesas decorrentes da execução desta Lei correrão à conta de dotações próprias do orçamento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Esta Lei  entra em vigor na data de sua publicação, retroagindo seus efeitos à data de 1º  de outubr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0 de dez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A  N  E  X  O    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  <w:tab/>
        <w:t>(</w:t>
      </w:r>
      <w:r>
        <w:rPr>
          <w:rFonts w:cs="Verdana" w:ascii="Verdana" w:hAnsi="Verdana"/>
        </w:rPr>
        <w:t>Art. 1º   da Lei nº 2.406/8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LASSES DE PROVIMENTO EM COMISS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BELA DE VENCIMENT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UTUBRO/88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4103"/>
        <w:gridCol w:w="2088"/>
        <w:gridCol w:w="2309"/>
      </w:tblGrid>
      <w:tr>
        <w:trPr>
          <w:trHeight w:val="6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ÇÃ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ÍVEL DE VENCIME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ÚMERO DE CARGOS</w:t>
            </w:r>
          </w:p>
        </w:tc>
      </w:tr>
      <w:tr>
        <w:trPr>
          <w:trHeight w:val="610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1. Grupo de Direção Superior</w:t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S. 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ário Municip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7.45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3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2. Grupo de Assessorament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. 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e Gabine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.33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. 0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urador e Consultor Jurídico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7.458,00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. 0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.336,0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Grupo de Chefia</w:t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e Divisã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.33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0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e Seção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.551,00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03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 de Escola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.364,00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04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 do PROMAM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.364,0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. Grupo de Execução</w:t>
            </w:r>
          </w:p>
        </w:tc>
      </w:tr>
      <w:tr>
        <w:trPr>
          <w:trHeight w:val="58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. 0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ária do Prefeit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.77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firstLine="708"/>
        <w:rPr>
          <w:sz w:val="12"/>
        </w:rPr>
      </w:pPr>
      <w:r>
        <w:rPr/>
        <w:t>TABELA SALARIAL</w:t>
      </w:r>
    </w:p>
    <w:p>
      <w:pPr>
        <w:pStyle w:val="Normal"/>
        <w:ind w:firstLine="708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 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</w:rPr>
        <w:t>CLASSES DE PROVIMENTO EFETIVO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UTUBRO/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607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I . 1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78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I . 1 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00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III . 1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8.779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2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.851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2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2.34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I . 2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.445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3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6.97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3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3.76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3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2.231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 . 4  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8.17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4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5.249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4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4.101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5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.393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5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6.75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5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5.998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6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.68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6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8.373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6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8.023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7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2.01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7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.04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7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.119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8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3.43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8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1.79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8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2.304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9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4.88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9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3.63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9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.586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10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6.39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 . 10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5.539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10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.974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11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7.97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 . 11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7.49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11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9.446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12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9.643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 . 12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9.60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12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2.036,00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2"/>
          <w:lang w:val="en-US"/>
        </w:rPr>
      </w:pPr>
      <w:r>
        <w:rPr>
          <w:rFonts w:cs="Verdana" w:ascii="Verdana" w:hAnsi="Verdana"/>
          <w:sz w:val="12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5"/>
        <w:gridCol w:w="1535"/>
        <w:gridCol w:w="1536"/>
      </w:tblGrid>
      <w:tr>
        <w:trPr>
          <w:trHeight w:val="607" w:hRule="exac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1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8.50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1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.66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I . 1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5.876,00</w:t>
            </w:r>
          </w:p>
        </w:tc>
      </w:tr>
      <w:tr>
        <w:trPr>
          <w:trHeight w:val="454" w:hRule="exac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2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.61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2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3.33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I . 2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9.218,00</w:t>
            </w:r>
          </w:p>
        </w:tc>
      </w:tr>
      <w:tr>
        <w:trPr>
          <w:trHeight w:val="454" w:hRule="exac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V . 3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2.84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3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6.083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3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2.680,00</w:t>
            </w:r>
          </w:p>
        </w:tc>
      </w:tr>
      <w:tr>
        <w:trPr>
          <w:trHeight w:val="454" w:hRule="exac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4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5.143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4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8.969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4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6.288,00</w:t>
            </w:r>
          </w:p>
        </w:tc>
      </w:tr>
      <w:tr>
        <w:trPr>
          <w:trHeight w:val="454" w:hRule="exac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5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7.53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5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1.979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5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0.031,00</w:t>
            </w:r>
          </w:p>
        </w:tc>
      </w:tr>
      <w:tr>
        <w:trPr>
          <w:trHeight w:val="454" w:hRule="exac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6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.03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6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5.101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6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3.948,00</w:t>
            </w:r>
          </w:p>
        </w:tc>
      </w:tr>
      <w:tr>
        <w:trPr>
          <w:trHeight w:val="454" w:hRule="exac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7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2.68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7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8.38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7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.076,00</w:t>
            </w:r>
          </w:p>
        </w:tc>
      </w:tr>
      <w:tr>
        <w:trPr>
          <w:trHeight w:val="454" w:hRule="exac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8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5.40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8 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1.82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8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2.354,00</w:t>
            </w:r>
          </w:p>
        </w:tc>
      </w:tr>
      <w:tr>
        <w:trPr>
          <w:trHeight w:val="454" w:hRule="exac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9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8.263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9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5.38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9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6.836,00</w:t>
            </w:r>
          </w:p>
        </w:tc>
      </w:tr>
      <w:tr>
        <w:trPr>
          <w:trHeight w:val="454" w:hRule="exac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10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1.23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 . 10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9.121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10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1.494,00</w:t>
            </w:r>
          </w:p>
        </w:tc>
      </w:tr>
      <w:tr>
        <w:trPr>
          <w:trHeight w:val="454" w:hRule="exac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11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4.351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 . 11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3.031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11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6.349,00</w:t>
            </w:r>
          </w:p>
        </w:tc>
      </w:tr>
      <w:tr>
        <w:trPr>
          <w:trHeight w:val="454" w:hRule="exac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12 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7.59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. 12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.08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 . 12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.438,00</w:t>
            </w:r>
          </w:p>
        </w:tc>
      </w:tr>
    </w:tbl>
    <w:p>
      <w:pPr>
        <w:pStyle w:val="Normal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firstLine="709"/>
        <w:rPr>
          <w:sz w:val="12"/>
        </w:rPr>
      </w:pPr>
      <w:r>
        <w:rPr/>
        <w:t>TABELA SALARIAL</w:t>
      </w:r>
    </w:p>
    <w:p>
      <w:pPr>
        <w:pStyle w:val="Normal"/>
        <w:ind w:firstLine="709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</w:rPr>
        <w:t>CLASSES DE PROVIMENTO EFETIVO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</w:rPr>
        <w:t>ANEXO  II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UTUBRO /88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6"/>
        <w:gridCol w:w="3069"/>
        <w:gridCol w:w="1669"/>
        <w:gridCol w:w="1536"/>
      </w:tblGrid>
      <w:tr>
        <w:trPr>
          <w:trHeight w:val="607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1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.948,00</w:t>
            </w:r>
          </w:p>
        </w:tc>
        <w:tc>
          <w:tcPr>
            <w:tcW w:w="30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III . 1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.764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2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.091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V III . 2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.930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3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.419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III . 3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.374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4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.935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I . 4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.001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5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.631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I . 5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.883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6 - 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.555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I . 6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.055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7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.681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III . 7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.470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8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.054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I . 8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.163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9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.639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III . 9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.639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10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.474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III . 10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.445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11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.544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III . 11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.088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12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.181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I . 12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.040,00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6"/>
        <w:gridCol w:w="3069"/>
        <w:gridCol w:w="1669"/>
        <w:gridCol w:w="1536"/>
      </w:tblGrid>
      <w:tr>
        <w:trPr>
          <w:trHeight w:val="607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1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.551,00</w:t>
            </w:r>
          </w:p>
        </w:tc>
        <w:tc>
          <w:tcPr>
            <w:tcW w:w="30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1 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.811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2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.099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2 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.958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3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.833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3 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.430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4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.876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X . 4  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.270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5  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.286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X . 5  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.493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6   - 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.193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X . 6  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.118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7  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.991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7 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.139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8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.366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X . 8  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.641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9  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.110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9 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1.585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10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.258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10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3.021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11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.906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11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4.676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12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.695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X . 12 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.328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T A B E L A    S A L A R I A L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C L A S S E S  D E  P R O V I M E N T O  E F E T I V O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A N E X O  I I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UTUBRO /88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992" w:type="dxa"/>
        <w:jc w:val="left"/>
        <w:tblInd w:w="-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60"/>
        <w:gridCol w:w="1214"/>
        <w:gridCol w:w="1216"/>
        <w:gridCol w:w="1080"/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ÍVE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4.78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5.85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6.9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8.17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9.39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0.68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2.01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3.4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4.88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6.39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7.97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9.643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1.00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2.34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3.7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5.24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6.75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8.37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0.04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1.79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3.63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5.53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7.49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9.606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firstLine="20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8.77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0.44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2.2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4.10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5.99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8.02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0.11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2.30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4.58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6.97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9.44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2.036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8.50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0.61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2.8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5.14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7.5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0.03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2.68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5.40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8.26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1.23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4.35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7.590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0.66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3.33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6.0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8.96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1.97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5.10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8.38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1.82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5.38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9.12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93.03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97.080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.87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.21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2.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.28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.03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3.94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.07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.35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6.83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1.49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6.34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1.438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4.94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.09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3.4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7.93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2.63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7.55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2.68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8.05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3.63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9.47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5.54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4.181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8.76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3.9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9.3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5.00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0.88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7.05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3.47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0.16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7.16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4.44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2.08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0.040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8.55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5.09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1.8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8.87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6.28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5.19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1.99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.36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9.1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8.25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0" w:hanging="25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6.90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7.695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5.81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3.95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2.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1.27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0.49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0.11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0.13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0.64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1.58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3.02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4.67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7.328,00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 N  E  X  O   III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</w:rPr>
        <w:t xml:space="preserve">Q U A D R O   D E   M A G I S T Á R I O </w:t>
      </w:r>
    </w:p>
    <w:p>
      <w:pPr>
        <w:pStyle w:val="Normal"/>
        <w:ind w:firstLine="708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</w:rPr>
        <w:t xml:space="preserve">TABELA  DE  VENCIMENTOS </w:t>
      </w:r>
    </w:p>
    <w:p>
      <w:pPr>
        <w:pStyle w:val="Normal"/>
        <w:ind w:firstLine="708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UTUBRO/88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34" w:type="dxa"/>
        <w:jc w:val="left"/>
        <w:tblInd w:w="-1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311"/>
        <w:gridCol w:w="1312"/>
        <w:gridCol w:w="1311"/>
        <w:gridCol w:w="1312"/>
        <w:gridCol w:w="1311"/>
        <w:gridCol w:w="1312"/>
        <w:gridCol w:w="1311"/>
        <w:gridCol w:w="1312"/>
        <w:gridCol w:w="1252"/>
        <w:gridCol w:w="1204"/>
      </w:tblGrid>
      <w:tr>
        <w:trPr>
          <w:trHeight w:val="73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ÍVEI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</w:rPr>
              <w:t>CARG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GENTE ENSIN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</w:rPr>
              <w:t>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.62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.6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.7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.99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.33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.82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.45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.19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.10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.346,00</w:t>
            </w:r>
          </w:p>
        </w:tc>
      </w:tr>
      <w:tr>
        <w:trPr>
          <w:trHeight w:val="8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18"/>
              </w:rPr>
              <w:t>REGENTE ENSINO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/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6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9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6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1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5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5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007,00</w:t>
            </w:r>
          </w:p>
        </w:tc>
      </w:tr>
      <w:tr>
        <w:trPr>
          <w:trHeight w:val="90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/>
                <w:sz w:val="4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GENTE ENSINO III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/AU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1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9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3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8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03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08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146,00</w:t>
            </w:r>
          </w:p>
        </w:tc>
      </w:tr>
      <w:tr>
        <w:trPr>
          <w:trHeight w:val="73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OFESSOR  I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.31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.79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.55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.16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.06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.20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3.33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6.73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.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4.095,00</w:t>
            </w:r>
          </w:p>
        </w:tc>
      </w:tr>
      <w:tr>
        <w:trPr>
          <w:trHeight w:val="87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FESSOR  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 / 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8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2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1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6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01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07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12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18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252,00</w:t>
            </w:r>
          </w:p>
        </w:tc>
      </w:tr>
      <w:tr>
        <w:trPr>
          <w:trHeight w:val="99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FESSOR  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 / 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9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0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10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15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22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28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35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431,00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Verdana" w:hAnsi="Verdana" w:cs="Verdana"/>
      <w:u w:val="dott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Verdana" w:hAnsi="Verdana" w:cs="Verdana"/>
      <w:u w:val="dotted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3:27:00Z</dcterms:created>
  <dc:creator>a</dc:creator>
  <dc:description/>
  <cp:keywords/>
  <dc:language>en-US</dc:language>
  <cp:lastModifiedBy>João Carlos Pereira</cp:lastModifiedBy>
  <dcterms:modified xsi:type="dcterms:W3CDTF">2006-10-01T18:57:00Z</dcterms:modified>
  <cp:revision>40</cp:revision>
  <dc:subject/>
  <dc:title>  LEI Nº 2</dc:title>
</cp:coreProperties>
</file>