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404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AUTORIZA A ABERTURA DE CRÉDITOS SUPLEMENTARES E DÁ OUTRAS PROVIDÊNCIAS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o Executivo Municipal autorizado a abrir créditos suplementares até a quantia de Cz$600.000.000,00 (seiscentos milhões de cruzados) para reforço de dotações orçamentá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2º - Fica igualmente autorizado o Chefe do Executivo Municipal a utilizar como fonte de recursos, o excesso de arrecadação apurado nos termos do Decreto 1.019, de 3 de outubro de 1988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Esta lei  entra em vigor na data de sua publicação, retroagindo seus efeitos à data de 04 de outubro d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07 de nov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2:55:00Z</dcterms:created>
  <dc:creator>a</dc:creator>
  <dc:description/>
  <cp:keywords/>
  <dc:language>en-US</dc:language>
  <cp:lastModifiedBy>João Carlos Pereira</cp:lastModifiedBy>
  <dcterms:modified xsi:type="dcterms:W3CDTF">2006-10-01T19:06:00Z</dcterms:modified>
  <cp:revision>2</cp:revision>
  <dc:subject/>
  <dc:title>  LEI Nº 2</dc:title>
</cp:coreProperties>
</file>