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3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UTORIZA CONCESSÃO DE SUBVENÇÃO EXTRAORDINÁRIA À FUNDAÇÃO EDUCACIONAL DE PATOS DE MINAS E ABRE CRÉDITO ESPECIAL 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colaborar financeiramente com a Fundação Educacional de Patos de Minas, concedendo-lhe uma subvenção extraordinária no valor de Cz$860.000,00 (oitocentos e sessenta mil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subvenção a que se refere o artigo 1º destina-se a custear despesas com a montagem do processo para  a implantação das Faculdades de Ciências Contábeis e de Agronomia em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ntidade beneficiada deverá demonstrar ao Executivo a aplicação do numerário até o dia 31 de janeiro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Para atender ao disposto no artigo 1º, fica o Prefeito Municipal autorizado a abrir Crédito Especial no valor de Cz$860.000,00 (oitocentos e sessenta mil cruzados), podendo, para tanto, utilizar como fonte de recursos o Excesso de Arrecad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4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2:17:00Z</dcterms:created>
  <dc:creator>a</dc:creator>
  <dc:description/>
  <cp:keywords/>
  <dc:language>en-US</dc:language>
  <cp:lastModifiedBy>João Carlos Pereira</cp:lastModifiedBy>
  <dcterms:modified xsi:type="dcterms:W3CDTF">2006-10-01T19:07:00Z</dcterms:modified>
  <cp:revision>2</cp:revision>
  <dc:subject/>
  <dc:title>  LEI Nº 2</dc:title>
</cp:coreProperties>
</file>