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402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>AUTORIZA O  EXECUTIVO MUNICIPAL A NEGOCIAR COM A COMPANHIA ENERGÉTICA DE MINAS GERAIS - CEMIG A EXECUÇÃO DE OBRAS DE ELETRIFICAÇÃO NO MUNICÍPIO, E DÁ OUTRAS PROVIDÊNCIAS</w:t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a Prefeitura Municipal de Patos de Minas autorizada a assinar a “Carta-Acordo” com a Companhia Energética de Minas Gerais- CEMIG para extensão de rede de distribuição  urbana, nesta cidade e em diversas localidades neste municíp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Fica o Executivo Municipal autorizado a efetuar a CEMIG, o pagamento da importância de Cz$1.012.883,65 (um milhão,  doze mil, oitocentos e oitenta e três cruzados e sessenta e cinco centavos), a título de entrada, até o dia 03 de outubro de 1988 e da importância  de Cz$9.115.952,87 (nove milhões, cento e quinze mil, novecentos e cinquenta e dois cruzados e oitenta e sete centavos), a título de correção  monetária, pagáveis em 09 parcelas mensais, iguais e sucessivas de Cz$1.012.883,65 (um milhão, doze mil, oitocentos e oitenta e três cruzados e sessenta e cinco centavos), vencíveis em 31 de outubro de 1988 e todo último dia útil dos meses subsequentes conforme “Carta-Acordo”, a ser firmada, por execução dos serviços nela discriminados mediante utilização de arrecadação de cotas do Imposto Sobre Circulação de Mercadorias - IC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arágrafo único - A Companhia Energética de Minas Gerais - CEMIG caberá providenciar o recebimento dos pagamentos a que se refere esse artigo, para que o Executivo Municipal lhe outorgará em caráter irrevogável, e por instrumento de  mandato, todos os poderes que se fizerem necessário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 A presente Lei 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 Revogam-se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6 de outubro de 198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RLINDO PORTO NETO - Prefeito Municipal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22:02:00Z</dcterms:created>
  <dc:creator>a</dc:creator>
  <dc:description/>
  <cp:keywords/>
  <dc:language>en-US</dc:language>
  <cp:lastModifiedBy>João Carlos Pereira</cp:lastModifiedBy>
  <dcterms:modified xsi:type="dcterms:W3CDTF">2006-10-01T19:07:00Z</dcterms:modified>
  <cp:revision>2</cp:revision>
  <dc:subject/>
  <dc:title>  LEI Nº 2</dc:title>
</cp:coreProperties>
</file>